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>25.11.2022 год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 xml:space="preserve">          № 14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</w:rPr>
      </w:pPr>
      <w:r>
        <w:rPr>
          <w:rFonts w:cs="Times New Roman" w:ascii="Times New Roman" w:hAnsi="Times New Roman"/>
          <w:spacing w:val="-3"/>
          <w:w w:val="116"/>
        </w:rPr>
        <w:t>гп.Янино-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Разработка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период до 2040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на территории 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от 20.04.2021 № 12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«Разработка схемы теплоснабжения муниципального образования «Заневское городское поселение» Всеволожского муниципального района Ленинградской области на период до 2040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по проекту «Разработка схемы теплоснабжения муниципального образования «Заневское городское поселение» Всеволожского муниципального района Ленинградской области на период до 2040 года» с 02 декабря 2022 года по 28 декабря 2022 год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состоятся 23 декабря 2022 года в 14 часов 30 минут по адресу: Ленинградская область, Всеволожский муниципальный район, гп. Янино-1, ул. Шоссейная, д. 46, МБУ «Янинский КСДЦ», актовый за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униципального образования «Заневское городское поселение» Всеволожского муниципального района организовать и провести публичные слуш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8:00Z</dcterms:created>
  <dc:creator>Скорнякова</dc:creator>
  <dc:description/>
  <cp:keywords/>
  <dc:language>en-US</dc:language>
  <cp:lastModifiedBy>Евгения</cp:lastModifiedBy>
  <cp:lastPrinted>2022-11-24T15:17:00Z</cp:lastPrinted>
  <dcterms:modified xsi:type="dcterms:W3CDTF">2022-11-25T09:06:00Z</dcterms:modified>
  <cp:revision>6</cp:revision>
  <dc:subject/>
  <dc:title> </dc:title>
</cp:coreProperties>
</file>