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.07.2022 год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      </w:t>
        <w:tab/>
        <w:tab/>
        <w:t>№ 1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г.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хода граждан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25.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ем о порядке подготовки и проведения схода граждан в населенных пунктах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, утвержденным решением совета депутатов от 22.03.2019 № 13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ходы гражда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льских населенных пункта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вопросу выдвижения кандидатур старост сельски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поэтапно в следующие сро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239"/>
        <w:gridCol w:w="1701"/>
        <w:gridCol w:w="1701"/>
        <w:gridCol w:w="1418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цы населённого пун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ля регистрации участников схода граждан</w:t>
            </w:r>
          </w:p>
        </w:tc>
      </w:tr>
      <w:tr>
        <w:trPr>
          <w:trHeight w:val="72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ирв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этап: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ссейная (д. 2-20)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сочная (нечетная сторона) 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дгорная (д. 8, 10)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ий пер.  (д. 7, 8) 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жавского д. 4а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 (д. 21-41; 34-60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тской площадке у д. 18 по ул. Басс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5</w:t>
            </w:r>
          </w:p>
        </w:tc>
      </w:tr>
      <w:tr>
        <w:trPr>
          <w:trHeight w:val="30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этап: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ссейная (д. 22-38)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лнечная 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 (д. 43-47; 62-68) 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еленая 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зерная 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ндоловская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5</w:t>
            </w:r>
          </w:p>
        </w:tc>
      </w:tr>
      <w:tr>
        <w:trPr>
          <w:trHeight w:val="337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этап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ссейная (д. 2-20)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сочная (нечетная сторона) 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дгорная (д. 8, 10)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ий пер.  (д. 7, 8) 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жавского д.4а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 (д. 21-41; 34-60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етской площад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д. 18 по ул. Басс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</w:tr>
      <w:tr>
        <w:trPr>
          <w:trHeight w:val="303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ой этап: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ссейная (д. 22-38)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лнечная 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 (д. 43-47; 62-68) 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еленая 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зерная 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ндоловская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у д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Заневское городское поселение» обеспечить подготовку и проведение сходов гражда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eastAsia="Calibri" w:cs="Times New Roman" w:ascii="Times New Roman" w:hAnsi="Times New Roman"/>
          <w:sz w:val="28"/>
          <w:szCs w:val="28"/>
        </w:rPr>
        <w:t>вступает в силу после его официального опубликования в</w:t>
      </w:r>
      <w:r>
        <w:rPr>
          <w:rFonts w:cs="Times New Roman" w:ascii="Times New Roman" w:hAnsi="Times New Roman"/>
          <w:sz w:val="28"/>
          <w:szCs w:val="28"/>
        </w:rPr>
        <w:t xml:space="preserve"> газете «Заневский вестник»</w:t>
      </w:r>
      <w:r>
        <w:rPr>
          <w:rFonts w:eastAsia="MS Mincho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главу муниципально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В. Е. Кондратьев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???????? ?????????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#1"/>
    <w:basedOn w:val="Normal"/>
    <w:qFormat/>
    <w:pPr>
      <w:shd w:fill="FFFFFF" w:val="clear"/>
      <w:autoSpaceDE w:val="true"/>
      <w:spacing w:lineRule="exact" w:line="288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5:00Z</dcterms:created>
  <dc:creator>Скорнякова</dc:creator>
  <dc:description/>
  <cp:keywords/>
  <dc:language>en-US</dc:language>
  <cp:lastModifiedBy>Эмилия Васильевна</cp:lastModifiedBy>
  <cp:lastPrinted>2022-07-04T15:41:00Z</cp:lastPrinted>
  <dcterms:modified xsi:type="dcterms:W3CDTF">2022-07-04T13:42:00Z</dcterms:modified>
  <cp:revision>8</cp:revision>
  <dc:subject/>
  <dc:title> </dc:title>
</cp:coreProperties>
</file>