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мущественного характера  руководителя  муниципального  бюджетного учреждения «Янинский культурно-спортивный досуговый центр»   муниципального образования  «Заневское  городское поселение» Всеволожского  муниципального района Ленинградской области и ее  супруга 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01 января 2019 года по 31 декабря 2019 г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559"/>
        <w:gridCol w:w="1134"/>
        <w:gridCol w:w="1418"/>
        <w:gridCol w:w="708"/>
        <w:gridCol w:w="851"/>
        <w:gridCol w:w="1134"/>
        <w:gridCol w:w="670"/>
        <w:gridCol w:w="889"/>
        <w:gridCol w:w="1418"/>
        <w:gridCol w:w="1417"/>
        <w:gridCol w:w="198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ебеде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195/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Шкод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5216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5959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мущественного характера  руководителя  муниципального  бюджетного учреждения «Редакция газеты «Заневский вестник» муниципального образования «Заневское  городское поселение» Всеволожского  муниципального района Ленинградской области, а также  ее  супруга и несовершеннолетнего ребенка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01 января 2019 года по 31 декабря 2019 г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559"/>
        <w:gridCol w:w="1134"/>
        <w:gridCol w:w="1418"/>
        <w:gridCol w:w="708"/>
        <w:gridCol w:w="851"/>
        <w:gridCol w:w="1134"/>
        <w:gridCol w:w="670"/>
        <w:gridCol w:w="889"/>
        <w:gridCol w:w="1418"/>
        <w:gridCol w:w="1417"/>
        <w:gridCol w:w="198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лован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34290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имущественного характера  руководителя  муниципального казенного учреждения «Центр оказания  услуг» муниципального образования «Заневское  городское поселение» Всеволожского  муниципального района Ленинградской области, его супруги   и несовершеннолетних детей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период с 01 января 2019 года по 31 декабря 2019 год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559"/>
        <w:gridCol w:w="1134"/>
        <w:gridCol w:w="1418"/>
        <w:gridCol w:w="708"/>
        <w:gridCol w:w="851"/>
        <w:gridCol w:w="992"/>
        <w:gridCol w:w="670"/>
        <w:gridCol w:w="889"/>
        <w:gridCol w:w="1418"/>
        <w:gridCol w:w="1417"/>
        <w:gridCol w:w="198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 объ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ощадь (кв. 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ванов В.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втомобиль легковой, Сузуки Гранд 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9733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0,0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9510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9:00Z</dcterms:created>
  <dc:creator>Надежда</dc:creator>
  <dc:description/>
  <cp:keywords/>
  <dc:language>en-US</dc:language>
  <cp:lastModifiedBy>Пользователь Windows</cp:lastModifiedBy>
  <cp:lastPrinted>2019-05-14T10:54:00Z</cp:lastPrinted>
  <dcterms:modified xsi:type="dcterms:W3CDTF">2020-02-27T14:52:00Z</dcterms:modified>
  <cp:revision>11</cp:revision>
  <dc:subject/>
  <dc:title>Сведения</dc:title>
</cp:coreProperties>
</file>