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022 года</w:t>
        <w:tab/>
        <w:tab/>
        <w:tab/>
        <w:tab/>
        <w:tab/>
        <w:tab/>
        <w:tab/>
        <w:tab/>
        <w:tab/>
        <w:tab/>
        <w:t>№ 4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звозмездной передаче муниципального имуществ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фере водоснабжения и водоотведения из муниципальной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МО 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безвозмездно из муниципальной собственности муниципального образования «Заневское городское поселение» Всеволожского муниципальн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, согласно перечню, указанному в приложе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Заневское городское поселение»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муниципального образования «Заневское городское поселение»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spacing w:val="-16"/>
          <w:sz w:val="28"/>
          <w:szCs w:val="28"/>
        </w:rPr>
      </w:pP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_Hlk114131087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  <w:bookmarkEnd w:id="2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3" w:name="sub_3"/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9.2022 года № 44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/>
              <w:t>от «</w:t>
            </w:r>
            <w:r>
              <w:rPr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2669"/>
              <w:gridCol w:w="2849"/>
              <w:gridCol w:w="3412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ЕРЕЧЕН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ого недвижимого имущества, предлагаемого к передаче из муниципальной собственности муниципального образован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«Заневское городское поселение»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имущества</w:t>
                  </w:r>
                </w:p>
              </w:tc>
              <w:tc>
                <w:tcPr>
                  <w:tcW w:w="2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 места нахождения имущества*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нутриплощадочные канализационные сети (трубы)</w:t>
                  </w:r>
                </w:p>
              </w:tc>
              <w:tc>
                <w:tcPr>
                  <w:tcW w:w="2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севоложский район, 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Янино-1 д., от амбулатории и военного городка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до КНС-3 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ротяженность: 2 257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Год постройки: 1986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хозяйственно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:07:1002001:44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</w:rPr>
        <w:t>*адрес места нахождения имущества указан согласно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3:00Z</dcterms:created>
  <dc:creator>www.vsevinfo.ru</dc:creator>
  <dc:description/>
  <cp:keywords/>
  <dc:language>en-US</dc:language>
  <cp:lastModifiedBy>Евгения</cp:lastModifiedBy>
  <cp:lastPrinted>2021-04-07T12:07:00Z</cp:lastPrinted>
  <dcterms:modified xsi:type="dcterms:W3CDTF">2022-09-21T11:02:00Z</dcterms:modified>
  <cp:revision>6</cp:revision>
  <dc:subject/>
  <dc:title>Решение Совета депутатов МО "Сяськелевское сельское поселение"</dc:title>
</cp:coreProperties>
</file>