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78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864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ЗАНЕВСКОЕ ГОРОДСКОЕ ПОСЕЛЕНИЕ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ЧЕТВЕРТОГО СОЗЫВ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9.2022 года</w:t>
        <w:tab/>
        <w:tab/>
        <w:tab/>
        <w:tab/>
        <w:tab/>
        <w:tab/>
        <w:tab/>
        <w:tab/>
        <w:tab/>
        <w:tab/>
        <w:t>№ 42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п. Янино-1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внесении изменений в решение совета депутатов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т 27.08.2019 № 46 «Об утверждении Переч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муниципального </w:t>
      </w:r>
      <w:r>
        <w:rPr>
          <w:rFonts w:cs="Times New Roman" w:ascii="Times New Roman" w:hAnsi="Times New Roman"/>
          <w:b w:val="false"/>
          <w:sz w:val="28"/>
          <w:szCs w:val="28"/>
        </w:rPr>
        <w:t>имущества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вободного от прав 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ретьих лиц (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за исключением права</w:t>
      </w:r>
      <w:r>
        <w:rPr>
          <w:rFonts w:eastAsia="Calibri"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хозяйственного 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ведения, права оперативного управления, а также 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имущественных прав субъектов малого и среднего </w:t>
      </w:r>
    </w:p>
    <w:p>
      <w:pPr>
        <w:pStyle w:val="Heading1"/>
        <w:spacing w:before="0" w:after="0"/>
        <w:ind w:hanging="0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предпринимательства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предназначенного для 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ередач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о владение и (или) пользование на 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лгосрочной основе субъектам малого и среднего </w:t>
      </w:r>
    </w:p>
    <w:p>
      <w:pPr>
        <w:pStyle w:val="Heading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принимательств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и организациям, </w:t>
      </w:r>
    </w:p>
    <w:p>
      <w:pPr>
        <w:pStyle w:val="Heading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образующим инфраструктуру поддержки </w:t>
      </w:r>
    </w:p>
    <w:p>
      <w:pPr>
        <w:pStyle w:val="Heading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субъектов малого и среднего предпринимательства, 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физическим лицам, не являющимся индивидуальными 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предпринимателями и применяющими специальный 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алоговый режим «Налог на профессиональный доход»</w:t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(с изменениями от 15.09.2020 № 59, от 24.11.2020 № 83,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т 19.10.2021 № 55)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4.1,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.07.2007 № 209-ФЗ «О развитии малого и среднего предпринимательства в Российской Федерации», решением совета депутатов МО «Заневское городское поселение» от 27.10.2020 № 65 «Об утверждении Положения об имущественной поддержке субъектов малого и среднего предпринимательства в МО «Заневское городское поселение», Уставом муниципального образования «Заневское городское поселение» Всеволожского муниципального района Ленинградской области совет депутатов приня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:</w:t>
      </w: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2"/>
        </w:numPr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нести в решение совета депутатов МО «Заневское городское поселение» от 27.08.2019 № 46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ереч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муниципального </w:t>
      </w:r>
      <w:r>
        <w:rPr>
          <w:rFonts w:cs="Times New Roman" w:ascii="Times New Roman" w:hAnsi="Times New Roman"/>
          <w:b w:val="false"/>
          <w:sz w:val="28"/>
          <w:szCs w:val="28"/>
        </w:rPr>
        <w:t>имущества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ободного от прав третьих лиц (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за исключением права</w:t>
      </w:r>
      <w:r>
        <w:rPr>
          <w:rFonts w:eastAsia="Calibri"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редназначенного для передач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о владение и (или) пользование на долгосрочной основе субъектам малого и среднего предпринимательств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и специальный налоговый режим «Налог на профессиональный доход» </w:t>
      </w:r>
      <w:bookmarkStart w:id="1" w:name="_Hlk113620410"/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(с изменениями, внесенными решениями совета депутатов от 15.09.2020 № 59, от 24.11.2020 № 83, от 19.10.2021 № 55) </w:t>
      </w:r>
      <w:bookmarkEnd w:id="1"/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ледующие изменения:</w:t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полнить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Перечен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муниципального </w:t>
      </w:r>
      <w:r>
        <w:rPr>
          <w:rFonts w:cs="Times New Roman" w:ascii="Times New Roman" w:hAnsi="Times New Roman"/>
          <w:b w:val="false"/>
          <w:sz w:val="28"/>
          <w:szCs w:val="28"/>
        </w:rPr>
        <w:t>имущества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ободного от прав третьих лиц (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за исключением права</w:t>
      </w:r>
      <w:r>
        <w:rPr>
          <w:rFonts w:eastAsia="Calibri"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редназначенного для передач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о владение и (или) пользование на долгосрочной основе субъектам малого и среднего предпринимательств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и специальный налоговый режим «Налог на профессиональный доход» имущест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гласно приложению.</w:t>
      </w:r>
    </w:p>
    <w:p>
      <w:pPr>
        <w:pStyle w:val="Normal"/>
        <w:numPr>
          <w:ilvl w:val="0"/>
          <w:numId w:val="2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фициального опубликования в газете «Заневский вестник»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нтроль над исполнением решения возложить на </w:t>
      </w:r>
      <w:r>
        <w:rPr>
          <w:rFonts w:cs="Times New Roman" w:ascii="Times New Roman" w:hAnsi="Times New Roman"/>
          <w:sz w:val="28"/>
          <w:szCs w:val="28"/>
        </w:rPr>
        <w:t>постоянно действующую депутатскую комиссию по вопросам местного самоуправления, предпринимательству и бизнесу, законности и правопорядку.</w:t>
      </w:r>
    </w:p>
    <w:p>
      <w:pPr>
        <w:pStyle w:val="Normal"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  <w:bookmarkStart w:id="2" w:name="sub_3"/>
      <w:bookmarkStart w:id="3" w:name="sub_3"/>
    </w:p>
    <w:p>
      <w:pPr>
        <w:pStyle w:val="Normal"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bookmarkStart w:id="4" w:name="sub_3"/>
      <w:r>
        <w:rPr>
          <w:rFonts w:cs="Times New Roman" w:ascii="Times New Roman" w:hAnsi="Times New Roman"/>
          <w:bCs/>
          <w:sz w:val="28"/>
          <w:szCs w:val="28"/>
        </w:rPr>
        <w:t>Глава муниципального образования</w:t>
      </w:r>
      <w:bookmarkEnd w:id="4"/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В.Е. Кондратье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80" w:leader="none"/>
        </w:tabs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580" w:leader="none"/>
        </w:tabs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8580" w:leader="none"/>
        </w:tabs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8580" w:leader="none"/>
        </w:tabs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8580" w:leader="none"/>
        </w:tabs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8580" w:leader="none"/>
        </w:tabs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8580" w:leader="none"/>
        </w:tabs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8580" w:leader="none"/>
        </w:tabs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8580" w:leader="none"/>
        </w:tabs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8580" w:leader="none"/>
        </w:tabs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8580" w:leader="none"/>
        </w:tabs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8580" w:leader="none"/>
        </w:tabs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8580" w:leader="none"/>
        </w:tabs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8580" w:leader="none"/>
        </w:tabs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8580" w:leader="none"/>
        </w:tabs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8580" w:leader="none"/>
        </w:tabs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8580" w:leader="none"/>
        </w:tabs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8580" w:leader="none"/>
        </w:tabs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8580" w:leader="none"/>
        </w:tabs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8580" w:leader="none"/>
        </w:tabs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8580" w:leader="none"/>
        </w:tabs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8580" w:leader="none"/>
        </w:tabs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8580" w:leader="none"/>
        </w:tabs>
        <w:ind w:hanging="0"/>
        <w:jc w:val="right"/>
        <w:rPr/>
      </w:pPr>
      <w:r>
        <w:rPr>
          <w:rFonts w:cs="Times New Roman" w:ascii="Times New Roman" w:hAnsi="Times New Roman"/>
          <w:bCs/>
        </w:rPr>
        <w:t>Приложение к решению</w:t>
      </w:r>
    </w:p>
    <w:p>
      <w:pPr>
        <w:pStyle w:val="Normal"/>
        <w:tabs>
          <w:tab w:val="clear" w:pos="720"/>
          <w:tab w:val="left" w:pos="858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от 21.09.2022 года № 42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ение к Перечню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муниципального </w:t>
      </w:r>
      <w:r>
        <w:rPr>
          <w:rFonts w:cs="Times New Roman" w:ascii="Times New Roman" w:hAnsi="Times New Roman"/>
          <w:b w:val="false"/>
          <w:sz w:val="28"/>
          <w:szCs w:val="28"/>
        </w:rPr>
        <w:t>имущества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ободного от прав третьих лиц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за исключением права</w:t>
      </w:r>
      <w:r>
        <w:rPr>
          <w:rFonts w:eastAsia="Calibri"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редназначенного для передач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о владение и (или) пользование на долгосрочной основе субъектам малого и среднего предпринимательств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и специальный налоговый режим «Налог на профессиональный доход» имуществом</w:t>
      </w:r>
    </w:p>
    <w:p>
      <w:pPr>
        <w:pStyle w:val="Normal"/>
        <w:ind w:right="-28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1842"/>
        <w:gridCol w:w="2835"/>
        <w:gridCol w:w="2127"/>
        <w:gridCol w:w="1559"/>
      </w:tblGrid>
      <w:tr>
        <w:trPr>
          <w:trHeight w:val="30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уществ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местонахождения имуще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дентификационные характеристики имущества, целевое назнач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пись о государственной регистрации права муниципальной собствен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снование возникновения пра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нны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обременении имущественными правами субъекта предпринима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8" w:hanging="2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 дорожного движения</w:t>
            </w:r>
          </w:p>
          <w:p>
            <w:pPr>
              <w:pStyle w:val="Normal"/>
              <w:ind w:left="-27" w:right="-108" w:hanging="2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инградская область, Всеволожский район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Заневка, д.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 дорожного движения «Объезд препятствия справа», основа 1100*1100 мм, круг 900 мм </w:t>
            </w:r>
          </w:p>
          <w:p>
            <w:pPr>
              <w:pStyle w:val="Normal"/>
              <w:shd w:fill="FFFFFF" w:val="clear"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товара 00-00004024 - 2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8" w:hanging="2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 дорожного движения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инградская область, Всеволожский район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Заневка, д.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 дорожного движения «Заградительный знак» тип 1-2; </w:t>
            </w:r>
          </w:p>
          <w:p>
            <w:pPr>
              <w:pStyle w:val="Normal"/>
              <w:shd w:fill="FFFFFF" w:val="clear"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товара 00-00004022 - 2 шт.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-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9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Heading"/>
    <w:next w:val="Normal"/>
    <w:qFormat/>
    <w:pPr/>
    <w:rPr>
      <w:u w:val="single"/>
    </w:rPr>
  </w:style>
  <w:style w:type="paragraph" w:styleId="Style2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3">
    <w:name w:val="Колонтитул (левый)"/>
    <w:basedOn w:val="Style22"/>
    <w:next w:val="Normal"/>
    <w:qFormat/>
    <w:pPr/>
    <w:rPr>
      <w:sz w:val="14"/>
      <w:szCs w:val="14"/>
    </w:rPr>
  </w:style>
  <w:style w:type="paragraph" w:styleId="Style2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5">
    <w:name w:val="Колонтитул (правый)"/>
    <w:basedOn w:val="Style24"/>
    <w:next w:val="Normal"/>
    <w:qFormat/>
    <w:pPr/>
    <w:rPr>
      <w:sz w:val="14"/>
      <w:szCs w:val="14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28">
    <w:name w:val="Объект"/>
    <w:basedOn w:val="Normal"/>
    <w:next w:val="Normal"/>
    <w:qFormat/>
    <w:pPr/>
    <w:rPr/>
  </w:style>
  <w:style w:type="paragraph" w:styleId="Style2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0">
    <w:name w:val="Оглавление"/>
    <w:basedOn w:val="Style29"/>
    <w:next w:val="Normal"/>
    <w:qFormat/>
    <w:pPr>
      <w:ind w:left="140" w:hanging="0"/>
    </w:pPr>
    <w:rPr/>
  </w:style>
  <w:style w:type="paragraph" w:styleId="Style31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2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4">
    <w:name w:val="Словарная статья"/>
    <w:basedOn w:val="Normal"/>
    <w:next w:val="Normal"/>
    <w:qFormat/>
    <w:pPr>
      <w:ind w:right="118" w:hanging="0"/>
    </w:pPr>
    <w:rPr/>
  </w:style>
  <w:style w:type="paragraph" w:styleId="Style3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25630C4BCD6DCDDD12EFF863A33F3510E609A1A5568F337D16E7F049CF4B3B55C8F1F6EBA3DFFC8u815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4:10:00Z</dcterms:created>
  <dc:creator>www.vsevinfo.ru</dc:creator>
  <dc:description/>
  <cp:keywords/>
  <dc:language>en-US</dc:language>
  <cp:lastModifiedBy>Евгения</cp:lastModifiedBy>
  <cp:lastPrinted>2021-10-11T12:19:00Z</cp:lastPrinted>
  <dcterms:modified xsi:type="dcterms:W3CDTF">2022-09-21T10:58:00Z</dcterms:modified>
  <cp:revision>10</cp:revision>
  <dc:subject/>
  <dc:title>Решение Совета депутатов МО "Сяськелевское сельское поселение"</dc:title>
</cp:coreProperties>
</file>