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9.2022 года</w:t>
        <w:tab/>
        <w:tab/>
        <w:tab/>
        <w:tab/>
        <w:tab/>
        <w:tab/>
        <w:tab/>
        <w:tab/>
        <w:tab/>
        <w:tab/>
        <w:t>№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1.06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 «Об утверждении Положения о разме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«Заневское город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 от 29.01.2020 № 0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от 28.12.2009 № 381-ФЗ «Об основах государственного регулирования торговой деятельности в Российской Федерации», от 25.10.2001 № 137-ФЗ «О введении в действие Земельного кодекса Российской Федерации», приказом Комитета по развитию малого, среднего бизнеса и потребительского рынка Ленинградской области от 12.03.2019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</w:t>
      </w:r>
      <w:r>
        <w:rPr>
          <w:sz w:val="28"/>
          <w:szCs w:val="28"/>
          <w:shd w:fill="FFFFFF" w:val="clear"/>
        </w:rPr>
        <w:t>Уставом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совет депутатов принял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нести в Положение о размещении нестационарных объектов на территории муниципального образования «Заневское городское поселение» Всеволожского муниципального района Ленинградской области, утвержденное решением совета депутатов МО «Заневское городское поселение» от 21.06.2018 № 34 </w:t>
      </w:r>
      <w:r>
        <w:rPr>
          <w:sz w:val="28"/>
          <w:szCs w:val="28"/>
        </w:rPr>
        <w:t>(с изменениями от 29.01.2020 № 03)</w:t>
      </w:r>
      <w:r>
        <w:rPr>
          <w:spacing w:val="-1"/>
          <w:sz w:val="28"/>
          <w:szCs w:val="28"/>
        </w:rPr>
        <w:t xml:space="preserve"> (далее – Положение), 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>дополнить пункт 7.1 подпунктом 5 следующего содержа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shd w:fill="FFFFFF" w:val="clear"/>
        </w:rPr>
        <w:t>«5) хозяйствующим субъектам и крестьянским (фермерским) хозяйствам, осуществляющим производственную и хозяйственную деятельность, на территории муниципального образования «Заневское городское поселение» Всеволожского муниципального района Ленинградской области, по их заявлению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м хозяйствующим субъектам подлежит предоставление одного места для размещения НТО без проведения аукциона согласно Схеме, с учетом того, что более 80 процентов позиций перечня предлагаемых к продаже товаров нестационарного торгового объекта составляет продукция крестьянского (фермерского) хозяйства, сельскохозяйственная продукция и продукты питания собственного производства.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ующим субъектам и крестьянским (фермерским) хозяйствам, зарегистрированным в установленном порядке и осуществляющим производственную и хозяйственную деятельность на территории муницип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 «Зане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одлежит предоставление не более одного места </w:t>
      </w:r>
      <w:r>
        <w:rPr>
          <w:rFonts w:cs="Times New Roman" w:ascii="Times New Roman" w:hAnsi="Times New Roman"/>
          <w:sz w:val="28"/>
          <w:szCs w:val="28"/>
          <w:lang w:val="ru-RU"/>
        </w:rPr>
        <w:t>в каждом населенном пункт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 «Зане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НТО без проведения аукциона при соблюдении настоящего Положения, согласно Схеме размещения Н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того, что более 80 процентов позиций перечня предлагаемых к продаже товаров нестационарного торгового объекта составляет продукция крестьянского (фермерского) хозяйства, сельскохозяйственная продукция и продукты питания собственного производства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Контроль за исполнением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</w:t>
        <w:tab/>
        <w:t>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5:00Z</dcterms:created>
  <dc:creator>Скорнякова</dc:creator>
  <dc:description/>
  <cp:keywords/>
  <dc:language>en-US</dc:language>
  <cp:lastModifiedBy>Евгения</cp:lastModifiedBy>
  <cp:lastPrinted>2020-01-29T11:56:00Z</cp:lastPrinted>
  <dcterms:modified xsi:type="dcterms:W3CDTF">2022-09-21T10:57:00Z</dcterms:modified>
  <cp:revision>5</cp:revision>
  <dc:subject/>
  <dc:title>                                                                                                                                                      </dc:title>
</cp:coreProperties>
</file>