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Н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7"/>
          <w:szCs w:val="27"/>
          <w:lang w:eastAsia="ru-RU"/>
        </w:rPr>
      </w:pPr>
      <w:r>
        <w:rPr>
          <w:rFonts w:eastAsia="Times New Roman" w:cs="Garamond" w:ascii="Garamond" w:hAnsi="Garamond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. Заневк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рограммы профилактики рисков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ения вреда (ущерба) охраняемым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ценностям в сфере муниципального земельн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я на территории муниципального образова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невское городское поселение» Всеволожск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Ленинградской области на 2023 год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статьей 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Заневское городское поселение» Всеволожского муниципального района Ленинградской области на 2023 г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" w:name="sub_1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Настоящее постановление подлежит опубликованию в газете «Заневский вестник» и размещению на официальном сайте муниципального образования http://www.zanevkaorg.ru/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Контроль за исполнение настоящего постановления возложить на заместителя главы администрации Гречица В. В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  <w:tab/>
        <w:tab/>
        <w:tab/>
        <w:tab/>
        <w:tab/>
        <w:tab/>
        <w:tab/>
        <w:tab/>
        <w:t xml:space="preserve">       А.В. Гердий</w:t>
      </w:r>
      <w:r>
        <w:br w:type="page"/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6203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03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№  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охраняемым законом ценностям в сфере муниципального земельного контрол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«Заневское городское поселение» Всеволожского муниципального района Ленинградской области на 2023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1. Общие положения 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</w:t>
        <w:br/>
        <w:t xml:space="preserve">в соответствии со статьей 44 Федерального закона от 31.07.2021 № 248-ФЗ </w:t>
        <w:br/>
        <w:t xml:space="preserve"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 предусматривает комплекс мероприятий по профилактике рисков причинения вреда (ущерба) </w:t>
        <w:br/>
        <w:t xml:space="preserve">охраняемым законом ценностям при осуществлении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ого земельного контроля на территории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муниципальный контрол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2. Аналитическая часть Программы профилактики 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Контрольный орга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на осуществление муниципального контрол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S2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10101"/>
          <w:sz w:val="28"/>
          <w:szCs w:val="28"/>
        </w:rPr>
        <w:t xml:space="preserve">Муниципальный контроль на территории муниципального образования «Заневское городское поселение» Всеволожского муниципального района Ленинградской области осуществляется </w:t>
      </w:r>
      <w:r>
        <w:rPr>
          <w:rStyle w:val="Bumpedfont15"/>
          <w:sz w:val="28"/>
          <w:szCs w:val="28"/>
        </w:rPr>
        <w:t>администрацией м</w:t>
      </w:r>
      <w:r>
        <w:rPr>
          <w:sz w:val="28"/>
          <w:szCs w:val="28"/>
        </w:rPr>
        <w:t>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Style w:val="Bumpedfont15"/>
          <w:sz w:val="28"/>
          <w:szCs w:val="28"/>
        </w:rPr>
        <w:t> (далее – Контрольный орга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Bumpedfont15"/>
          <w:rFonts w:cs="Times New Roman" w:ascii="Times New Roman" w:hAnsi="Times New Roman"/>
          <w:sz w:val="28"/>
          <w:szCs w:val="28"/>
        </w:rPr>
        <w:t>Непосредственное осуществление муниципального контроля возлагается на </w:t>
      </w:r>
      <w:r>
        <w:rPr>
          <w:rStyle w:val="Bumpedfont15"/>
          <w:rFonts w:cs="Times New Roman" w:ascii="Times New Roman" w:hAnsi="Times New Roman"/>
          <w:iCs/>
          <w:sz w:val="28"/>
          <w:szCs w:val="28"/>
        </w:rPr>
        <w:t xml:space="preserve">структурное подразделение администрации </w:t>
      </w:r>
      <w:r>
        <w:rPr>
          <w:rFonts w:cs="Times New Roman" w:ascii="Times New Roman" w:hAnsi="Times New Roman"/>
          <w:sz w:val="28"/>
          <w:szCs w:val="28"/>
        </w:rPr>
        <w:t>- сектор землепользования и природопользования (далее - Сектор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Bumpedfont15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Style w:val="Bumpedfont15"/>
          <w:rFonts w:cs="Times New Roman" w:ascii="Times New Roman" w:hAnsi="Times New Roman"/>
          <w:sz w:val="28"/>
          <w:szCs w:val="28"/>
        </w:rPr>
        <w:t>Предмет муниципального контро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Bumpedfont15"/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zh-CN"/>
        </w:rPr>
      </w:pPr>
      <w:r>
        <w:rPr>
          <w:rStyle w:val="Bumpedfont15"/>
          <w:rFonts w:cs="Times New Roman" w:ascii="Times New Roman" w:hAnsi="Times New Roman"/>
          <w:sz w:val="28"/>
          <w:szCs w:val="28"/>
        </w:rPr>
        <w:t xml:space="preserve">соблюдение юридическими лицами, индивидуальными предпринимателями, гражданами (далее – контролируемые лица) обязательных требований </w:t>
        <w:br/>
        <w:t>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 (далее – обязательные требования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h-CN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(реализация) требований, содержащихся в разрешитель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муниципальный контроль за соблюдени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требований о запрете самовольного снятия, перемещения и уничтожения почвы на участках земель сельскохозяйственного назначения, на участках земель для сельскохозяйственного использования, сформированных на территориях населенных пунктов, на участках земель иных категорий, а также порчи земель </w:t>
        <w:br/>
        <w:t xml:space="preserve">в результате нарушения правил обращения с пестицидами, агрохимикатами </w:t>
        <w:br/>
        <w:t xml:space="preserve">или иными опасными для здоровья людей и окружающей среды веществами </w:t>
        <w:br/>
        <w:t>и отходами производства и личного потреб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, связанных с обязательным использованием земельных участков из земель сельскохозяйственного назначения, расположенных за пределами границ населенных пунктов, оборот которых регламентируется Федеральным законом "Об обороте земель сельскохозяйственного назначения", только по целевому назнач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бязанносте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</w:t>
        <w:br/>
        <w:t>а также при разработке месторождений полезных ископаемых, включая общераспространенные полезные ископаемые, и после завершения строительства, реконструкции и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сполнения предписаний об устранении выявленных нарушений обязательных требований земельного законодательства, выданных должностными лицами Контрольного органа в пределах компет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Bumpedfont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х требований земельного законодательства по вопросам использования и охраны земель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В рамках развития и осуществления профилактической деятельности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Контрольный орган в 202</w:t>
      </w:r>
      <w:r>
        <w:rPr>
          <w:rFonts w:eastAsia="Times New Roman" w:cs="Times New Roman" w:ascii="Times New Roman" w:hAnsi="Times New Roman"/>
          <w:sz w:val="28"/>
          <w:szCs w:val="28"/>
        </w:rPr>
        <w:t>1-2022</w:t>
      </w:r>
      <w:r>
        <w:rPr>
          <w:rFonts w:cs="Times New Roman" w:ascii="Times New Roman" w:hAnsi="Times New Roman"/>
          <w:sz w:val="28"/>
          <w:szCs w:val="28"/>
        </w:rPr>
        <w:t xml:space="preserve"> годах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л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м сайте МО «Заневское городское поселение» </w:t>
        <w:br/>
        <w:t>в информационно-телекоммуникационной сети "Интернет"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зультатах осущест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земельного контроля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еречень нормативных правовых актов и их отдельных частей, содержащих обязательные требования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ирование контролируемых лиц по вопросам соблюдения обязательных требований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 консультирование по вопросам соблюдения обязательных требований;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я по контролю, при проведении которых не требуется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Контрольного органа с контролируемыми лицами, в вид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овых (рейдовых) осмотров (обследований) </w:t>
      </w: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деятельность в соответствии с Федеральным законом </w:t>
        <w:br/>
        <w:t xml:space="preserve">от 26 декабря 2008 года № 294-ФЗ «О защите прав юридических лиц </w:t>
        <w:br/>
        <w:t>и индивидуальных предпринимателей при осуществлении государственного контроля (надзора) и муниципального контроля» администрацией на системной основе не осуществлялась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 результатам осуществления муниципального земельного контроля </w:t>
        <w:br/>
        <w:t xml:space="preserve">в 2021-2022 годах, наиболее значимыми проблемами являются: </w:t>
      </w:r>
    </w:p>
    <w:p>
      <w:pPr>
        <w:pStyle w:val="21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 xml:space="preserve">незнание контролируемых лиц о наличии нарушений в связи с </w:t>
        <w:br/>
        <w:t xml:space="preserve">не проведением кадастровых работ </w:t>
      </w:r>
      <w:r>
        <w:rPr>
          <w:rFonts w:eastAsia="Calibri"/>
          <w:shd w:fill="FFFFFF" w:val="clear"/>
        </w:rPr>
        <w:t>в соответствии с Федеральным </w:t>
      </w:r>
      <w:hyperlink r:id="rId4">
        <w:r>
          <w:rPr>
            <w:rStyle w:val="InternetLink"/>
            <w:rFonts w:eastAsia="Calibri"/>
            <w:shd w:fill="FFFFFF" w:val="clear"/>
          </w:rPr>
          <w:t>законом</w:t>
        </w:r>
      </w:hyperlink>
      <w:r>
        <w:rPr>
          <w:rFonts w:eastAsia="Calibri"/>
          <w:shd w:fill="FFFFFF" w:val="clear"/>
        </w:rPr>
        <w:t> </w:t>
        <w:br/>
        <w:t>«О государственной регистрации недвижимости»</w:t>
      </w:r>
      <w:r>
        <w:rPr>
          <w:lang w:eastAsia="ru-RU" w:bidi="ru-RU"/>
        </w:rPr>
        <w:t xml:space="preserve">, отсутствием сведений </w:t>
        <w:br/>
        <w:t>о местоположении границ земельного участка и его фактической площади;</w:t>
      </w:r>
    </w:p>
    <w:p>
      <w:pPr>
        <w:pStyle w:val="21"/>
        <w:shd w:fill="auto" w:val="clear"/>
        <w:spacing w:lineRule="auto" w:line="240" w:before="0" w:after="0"/>
        <w:ind w:right="-1" w:firstLine="709"/>
        <w:rPr/>
      </w:pPr>
      <w:r>
        <w:rPr>
          <w:shd w:fill="FFFFFF" w:val="clear"/>
        </w:rPr>
        <w:t>не внесение изменений в сведения Единого государственного реестра недвижимости о виде или видах разрешенного использования земельного участка, выбранных Контролируемым лицом в соответствии с утвержденными правилами землепользования и застройки и фактически используемым</w:t>
      </w:r>
      <w:r>
        <w:rPr>
          <w:lang w:eastAsia="ru-RU" w:bidi="ru-RU"/>
        </w:rPr>
        <w:t>;</w:t>
      </w:r>
    </w:p>
    <w:p>
      <w:pPr>
        <w:pStyle w:val="21"/>
        <w:shd w:fill="auto" w:val="clear"/>
        <w:spacing w:lineRule="auto" w:line="240" w:before="0" w:after="0"/>
        <w:ind w:right="-1" w:firstLine="709"/>
        <w:rPr/>
      </w:pPr>
      <w:r>
        <w:rPr>
          <w:lang w:eastAsia="ru-RU" w:bidi="ru-RU"/>
        </w:rPr>
        <w:t xml:space="preserve">отсутствие в законодательных актах Российской Федерации срока, </w:t>
        <w:br/>
        <w:t>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сутствие денежных средств на строительст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на земельных участках, предназначенных для жилищного или и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Анализ и оценка рисков причинения вреда охраняемым законом ценност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осуществления муниципального контроля в сфере земельного законодательства выявил, что ключевыми и наиболее значимыми рискам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занятие земельного участка или части земельного участка, </w:t>
        <w:br/>
        <w:t>в том числе использование земельного участка лицом, не имеющим предусмотренных законодательством Российской Федерации прав на земельный участ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выполнение установленных требований и обязательных мероприятий </w:t>
        <w:br/>
        <w:t xml:space="preserve">по улучшению, защите земель и охране почв от ветровой, водной эрозии </w:t>
        <w:br/>
        <w:t xml:space="preserve">и предотвращению других процессов и иного негативного воздействия </w:t>
        <w:br/>
        <w:t>на окружающую среду, ухудшающих качественное состояние земе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ование земельного участка не по целевому назначению </w:t>
        <w:br/>
        <w:t xml:space="preserve">в соответствии с его принадлежностью к той или иной категории земель </w:t>
        <w:br/>
        <w:t>и (или) </w:t>
      </w:r>
      <w:r>
        <w:rPr>
          <w:rFonts w:cs="Times New Roman" w:ascii="Times New Roman" w:hAnsi="Times New Roman"/>
          <w:sz w:val="28"/>
          <w:szCs w:val="28"/>
        </w:rPr>
        <w:t>разрешенным использова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использование земельного участка в указанных цел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Проведение профилактических мероприятий, направленных </w:t>
        <w:br/>
        <w:t>на соблюдение контролируемыми лицами обязательных требований земельного законодательства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 земельного законодательств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3. Цели и задачи Программы профилактики 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 профилакти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дачи Программы профилактики: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вышение правосознания и правовой культу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ируемых лиц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</w:t>
        <w:br/>
        <w:t>видов и интенсивности профилактических мероприятий от присвоенных контролируемым лицам уровней р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ат мероприят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835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муниципального образования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6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3 рабочих дней после утвер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7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0 рабочих дней после утвер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черпывающий перечень сведений, которые могут запрашиваться контрольным 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8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орядке досудебного обжалования решений контрольного 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лады, содержащие результаты обобщения правоприменительной практики контрольного 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октября 2023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ых планов проведения плановых контрольных  мероприятий по муниципальному земельному контрол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сектора 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каций на официальном сайте муниципального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контрольным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, не позднее 1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явление предостережения </w:t>
              <w:br/>
              <w:t>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ультирование должностным лицом контрольного органа </w:t>
              <w:br/>
              <w:t>(по телефону, посредством видео-конференц-связи, на личном приеме либо в ходе проведения  профилактического мероприятия, контрольного 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бращениям контролируемых лиц и их представителей, поступившим в течении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, главный специалист сектора, ведущий специалист сектора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реже чем 2 раза в год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3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бразования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октября 2023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декабря 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2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уполномоченные на осуществление муниципального земельного контроля, </w:t>
      </w:r>
      <w:r>
        <w:rPr>
          <w:rStyle w:val="Bumpedfont15"/>
          <w:sz w:val="28"/>
          <w:szCs w:val="28"/>
        </w:rPr>
        <w:t>осуществляют консультирование контролируемых лиц и их представителей:</w:t>
      </w:r>
    </w:p>
    <w:p>
      <w:pPr>
        <w:pStyle w:val="S15"/>
        <w:widowControl w:val="false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 xml:space="preserve"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</w:r>
    </w:p>
    <w:p>
      <w:pPr>
        <w:pStyle w:val="S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0 минут</w:t>
      </w:r>
      <w:r>
        <w:rPr>
          <w:rStyle w:val="Bumpedfont15"/>
          <w:sz w:val="28"/>
          <w:szCs w:val="28"/>
        </w:rPr>
        <w:t>;</w:t>
      </w:r>
    </w:p>
    <w:p>
      <w:pPr>
        <w:pStyle w:val="S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посредством размещения на официальном сайте письменного разъяснения по однотипным обращениям (более 10 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S3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порядка проведения контрольных мероприятий;</w:t>
      </w:r>
    </w:p>
    <w:p>
      <w:pPr>
        <w:pStyle w:val="S3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периодичности проведения контрольных мероприятий;</w:t>
      </w:r>
    </w:p>
    <w:p>
      <w:pPr>
        <w:pStyle w:val="S3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S3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) порядка обжалования решений Контрольного органа.</w:t>
      </w:r>
    </w:p>
    <w:p>
      <w:pPr>
        <w:pStyle w:val="S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</w:t>
      </w:r>
      <w:r>
        <w:rPr>
          <w:sz w:val="28"/>
          <w:szCs w:val="28"/>
          <w:shd w:fill="FFFFFF" w:val="clear"/>
        </w:rPr>
        <w:t>, за исключением случаев</w:t>
      </w:r>
      <w:r>
        <w:rPr>
          <w:rStyle w:val="Bumpedfont15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Bumpedfont15"/>
          <w:rFonts w:cs="Times New Roman" w:ascii="Times New Roman" w:hAnsi="Times New Roman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</w:rPr>
        <w:t>за время, предусмотренное настоящей Программой профилактики, для консультации, предоставить ответ на поставленные вопросы не представляется возможным;</w:t>
      </w:r>
    </w:p>
    <w:p>
      <w:pPr>
        <w:pStyle w:val="S15"/>
        <w:widowControl w:val="fals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) для подготовки ответа на поставленные вопросы необходимы дополнительные сведения, запрашиваемые в органах государственной власти, о</w:t>
      </w:r>
      <w:r>
        <w:rPr>
          <w:sz w:val="28"/>
          <w:szCs w:val="28"/>
          <w:shd w:fill="FFFFFF" w:val="clear"/>
        </w:rPr>
        <w:t>рганах местного самоуправления.</w:t>
      </w:r>
    </w:p>
    <w:p>
      <w:pPr>
        <w:pStyle w:val="S15"/>
        <w:widowControl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чный прием контролируемых лиц </w:t>
      </w:r>
      <w:r>
        <w:rPr>
          <w:rStyle w:val="Bumpedfont15"/>
          <w:sz w:val="28"/>
          <w:szCs w:val="28"/>
        </w:rPr>
        <w:t xml:space="preserve">по вопросам, связанным с организацией и осуществлением муниципального контроля, </w:t>
      </w:r>
      <w:r>
        <w:rPr>
          <w:sz w:val="28"/>
          <w:szCs w:val="28"/>
          <w:shd w:fill="FFFFFF" w:val="clear"/>
        </w:rPr>
        <w:t>проводится должностными лицами Сектор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4"/>
        <w:gridCol w:w="312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ициальном сайте муниципального образования «Заневское городское поселение» Всеволожского муниципального района Ленинградской области </w:t>
              <w:br/>
              <w:t xml:space="preserve">в информационно-телекоммуникационной сети "Интернет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частью 3 статьи 46 Федерального закона от 31.07.2021 № 248-ФЗ </w:t>
              <w:br/>
              <w:t xml:space="preserve">«О государственном контроле (надзоре) </w:t>
              <w:br/>
              <w:t>и муниципальном контроле в Российской Федераци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контролируемых лиц, удовлетворённых консультированием, от общего количества контролируемых лиц, обратившихся </w:t>
              <w:br/>
              <w:t>за консультирование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</w:t>
            </w:r>
            <w:r>
              <w:rPr>
                <w:rStyle w:val="Bumpedfont15"/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о недопустимости нарушения 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езультатам рассмотрения обращений с подтвердившимися сведениями </w:t>
              <w:br/>
              <w:t>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 и более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umpedfont15">
    <w:name w:val="bumpedfont15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8201" TargetMode="External"/><Relationship Id="rId4" Type="http://schemas.openxmlformats.org/officeDocument/2006/relationships/hyperlink" Target="http://www.consultant.ru/document/cons_doc_LAW_182661/" TargetMode="External"/><Relationship Id="rId5" Type="http://schemas.openxmlformats.org/officeDocument/2006/relationships/hyperlink" Target="https://login.consultant.ru/link/?req=doc&amp;base=LAW&amp;n=213122&amp;date=12.08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3:00Z</dcterms:created>
  <dc:creator>Надежда</dc:creator>
  <dc:description/>
  <cp:keywords/>
  <dc:language>en-US</dc:language>
  <cp:lastModifiedBy>Говор</cp:lastModifiedBy>
  <cp:lastPrinted>2021-11-30T09:45:00Z</cp:lastPrinted>
  <dcterms:modified xsi:type="dcterms:W3CDTF">2022-09-21T07:48:00Z</dcterms:modified>
  <cp:revision>3</cp:revision>
  <dc:subject/>
  <dc:title>Программа профилактики</dc:title>
</cp:coreProperties>
</file>