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2 года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 3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п. Янино-1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по организ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туальных услуг и содержанию мест захороне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О «Заневское город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Постановлением Правительства Ленинградской области от 11.01.2022 № 7 «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», Областным законом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по организации ритуальных услуг и содержанию мест захоронения в муниципальном образовании «Заневское городское поселение» Всеволожского муниципального района Ленинград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аневский вестник»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3. Контроль над исполнением решения возложить на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 постоянно действующ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16.08.2022 года № 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ритуальных услуг и содержанию мест захоро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Заневское городское поселение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3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о организации ритуальных услуг и содержанию мест захоронения в муниципальном образовании «Заневское городское поселение» Всеволожского муниципального района Ленинградской области (далее –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Уставом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деятельность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 по организации ритуальных услуг и содержанию мест захоронения н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3. Владение, пользование и распоряжение имуществом, используемым в указанной сфере, осуществляется в соответствии с законодательством Российской Федерации, законодательством Ленинградской области и муниципальными правовыми актами. 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по организации ритуальных услуг и содержанию мест захоронения в муниципальном образовании</w:t>
      </w:r>
    </w:p>
    <w:p>
      <w:pPr>
        <w:pStyle w:val="Normal"/>
        <w:numPr>
          <w:ilvl w:val="1"/>
          <w:numId w:val="3"/>
        </w:numPr>
        <w:ind w:left="0" w:firstLine="851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авоотношений по организации ритуальных услуг и содержанию мест захоронения в муниципальном образовании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.</w:t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номочиям совета депутатов муниципального образования (далее – совет депутатов) </w:t>
      </w:r>
      <w:r>
        <w:rPr>
          <w:rFonts w:cs="Times New Roman" w:ascii="Times New Roman" w:hAnsi="Times New Roman"/>
          <w:sz w:val="28"/>
          <w:szCs w:val="28"/>
        </w:rPr>
        <w:t>в сфере организации ритуальных услуг и содержанию мест захоронения относятся:</w:t>
      </w:r>
    </w:p>
    <w:p>
      <w:pPr>
        <w:pStyle w:val="Normal"/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1. Принятие нормативных правовых актов по вопросам организации ритуальных услуг и содержанию мест захоронения на территории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пределение стоимости услуг, оказываемых при погреб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мерших (погибших), не имеющих супруга, близких родственников, иных родственников либо законного представителя умершего, или при погребении умерших, </w:t>
      </w:r>
      <w:r>
        <w:rPr>
          <w:rFonts w:eastAsia="Calibri" w:cs="Times New Roman" w:ascii="Times New Roman" w:hAnsi="Times New Roman"/>
          <w:sz w:val="28"/>
          <w:szCs w:val="28"/>
        </w:rPr>
        <w:t>личность которых не установле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ие объема финансирования, необходимого для содержания мест погребения на территории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Осуществление контроля за </w:t>
      </w:r>
      <w:r>
        <w:rPr>
          <w:rFonts w:cs="Times New Roman" w:ascii="Times New Roman" w:hAnsi="Times New Roman"/>
          <w:spacing w:val="2"/>
          <w:sz w:val="28"/>
          <w:szCs w:val="28"/>
        </w:rPr>
        <w:t>соблюдением требований законодательства Российской Федерации, законодательства Ленинградской области, муниципальных правовых актов по вопросам организации ритуальных услуг и содержанию мест захорон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лномочия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 сфере организации ритуальных услуг и содержанию мест захоронения относятся:</w:t>
      </w:r>
    </w:p>
    <w:p>
      <w:pPr>
        <w:pStyle w:val="Normal"/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pacing w:val="2"/>
          <w:sz w:val="28"/>
          <w:szCs w:val="28"/>
        </w:rPr>
        <w:t>Взаимодействие с органами государственной власти Ленинградской области в сфере организации ритуальных услуг и содержанию мест захоро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3.2. Разработка и утверждение муниципальных программ и правовых актов в сфере </w:t>
      </w:r>
      <w:r>
        <w:rPr>
          <w:rFonts w:cs="Times New Roman" w:ascii="Times New Roman" w:hAnsi="Times New Roman"/>
          <w:sz w:val="28"/>
          <w:szCs w:val="28"/>
        </w:rPr>
        <w:t>предоставления ритуальных услуг и содержанию мест захоронения на территории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отка и утверждение административных регламентов по вопросам организации ритуальных услуг и содержанию мест захоро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оздание специализированной службы по вопросам похоронного дел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Утверждение порядка учета захоронения умерши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оздание попечительского (наблюдательного) совета по вопросам похоронного дела, утверждение порядка формирования и полномочий попечительского (наблюдательного) совета по вопросам похоронного дел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ринятие решений о приостановлении либо о прекращении деятельности общественного кладбища в соответствии с законодательством Российской Федер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существление контроля за предоставлением ритуальных услуг и содержанию мест захоронения на территории муниципального образ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уществление иных полномочий в соответствии с законодательством Российской Федерации, законодательством Ленинградской области, муниципальными правовыми актами по </w:t>
      </w:r>
      <w:r>
        <w:rPr>
          <w:rFonts w:cs="Times New Roman" w:ascii="Times New Roman" w:hAnsi="Times New Roman"/>
          <w:sz w:val="28"/>
          <w:szCs w:val="28"/>
        </w:rPr>
        <w:t>вопросам организации ритуальных услуг и содержанию мест захоронения.</w:t>
      </w:r>
    </w:p>
    <w:p>
      <w:pPr>
        <w:pStyle w:val="Normal"/>
        <w:numPr>
          <w:ilvl w:val="1"/>
          <w:numId w:val="5"/>
        </w:numPr>
        <w:ind w:left="0"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ые учреждения в сфере организации ритуальных услуг исполняют полномочия, возложенные на них муниципальными правовыми актами.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деятель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ой по вопросам похоронного дела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погребению на территории муниципального образования, гарантированные законодательством Российской Федерации, оказываются специализированной службой по вопросам похоронного дела.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создается по решению администрации муниципального образования.</w:t>
      </w:r>
    </w:p>
    <w:p>
      <w:pPr>
        <w:pStyle w:val="Normal"/>
        <w:widowControl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служба по вопросам похоронного дела вправе заключать договоры (контракты) с юридическими и физическими лицами на проведение работ (оказанию услуг) по погребению умерших, по устройству и содержанию мест захоронений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2"/>
          <w:sz w:val="28"/>
          <w:szCs w:val="28"/>
        </w:rPr>
        <w:t>Вопросы, относящиеся к ведению специализированной службы по вопросам похоронного дела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1. Соблюдение и реализация требований законодательства Российской Федерации, законодательства Ленинградской области, муниципальных правовых актов по организации ритуальных услуг и содержанию мест захоронения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2. Взаимодействие с органами государственной власти Ленинградской области, органами местного самоуправления по вопросам финансовой, бюджетной, ценовой политики и градостроительной деятельности в части, касающейся организации ритуальных услуг и содержанию мест захоронения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3. Участие в пределах предоставленных полномочий в разработке и реализации муниципальных программ в сфере организации ритуальных услуг и содержанию мест захоронения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4. Осуществление контроля за исполнением подрядными организациями </w:t>
      </w:r>
      <w:r>
        <w:rPr>
          <w:rFonts w:cs="Times New Roman" w:ascii="Times New Roman" w:hAnsi="Times New Roman"/>
          <w:sz w:val="28"/>
          <w:szCs w:val="28"/>
        </w:rPr>
        <w:t>проведение работ (оказание услуг) по погребению умерших, по устройству и содержанию мест захоронений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дготовка документации по размещению муниципальных контрак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6. Ведение приема посетителей по вопросам организации ритуальных услуг и содержанию мест захоронений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7. Обеспечение ведения учета захоронений в порядке, установленном муниципальным правовым актом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8. Организация хранения книг регистрации в сфере погребения и похоронного дела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4.9. Сбор сведений по вопросам оказания ритуальных услуг и представление установленной отчетности в уполномоченные органы.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85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10. Контроль и (или) проведение инвентаризации захорон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4.11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уществление иных полномочий в соответствии с законодательством Российской Федерации, законодательством Ленинградской области, муниципальными правовыми актами по </w:t>
      </w:r>
      <w:r>
        <w:rPr>
          <w:rFonts w:cs="Times New Roman" w:ascii="Times New Roman" w:hAnsi="Times New Roman"/>
          <w:sz w:val="28"/>
          <w:szCs w:val="28"/>
        </w:rPr>
        <w:t>вопросам организации ритуальных услуг и содержанию мест захоронения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2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2:00Z</dcterms:created>
  <dc:creator>www.vsevinfo.ru</dc:creator>
  <dc:description/>
  <cp:keywords/>
  <dc:language>en-US</dc:language>
  <cp:lastModifiedBy>Евгения</cp:lastModifiedBy>
  <cp:lastPrinted>2020-05-29T15:03:00Z</cp:lastPrinted>
  <dcterms:modified xsi:type="dcterms:W3CDTF">2022-08-17T07:29:00Z</dcterms:modified>
  <cp:revision>6</cp:revision>
  <dc:subject/>
  <dc:title>Решение Совета депутатов МО "Сяськелевское сельское поселение"</dc:title>
</cp:coreProperties>
</file>