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08.2022 года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21.06.2022 № 24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вопросу организ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туальных услуг и содержанию мес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ронения на 2022 год, на период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22 по 31.12.202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 и в связи с созданием специализированной службы по вопросам похоронного дела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О «Заневское городское поселение» от 21.06.2022 № 24 «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опросу организации ритуальных услуг и содержанию мест захоронения на 2022 год, на период с 01.07.2022 по 31.12.2022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  <w:bookmarkStart w:id="3" w:name="sub_3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64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5:00Z</dcterms:created>
  <dc:creator>www.vsevinfo.ru</dc:creator>
  <dc:description/>
  <cp:keywords/>
  <dc:language>en-US</dc:language>
  <cp:lastModifiedBy>Евгения</cp:lastModifiedBy>
  <cp:lastPrinted>2021-10-11T12:10:00Z</cp:lastPrinted>
  <dcterms:modified xsi:type="dcterms:W3CDTF">2022-08-16T14:32:00Z</dcterms:modified>
  <cp:revision>6</cp:revision>
  <dc:subject/>
  <dc:title>Решение Совета депутатов МО "Сяськелевское сельское поселение"</dc:title>
</cp:coreProperties>
</file>