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2490</wp:posOffset>
            </wp:positionH>
            <wp:positionV relativeFrom="paragraph">
              <wp:posOffset>-450215</wp:posOffset>
            </wp:positionV>
            <wp:extent cx="7429500" cy="10429875"/>
            <wp:effectExtent l="0" t="0" r="0" b="0"/>
            <wp:wrapTight wrapText="bothSides">
              <wp:wrapPolygon edited="0">
                <wp:start x="-26" y="0"/>
                <wp:lineTo x="-26" y="21575"/>
                <wp:lineTo x="21599" y="2157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 среди трудовых коллективов является официальным мероприятием, организованным для различных возрастных групп,  проводятся согласно с календарным планом мероприятий на 2022 год и</w:t>
      </w:r>
      <w:r>
        <w:rPr>
          <w:sz w:val="28"/>
          <w:szCs w:val="28"/>
          <w:lang w:eastAsia="ru-RU"/>
        </w:rPr>
        <w:t xml:space="preserve"> на основании постановления администрации муниципального образования «Заневское городское поселение» № 1003 от 23.12.2021г. «Об утверждении 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 на 2022-2026 год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Соревнования проводятся с соблюдением всех необходимых профилактических мер по предотвращению распространения новой коронавирусной инфекции (COVID-19) </w:t>
      </w:r>
      <w:r>
        <w:rPr>
          <w:color w:val="000000"/>
          <w:sz w:val="28"/>
          <w:szCs w:val="28"/>
        </w:rPr>
        <w:t>на территории Ленинградской области, в соответствии с постановлением правительства ЛО от 13 августа 2020 г. № 573 с действующими измене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среди трудовых коллективов проводится с целью организации спортивно-массовой, физкультурно-оздоровительной работы, увеличения массовости, популяризации и развития спорта сред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сроки проведения </w:t>
      </w:r>
      <w:r>
        <w:rPr>
          <w:b/>
          <w:sz w:val="28"/>
          <w:szCs w:val="28"/>
        </w:rPr>
        <w:t>соревнован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tLeast" w:line="0" w:before="20" w:after="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ревнования проводятся: </w:t>
      </w:r>
      <w:r>
        <w:rPr>
          <w:rFonts w:eastAsia="Calibri"/>
          <w:b/>
          <w:sz w:val="28"/>
          <w:szCs w:val="28"/>
          <w:lang w:eastAsia="en-US"/>
        </w:rPr>
        <w:t>04 сентября 2022</w:t>
      </w:r>
      <w:r>
        <w:rPr>
          <w:rFonts w:eastAsia="Calibri"/>
          <w:sz w:val="28"/>
          <w:szCs w:val="28"/>
          <w:lang w:eastAsia="en-US"/>
        </w:rPr>
        <w:t xml:space="preserve"> года на спортивном стадионе по адресу: Ленинградская область, Всеволожский муниципальный район, г.п. Янино-1 ул. Новая, сооружение 19.</w:t>
      </w:r>
    </w:p>
    <w:p>
      <w:pPr>
        <w:pStyle w:val="Normal"/>
        <w:suppressAutoHyphens w:val="false"/>
        <w:spacing w:lineRule="atLeast" w:line="0" w:before="20" w:after="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о соревнований в </w:t>
      </w:r>
      <w:r>
        <w:rPr>
          <w:rFonts w:eastAsia="Calibri"/>
          <w:b/>
          <w:sz w:val="28"/>
          <w:szCs w:val="28"/>
          <w:lang w:eastAsia="en-US"/>
        </w:rPr>
        <w:t>10:00.</w:t>
      </w:r>
    </w:p>
    <w:p>
      <w:pPr>
        <w:pStyle w:val="Normal"/>
        <w:suppressAutoHyphens w:val="false"/>
        <w:spacing w:lineRule="atLeast" w:line="0" w:before="20" w:after="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ru-RU"/>
        </w:rPr>
        <w:t>Изменение сроков и времени проведения мероприятий возможно по причине неблагоприятных погодных условий, а также в зависимости от эпидемиологической ситуации с коронавирусной инфекцией (</w:t>
      </w:r>
      <w:r>
        <w:rPr>
          <w:bCs/>
          <w:color w:val="000000"/>
          <w:sz w:val="28"/>
          <w:szCs w:val="28"/>
          <w:lang w:val="en-US" w:eastAsia="ru-RU"/>
        </w:rPr>
        <w:t>COVID</w:t>
      </w:r>
      <w:r>
        <w:rPr>
          <w:bCs/>
          <w:color w:val="000000"/>
          <w:sz w:val="28"/>
          <w:szCs w:val="28"/>
          <w:lang w:eastAsia="ru-RU"/>
        </w:rPr>
        <w:t>-19) во Всеволожском муниципальном районе Ленинградской области.</w:t>
      </w:r>
      <w:r>
        <w:rPr>
          <w:rFonts w:eastAsia="Calibri"/>
          <w:sz w:val="28"/>
          <w:szCs w:val="28"/>
          <w:lang w:eastAsia="en-US"/>
        </w:rPr>
        <w:t xml:space="preserve"> В случае изменения сроков проведения или отмены соревнований, организаторы обязуются сообщить об этом заранее всем участникам данного мероприят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ее руководство и организацию соревнований осуществляет администрация МО «Заневское городское поселение» Всеволожского муниципального района Ленинградской области. Непосредственное проведение возлагается на МБУ «Заневская спортивная школа». </w:t>
      </w:r>
      <w:r>
        <w:rPr>
          <w:rFonts w:cs="Times New Roman" w:ascii="Times New Roman" w:hAnsi="Times New Roman"/>
          <w:sz w:val="28"/>
          <w:szCs w:val="28"/>
        </w:rPr>
        <w:t>Главный судья соревнований: по согласова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ях допускаются </w:t>
      </w:r>
      <w:r>
        <w:rPr>
          <w:sz w:val="28"/>
          <w:szCs w:val="28"/>
          <w:lang w:eastAsia="ru-RU"/>
        </w:rPr>
        <w:t>сборные команды трудовых коллективов предприятий, учреждений, организаций, осуществляющих деятельность на территории МО «Заневское городское поселение». Возраст участников от 18 лет и старше на момент проведения соревнов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тствуется команды в единой форме с логотипом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манды-участницы могут формироваться только из сотрудников одного предприятия, организации и учреждения, запрещено привлекать сторонних лиц, не являющихся работниками предприятия, организации и учрежд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аждый участник обязан предоставить, медицинскую справку из медицинского учреждения о допуске к соревнованиям или заверить подписью ответственностью за свое здоровье. Обязательно наличие спортивной формы. Заявки принимаются до 1 сентября 2022 г, согласно приложению на эл. Почту: </w:t>
      </w:r>
      <w:hyperlink r:id="rId3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anevka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контактный телефон 8-812-402-79-44.</w:t>
      </w:r>
      <w:r>
        <w:rPr>
          <w:color w:val="000000"/>
          <w:sz w:val="28"/>
          <w:szCs w:val="28"/>
          <w:lang w:eastAsia="ru-RU"/>
        </w:rPr>
        <w:t xml:space="preserve"> При подаче заявки, команда, в лице заявителя, полностью соглашается с условиями проведения соревнований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результаты соревнований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-09:50 регистрация команд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:00 открытие соревнований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:10 начало соревнований по ГТО, волейболу, Мини-Футболу, дартсу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:40 легкоатлетическая эстафета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:00 веселые старты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:30 награждение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u w:val="single"/>
          <w:lang w:eastAsia="ru-RU"/>
        </w:rPr>
        <w:t xml:space="preserve">ГТО </w:t>
      </w:r>
      <w:r>
        <w:rPr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команды 3 человека, не менее 1 женщины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иды испыта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Мужчины</w:t>
      </w:r>
      <w:r>
        <w:rPr>
          <w:bCs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1. Сгибание и разгибание рук в упоре лёжа на полу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2. Наклон из положения, стоя на гимнастической скамь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shd w:fill="FFFFFF" w:val="clear"/>
        </w:rPr>
        <w:t>Прыжок в длину с места толчком двумя ногам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       </w:t>
      </w:r>
      <w:r>
        <w:rPr>
          <w:bCs/>
          <w:iCs/>
          <w:color w:val="000000"/>
          <w:sz w:val="28"/>
          <w:szCs w:val="28"/>
          <w:u w:val="single"/>
          <w:lang w:eastAsia="ru-RU"/>
        </w:rPr>
        <w:t>Женщин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1. Сгибание и разгибание рук в упоре лёжа на полу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2. Наклон из положения, стоя на гимнастической скамь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shd w:fill="FFFFFF" w:val="clear"/>
        </w:rPr>
        <w:t>Прыжок в длину с места толчком двумя ногам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FF0000"/>
          <w:sz w:val="28"/>
          <w:szCs w:val="28"/>
          <w:lang w:eastAsia="ru-RU"/>
        </w:rPr>
        <w:t xml:space="preserve">       </w:t>
      </w:r>
      <w:r>
        <w:rPr>
          <w:iCs/>
          <w:color w:val="000000"/>
          <w:sz w:val="28"/>
          <w:szCs w:val="28"/>
          <w:lang w:eastAsia="ru-RU"/>
        </w:rPr>
        <w:t>В командный зачет идет результат, выполненный на соответствующий знак ГТО (золото, серебро, бронза). Команда победитель определяется по наибольшему количеству золотых знаков. При равном кол-ве выполненных испытаний на золото победитель определяется по количеству серебряных (далее соответственно бронзовых) знаков. В случае равенства знаков всех достоинств победитель определяется по количеству золотых знаков в силовых вида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ейбол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а (разрешается 2 замены).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Матч играется из 2-х партий. При счете 1:1 играется третья, решающая партия. Партии играются до 11 очков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-Футбол (укороченное поле без вратаря)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</w:rPr>
        <w:t>Состав команды 4 человека (разрешается 2 замены).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ч проводится в 2 тайма, длительность 1 игры 5 минут со сменой сторон. Игры проводятся по круговой системе. За победу команда получает 3 очка, ничью - 1 очко, поражение - 0 очков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  <w:u w:val="single"/>
        </w:rPr>
        <w:t xml:space="preserve"> Легкоатлетическая эстафета (общий старт всех команд)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Участники: 4 человека </w:t>
      </w:r>
      <w:r>
        <w:rPr>
          <w:color w:val="000000"/>
          <w:sz w:val="28"/>
          <w:szCs w:val="28"/>
          <w:lang w:eastAsia="ru-RU"/>
        </w:rPr>
        <w:t>(не менее 2-х женщин).</w:t>
      </w:r>
    </w:p>
    <w:p>
      <w:pPr>
        <w:pStyle w:val="Style22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ятся согласно правилам по легкой атлетике.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станция для каждого участника 100 м. Старт осуществляется в порядке: мужчина, женщина, женщина, мужчина. Передача эстафетной палочки осуществляется только в коридоре передачи. Команда победитель определяется по наименьшему времен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5) </w:t>
      </w:r>
      <w:r>
        <w:rPr>
          <w:b/>
          <w:iCs/>
          <w:color w:val="000000"/>
          <w:sz w:val="28"/>
          <w:szCs w:val="28"/>
          <w:u w:val="single"/>
          <w:lang w:eastAsia="ru-RU"/>
        </w:rPr>
        <w:t>Дартс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остав команды 4 участника (не менее 2-х женщин).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ревнования командные. Очерёдность участия согласно жеребьевке. Каждый участник должен сделать 2 серии бросков по 5 дротиков (10 бросков). Сектора «удвоения» и «утроения» засчитываются. Количество очков в каждой серии по оставшимся в мишени дротикам после пяти бросков. Команда победитель определяется по наибольшей сумме баллов всех членов команды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)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Веселые старты: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команды 4 человека (не менее 2-х женщин).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эстафеты и задания рассказываются по факту прибытия команды на вид. Побеждает команда с наименьшим временем прохождения.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сех видах соревнований разрешается замена мужчины женщиной.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 в и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ный зачет в отдельных видах спорта определяется в соответствии                              регламентом соревнований, установленным судейской коллег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а команд в комплексном зачете определяются по наименьшей сумме занятых мест в каждом виде соревнований. При равенстве показателей победитель определяется по занятому месту в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ндам, не участвующим в каком-то виде, начисляется сумма очков равная общему количеству команд-участниц, заявившихся для участия в Спартакиаде.</w:t>
      </w:r>
      <w:r>
        <w:rPr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оманды, занявшие 1-3 места в комплексном зачете, награждается Кубками, медалями и   грамотами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Команды-участницы награждаются грамотами за участ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я и протесты</w:t>
      </w:r>
    </w:p>
    <w:p>
      <w:pPr>
        <w:pStyle w:val="Style22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в ходе мероприятия, у участника или его представителя (тренера, учителя, родителя или другого законного представителя ребенка), возникли сомнения в объективности решения судьями тех или иных вопросов, он может сделать устное заявление, изложив суть случившегося главному судье. Главный судья принимает решение и объявляет его участнику или его представителю. 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нятое решение не удовлетворило последнего, или по каким-либо причинам вообще не было принято, то он может подать обоснованный письменный протест, указав:</w:t>
      </w:r>
    </w:p>
    <w:p>
      <w:pPr>
        <w:pStyle w:val="Style22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 и имя участника;</w:t>
      </w:r>
    </w:p>
    <w:p>
      <w:pPr>
        <w:pStyle w:val="Style22"/>
        <w:spacing w:before="20" w:after="20"/>
        <w:jc w:val="both"/>
        <w:rPr/>
      </w:pPr>
      <w:r>
        <w:rPr>
          <w:color w:val="000000"/>
          <w:sz w:val="28"/>
          <w:szCs w:val="28"/>
        </w:rPr>
        <w:t>-пункт положения, который, по его мнению, был нарушен;</w:t>
      </w:r>
    </w:p>
    <w:p>
      <w:pPr>
        <w:pStyle w:val="Style22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териалы, доказывающие ошибку </w:t>
      </w:r>
    </w:p>
    <w:p>
      <w:pPr>
        <w:pStyle w:val="Style22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одается главному судье соревнований.</w:t>
      </w:r>
    </w:p>
    <w:p>
      <w:pPr>
        <w:pStyle w:val="Style22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рассматриваются судейской коллегией в день их подачи. </w:t>
      </w:r>
    </w:p>
    <w:p>
      <w:pPr>
        <w:pStyle w:val="Style22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протесту оформляется письменным заключением и приобщается к отчету судейской коллегии о соревнованиях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тоговых протоколов осуществляется в течение 1 суток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мероприятия несет МБУ «Заневская спортивная школа» и администрация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</w:t>
      </w:r>
    </w:p>
    <w:p>
      <w:pPr>
        <w:pStyle w:val="Style22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>Спартакиада проводится на объекте спорта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наличии актов готовности физкультурного объекта спорта к проведению мероприятий, утверждаемых в установленном порядке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26 ноября 2014 года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Участие в соревнованиях означает согласие участника на публикацию в средствах массовой информации и в сети Интернет информации о его участии, результатах, интервью с ним, а также видео и фотоизображений с его учас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ЗАЯВОЧНЫЙ ЛИС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Команда _________________________________________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елефон представителя команды 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5"/>
        <w:gridCol w:w="2693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right="-130" w:firstLine="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250" w:right="-130" w:firstLine="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опуск врача\медицинская справка (подпись, подтверждающая ответственность за здоровье) 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right="-130" w:firstLine="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right="-130" w:firstLine="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right="-130" w:firstLine="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right="-130" w:firstLine="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right="-130" w:firstLine="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right="-130" w:firstLine="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чать, подпись руководителя предприят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Useraccountname">
    <w:name w:val="user-account__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zanevkaor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23:00Z</dcterms:created>
  <dc:creator>mhramova</dc:creator>
  <dc:description/>
  <cp:keywords/>
  <dc:language>en-US</dc:language>
  <cp:lastModifiedBy>Админ</cp:lastModifiedBy>
  <cp:lastPrinted>2022-08-23T14:09:00Z</cp:lastPrinted>
  <dcterms:modified xsi:type="dcterms:W3CDTF">2022-08-23T14:45:00Z</dcterms:modified>
  <cp:revision>12</cp:revision>
  <dc:subject/>
  <dc:title>«Согласовано»</dc:title>
</cp:coreProperties>
</file>