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97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1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62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sz w:val="28"/>
          <w:szCs w:val="28"/>
        </w:rPr>
      </w:pPr>
      <w:r>
        <w:rPr>
          <w:rFonts w:cs="Times New Roman;Times New Roman" w:ascii="Garamond" w:hAnsi="Garamond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 по видам экономической деятельности»                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roGramma1"/>
        <w:rPr/>
      </w:pPr>
      <w:r>
        <w:rPr/>
        <w:tab/>
        <w:t>В соответствии с постановлением администрации МО «Заневское городское поселение» от 24.11.2020 № 610 «Об оплате труда работников муниципальных учреждений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ProGramma1"/>
        <w:rPr/>
      </w:pPr>
      <w:r>
        <w:rPr/>
      </w:r>
    </w:p>
    <w:p>
      <w:pPr>
        <w:pStyle w:val="Normal"/>
        <w:autoSpaceDE w:val="tru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ложение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, утвержденное постановлением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 3 пункт 1 «Межуровневые коэффициенты по должностям работников культуры»  изложить в новой редакции: </w:t>
      </w:r>
    </w:p>
    <w:p>
      <w:pPr>
        <w:pStyle w:val="ProGramma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356"/>
        <w:gridCol w:w="2126"/>
      </w:tblGrid>
      <w:tr>
        <w:trPr>
          <w:tblHeader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Г, КУ, должности, не включенные в ПК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уровневый коэффициен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костюмерной; культорганизатор.</w:t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Hlk24891363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иблиотекарь; специалист по жанрам творчества; звукоопера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, не включенные в ПК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 культурно-досуговых организаций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ый руководитель, режиссер массовы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ункт 2 «Перечень должностей работников учреждений культуры, относимых к основному персоналу, для определения размеров окладов руководителей учреждений» приложения 3 Положения изложить в новой редакции: 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6"/>
        <w:gridCol w:w="56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учреждени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должностей работник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блиоте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иблиотекарь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работе с молодежью, менеджер культурно-досуговых организаций клубного типа; заведующий костюмерной; режиссер массовых представлений, специалист по жанрам творчества; аккомпаниатор; культорганизатор; звукооператор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МО «Заневское городское поселение» от 27.01.2022 № 34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МО «Заневское городское поселение» от 18.12.2020 № 665 «Об утверждении Положения о системах оплаты труда в муниципальных учреждениях муниципального образования «Заневское городское поселение» Всеволожского муниципального района Ленинградской области»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ProGramma1"/>
    <w:next w:val="ProGramma1"/>
    <w:qFormat/>
    <w:pPr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</w:rPr>
  </w:style>
  <w:style w:type="character" w:styleId="4">
    <w:name w:val="Заголовок 4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imes New Roman;Times New Roman" w:hAnsi="Times New Roman;Times New Roman" w:cs="Times New Roman;Times New Roman"/>
      <w:b/>
      <w:bCs/>
      <w:color w:val="C41C1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9:00Z</dcterms:created>
  <dc:creator>useruser</dc:creator>
  <dc:description/>
  <dc:language>en-US</dc:language>
  <cp:lastModifiedBy>Пользователь Windows</cp:lastModifiedBy>
  <cp:lastPrinted>2022-07-21T14:03:00Z</cp:lastPrinted>
  <dcterms:modified xsi:type="dcterms:W3CDTF">2022-07-21T13:29:00Z</dcterms:modified>
  <cp:revision>2</cp:revision>
  <dc:subject/>
  <dc:title/>
</cp:coreProperties>
</file>