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firstLine="85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.о. Всеволожского 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рокурора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.В. Сабур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__» июн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прокуратурой выявлены нарушения прав предпринимател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воложской городской прокуратурой проведена проверка по заявлению о защите прав предпринимателя, обратившегося на личный прием прокурор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лено, что МУКП «Свердловские коммунальные системы» МО «Свердловское городское поселение» Всеволожского района необоснованно отказано юридическому лицу в подключении к централизованной системе водоснабжения, чем нарушены Правила холодного водоснабжения и водоотведения, утвержденных постановлением Правительства РФ от 29.07.2013 № 644, а также созданы препятствия к свободе осуществления экономической деятельности, гарантированной статьей 8 Конституции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нарушение послужило основанием для возбуждения в отношении предприятия дела об административном правонарушении, предусмотренном ч. 1 ст. 9.21 КоАП РФ (нарушение правил (порядка обеспечения) недискриминационного доступа, порядка подключения (технологического присоединения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УФАС по Ленинградской области от 01.06.2022 МУКП «Свердловские коммунальные системы» признано виновным в совершении указанного правонарушения, назначено наказание в виде административного штрафа в размере 100 тысяч рублей.</w:t>
      </w:r>
    </w:p>
    <w:p>
      <w:pPr>
        <w:pStyle w:val="ConsPlus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Помощник городского прокурора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  <w:t>юрист 3 класса</w:t>
        <w:tab/>
        <w:tab/>
        <w:tab/>
        <w:tab/>
        <w:tab/>
        <w:tab/>
        <w:tab/>
        <w:tab/>
        <w:t xml:space="preserve">                 К.В. Спирова</w:t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p>
      <w:pPr>
        <w:pStyle w:val="ConsPlusNormal"/>
        <w:spacing w:lineRule="exact" w:line="240"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20:00Z</dcterms:created>
  <dc:creator>Прокурор</dc:creator>
  <dc:description/>
  <cp:keywords/>
  <dc:language>en-US</dc:language>
  <cp:lastModifiedBy>Прокурор</cp:lastModifiedBy>
  <cp:lastPrinted>2022-06-15T09:22:00Z</cp:lastPrinted>
  <dcterms:modified xsi:type="dcterms:W3CDTF">2022-06-15T06:25:00Z</dcterms:modified>
  <cp:revision>6</cp:revision>
  <dc:subject/>
  <dc:title/>
</cp:coreProperties>
</file>