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Комисс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подготовке проектов </w:t>
      </w:r>
      <w:r>
        <w:rPr>
          <w:color w:val="000000"/>
          <w:sz w:val="28"/>
          <w:szCs w:val="28"/>
          <w:lang w:val="ru-RU"/>
        </w:rPr>
        <w:t xml:space="preserve">правил </w:t>
      </w:r>
      <w:r>
        <w:rPr>
          <w:color w:val="000000"/>
          <w:sz w:val="28"/>
          <w:szCs w:val="28"/>
        </w:rPr>
        <w:t xml:space="preserve">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 xml:space="preserve"> сообщает о начале публичных слушаний </w:t>
      </w:r>
      <w:r>
        <w:rPr>
          <w:color w:val="000000"/>
          <w:sz w:val="28"/>
          <w:szCs w:val="28"/>
        </w:rPr>
        <w:t>по проекту решения о предоставлении разрешения на отклонение от предельных параметров</w:t>
      </w:r>
      <w:r>
        <w:rPr>
          <w:color w:val="000000"/>
          <w:sz w:val="28"/>
          <w:szCs w:val="28"/>
          <w:lang w:val="ru-RU"/>
        </w:rPr>
        <w:t xml:space="preserve"> разрешенного строительства, реконструкции</w:t>
      </w:r>
      <w:r>
        <w:rPr>
          <w:color w:val="000000"/>
          <w:sz w:val="28"/>
          <w:szCs w:val="28"/>
        </w:rPr>
        <w:t xml:space="preserve">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47:07:1039001:2436, расположенном по адресу: Ленинградская область, Всеволожский район, массив Янино-Восточны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формация о проекте, подлежащем рассмотрению на публичных слушаниях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публичные слушания выносится проект</w:t>
      </w:r>
      <w:r>
        <w:rPr>
          <w:color w:val="000000"/>
          <w:sz w:val="28"/>
          <w:szCs w:val="28"/>
        </w:rPr>
        <w:t xml:space="preserve"> решения о предоставлении разрешения на отклонение от предельных параметров разрешенного строительства</w:t>
      </w:r>
      <w:r>
        <w:rPr>
          <w:color w:val="000000"/>
          <w:sz w:val="28"/>
          <w:szCs w:val="28"/>
          <w:lang w:val="ru-RU"/>
        </w:rPr>
        <w:t xml:space="preserve">, реконструкции </w:t>
      </w:r>
      <w:r>
        <w:rPr>
          <w:color w:val="000000"/>
          <w:sz w:val="28"/>
          <w:szCs w:val="28"/>
        </w:rPr>
        <w:t xml:space="preserve">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47:07:1039001:2436, расположенном по адресу: Ленинградская область, Всеволожский район, массив Янино-Восточны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оответствии с Проектом планировки территории, утвержденным постановлением администрации МО «Заневское сельское поселение» №209 от 21.05.2014 г. (далее - ППТ), содержащим расчёт нормативных показателей квартала и положенным в основу проектных решений на его территории, вместимость паркинга предполагается равной 400 местам — именно это значение покрывает минимально допустимую потребность квартала в парковочных местах и реализовано в проекте закрытой автостоянк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ако в Правилах землепользования и застройки Заневского городского поселения с изменениями, внесенными решением совета депутатов второго созыва МО «Заневское сельское поселение» от 25.04.2014 №13 (далее - ПЗЗ) указано иное значение максимальной ёмкости автостоянки — 300 мест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Корректировка ППТ не является приемлемым решением: количество машиномест будет недостаточным для обеспечения нормы для расчётного числа жителей в квартале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в качестве основного показателя целесообразно сохранить данные ППТ, так как при разработке Проекта планировки территории и последующих проектных решений (в т.ч. частично реализованных) в расчёт принимался многоуровневый гараж на 400 м/м, а занижение его вместимости потребует радикального пересмотра проекта с ущербом для общей инфраструктурной и социально-демографической перспектив развития городского посёлка Янино-1 Заневского городского поселения.</w:t>
      </w:r>
      <w:r>
        <w:rPr>
          <w:color w:val="000000"/>
          <w:sz w:val="28"/>
          <w:szCs w:val="28"/>
          <w:u w:val="single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Информационные материалы к проекту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снование возможности и необходимости отклонения от предельных параметров разрешенного строительства в части максимальной этажности многоквартирных жилых домов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хема планировочной организации земельного участка с кадастровым номером 47:07:1039001:2436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оект</w:t>
      </w:r>
      <w:r>
        <w:rPr>
          <w:color w:val="000000"/>
          <w:sz w:val="28"/>
          <w:szCs w:val="28"/>
        </w:rPr>
        <w:t xml:space="preserve"> решения о предоставлении разрешения на отклонение от предельных параметров</w:t>
      </w:r>
      <w:r>
        <w:rPr>
          <w:color w:val="000000"/>
          <w:sz w:val="28"/>
          <w:szCs w:val="28"/>
          <w:lang w:val="ru-RU"/>
        </w:rPr>
        <w:t xml:space="preserve"> разрешенного строительства, реконструкции</w:t>
      </w:r>
      <w:r>
        <w:rPr>
          <w:color w:val="000000"/>
          <w:sz w:val="28"/>
          <w:szCs w:val="28"/>
        </w:rPr>
        <w:t xml:space="preserve"> объектов капитального строительства на земельном участке с кадастровым номером </w:t>
      </w:r>
      <w:r>
        <w:rPr>
          <w:sz w:val="28"/>
          <w:szCs w:val="28"/>
        </w:rPr>
        <w:t>47:07:1039001:2436, расположенном по адресу: Ленинградская область, Всеволожский район, массив Янино-Восточный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рядок и сроки проведения публичных слушаний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бличные слушания проводятся в порядке, установленном статьями 5.1 и 40 Градостроительного кодекса Российской Федерации и Положением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, утвержденным решением совета депутатов МО «Заневское городское поселение» от 20.04.2021 № 13 (с изменениями)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рок проведения публичных слушаний – с 03.06.2022 по 01.07.2022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Дата, время и место проведения собрания участников публичных слушаний: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24 июня 2022 года в 16-00 по адресу: Ленинградская область, Всеволожский район, гп. Янино-1, ул. Шоссейная, д. 46, МБУ «Янинский культурно-спортивный досуговый центр»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о сложной эпидемиологической обстановкой всем участникам публичных слушаний необходимо соблюдать социальную дистанцию и иметь при себе средства индивидуальной защиты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Место, дата открытия экспозиции проекта, сроки проведения экспозиции, дни, часы посещения экспозиции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Экспозиция проекта, подлежащего обсуждению на публичных слушаниях размещена </w:t>
      </w:r>
      <w:r>
        <w:rPr>
          <w:color w:val="000000"/>
          <w:sz w:val="28"/>
          <w:szCs w:val="28"/>
        </w:rPr>
        <w:t xml:space="preserve">по адресу: </w:t>
      </w:r>
      <w:r>
        <w:rPr>
          <w:color w:val="000000"/>
          <w:sz w:val="28"/>
          <w:szCs w:val="28"/>
          <w:lang w:val="ru-RU"/>
        </w:rPr>
        <w:t>Ленинградская область, Всеволожский район, гп. Янино-1, ул. Шоссейная, д. 46, МБУ «Янинский культурно-спортивный досуговый центр» с 10.06.2022 (дата открытия экспозиции) по 24.06.2022 (дата закрытия экспозиции) с 9-00 по 17-00 в будние дни, а также по адресу Ленинградская область, Всеволожский район, д. Заневка, д. 48, Администрация МО «Заневское городское поселение» с 10.06.2022 (дата открытия экспозиции) по 24.06.2022 (дата закрытия экспозиции) с 9-00 по 17-00 в будние дн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осещение экспозиции возможно в будние дни с 10.06.2022 по 24.06.2022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ы работы с 9-00 по 17-00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ект, подлежащий рассмотрению на публичных слушаниях, и информационные материалы к нему размещены на сайте http://www.zanevkaorg.ru/ в разделе «Публичные слушания»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нсультации по проекту, подлежащему рассмотрению на публичных слушаниях, можно получить в часы работы экспозиции по телефонам: 8 (812) 400-26-12, 8-909-583-52-45 в секторе архитектуры и градостроительства администрации МО «Заневское городское поселение» или лично по адресу: Ленинградская область, Всеволожский район, д. Заневка, д. 48, администрация МО «Заневское городское поселение» в рабочие дни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несение предложений и замечаний участниками публичных слушаний осуществляется в порядке, предусмотренном частью 8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Заневское городское поселение» Всеволожского муниципального района Ленинградской области.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ники публичных слушаний имеют право представить свои предложения и замечания в срок с 03.06.2021 по 24.06.2022.</w:t>
      </w:r>
    </w:p>
    <w:p>
      <w:pPr>
        <w:pStyle w:val="21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  <w:lang w:val="ru-RU"/>
        </w:rPr>
        <w:t>Предложения и замечания по проекту вносятся посредством: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записи предложений и замечаний в журнале посещения экспозиции в период работы экспозиции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личного обращения в уполномоченный орган по адресу: Ленинградская область, Всеволожский район, д. Заневка, д. 48, комиссия </w:t>
      </w:r>
      <w:r>
        <w:rPr>
          <w:color w:val="000000"/>
          <w:sz w:val="28"/>
          <w:szCs w:val="28"/>
        </w:rPr>
        <w:t xml:space="preserve">по подготовке проектов </w:t>
      </w:r>
      <w:r>
        <w:rPr>
          <w:color w:val="000000"/>
          <w:sz w:val="28"/>
          <w:szCs w:val="28"/>
          <w:lang w:val="ru-RU"/>
        </w:rPr>
        <w:t xml:space="preserve">правил </w:t>
      </w:r>
      <w:r>
        <w:rPr>
          <w:color w:val="000000"/>
          <w:sz w:val="28"/>
          <w:szCs w:val="28"/>
        </w:rPr>
        <w:t xml:space="preserve">землепользования и застройки применительно к населенным пунктам и отдельным частям </w:t>
      </w:r>
      <w:r>
        <w:rPr>
          <w:color w:val="000000"/>
          <w:sz w:val="28"/>
          <w:szCs w:val="28"/>
          <w:lang w:val="ru-RU"/>
        </w:rPr>
        <w:t xml:space="preserve">территории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официального сайта </w:t>
      </w:r>
      <w:hyperlink r:id="rId2">
        <w:bookmarkStart w:id="0" w:name="_Hlk84421585"/>
        <w:r>
          <w:rPr>
            <w:rStyle w:val="InternetLink"/>
            <w:color w:val="000000"/>
            <w:sz w:val="28"/>
            <w:szCs w:val="28"/>
            <w:u w:val="none"/>
          </w:rPr>
          <w:t>http://www.zanevkaorg.ru/</w:t>
        </w:r>
      </w:hyperlink>
      <w:bookmarkEnd w:id="0"/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почтового отправления в администрацию МО «Заневское городское поселение» по адресу: </w:t>
      </w:r>
      <w:r>
        <w:rPr>
          <w:color w:val="000000"/>
          <w:sz w:val="28"/>
          <w:szCs w:val="28"/>
        </w:rPr>
        <w:t>195298, Ленинградская область, Всеволожский район, деревня Заневка, дом 4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электронной почты администрации МО «Заневское городское поселение»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nevkaorg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  <w:tab/>
        <w:tab/>
        <w:tab/>
        <w:tab/>
        <w:tab/>
        <w:t xml:space="preserve">                     А.В.Гердий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.ru/" TargetMode="External"/><Relationship Id="rId3" Type="http://schemas.openxmlformats.org/officeDocument/2006/relationships/hyperlink" Target="mailto:info@zanevkaor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23:00Z</dcterms:created>
  <dc:creator>Rodion</dc:creator>
  <dc:description/>
  <cp:keywords/>
  <dc:language>en-US</dc:language>
  <cp:lastModifiedBy>777</cp:lastModifiedBy>
  <cp:lastPrinted>2019-08-15T10:32:00Z</cp:lastPrinted>
  <dcterms:modified xsi:type="dcterms:W3CDTF">2022-05-25T09:42:00Z</dcterms:modified>
  <cp:revision>8</cp:revision>
  <dc:subject/>
  <dc:title>СООБЩЕНИЕ О ПРОВЕДЕНИИ ПУБЛИЧНЫХ СЛУШАНИЙ</dc:title>
</cp:coreProperties>
</file>