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городской прокурор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Д.И. Смирнов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 апреля 2022 года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ы Ленинградской области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1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м городским судом рассмотрено уголовное дело по факту сбыта наркотических веществ в особо крупном размере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м городским судом 20.04.2022 постановлен обвинительный приговор в отношении  гражданки Х., 1985 года рождения, и гражданки С., 1988 года рождения, обвиняемых в совершении преступления, предусмотренного ч. 3 ст. 30 и ч. 5 ст. 228.1 УК РФ, а именно в совершении покушения на незаконный сбыт наркотических средств, совершенный в особо крупном размере, группой лиц по предварительному с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новленных в ходе судебного следствия обстоятельств, Х. и С. с целью получения материальной выгоды, приискали наркотические средства массой более 3 килограмм, которые намеревались сбыть путем тайников-«закладок» на территории Всеволожского района. В ходе оперативных мероприятий наркотические средства, находящиеся при Х. и С., были изъяты из незаконного оборо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 преступный умысел на сбыт наркотических средств Х. и С. не смогли довести до конца поскольку были задержаны сотрудниками пол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ходе судебного заседания указал на высокую общественную опасность совершенного деяния, подчеркнул, что сбыт наркотических веществ совершен обвиняемыми в особо крупном размере и настаивал на назначении справедливого наказ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позиции государственного обвинителя суд пришел к выводу о виновности Х. и С. совершении инкриминируемого им преступления. Приговором Всеволожского городского суда им назначено наказание в виде лишения свободы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 О.А.Шм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7:00Z</dcterms:created>
  <dc:creator>1</dc:creator>
  <dc:description/>
  <cp:keywords/>
  <dc:language>en-US</dc:language>
  <cp:lastModifiedBy>Прокурор</cp:lastModifiedBy>
  <cp:lastPrinted>2022-04-20T09:47:00Z</cp:lastPrinted>
  <dcterms:modified xsi:type="dcterms:W3CDTF">2022-04-20T07:00:00Z</dcterms:modified>
  <cp:revision>3</cp:revision>
  <dc:subject/>
  <dc:title>     УТВЕРЖДАЮ</dc:title>
</cp:coreProperties>
</file>