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Всеволожского 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рокурора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буров В.В.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08» февраля 2022 года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ы Ленинград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м городским судом 26.01.2022 постановлен обвинительный приговор в отношении  гражданки Б. 2000 года рождения, обвиняемой в совершении преступления, предусмотренного ч.3 ст.30 ч.5 ст.228.1 УК РФ, а именно в совершении покушения на преступление, то есть умышленные действия лица, непосредственно направленные на незаконный сбыт наркотических средств, совершенный в особо крупном размере, при этом преступление не было доведено до конца по независящим от этого лица обстоятельствам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новленных в ходе судебного следствия обстоятельств, Б. с целью получения материальной выгоды, приискала наркотические средства массой более 400 грамм часть которых, пыталась сбыть путем тайников-«закладок» на территории Центрального района г.Санк-Петербурга, а остальную часть хранила при себе для последующей реализации аналогичным способом на территории г.Всеволожск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преступный умысел на сбыт наркотических средств Б. не смогла довести до конца поскольку была задержана сотрудниками полиции в г.Всеволожске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перативных мероприятий наркотические средства, оставленные в тайниках и находящиеся при Б., были изъяты из незаконного оборота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ка Б. приговором суда признана виновной в совершении инкриминируемого ей преступления и назначено наказание в виде реального лишения свободы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                                                                   О.А.Шмакова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18:00Z</dcterms:created>
  <dc:creator>1</dc:creator>
  <dc:description/>
  <cp:keywords/>
  <dc:language>en-US</dc:language>
  <cp:lastModifiedBy>1</cp:lastModifiedBy>
  <dcterms:modified xsi:type="dcterms:W3CDTF">2022-02-08T05:18:00Z</dcterms:modified>
  <cp:revision>2</cp:revision>
  <dc:subject/>
  <dc:title>     УТВЕРЖДАЮ</dc:title>
</cp:coreProperties>
</file>