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.06.2022 года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й по вопросу организации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итуальных услуг и содержанию мест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хоронения на 2022 год, на период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01.07.2022 по 31.12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2 части 1 статьи 14,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ередать осуществление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 на 2022 год, на период с 01.07.2022 по 31.12.2022, в части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1.1. Взаимодействия с исполнительными органами государственной власти Ленинградской области в сфере погребения и похоронного дела по вопросу организации ритуальных услуг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Создания специализированной службы по вопросам похоронного дела, определение порядка ее деятельнос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35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 xml:space="preserve">Определения стоимости услуг, предоставляемых согласно гарантированному перечню услуг по погребению, по согласованию с соответствующими отделениями Пенсионного фон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 xml:space="preserve">, Фонда социального страх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 xml:space="preserve">, а также органами государственной власти субъек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ссийской Федерации</w:t>
      </w:r>
      <w:r>
        <w:rPr>
          <w:rStyle w:val="21"/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6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Определения стоимости услуг, предоставляемых согласно гарантированному перечню услуг по погребению, оказываемых при погребении лиц, личность которых не установлена или у которых отсутствуют лица, взявшие на себя обязанность по погреб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6" w:leader="none"/>
        </w:tabs>
        <w:autoSpaceDE w:val="true"/>
        <w:ind w:left="0" w:firstLine="851"/>
        <w:rPr>
          <w:rStyle w:val="21"/>
          <w:rFonts w:ascii="Times New Roman" w:hAnsi="Times New Roman" w:cs="Times New Roman"/>
          <w:sz w:val="20"/>
          <w:szCs w:val="20"/>
          <w:shd w:fill="auto" w:val="clear"/>
        </w:rPr>
      </w:pPr>
      <w:r>
        <w:rPr>
          <w:rStyle w:val="21"/>
          <w:rFonts w:cs="Times New Roman" w:ascii="Times New Roman" w:hAnsi="Times New Roman"/>
        </w:rPr>
        <w:t>Определения размера бесплатно предоставляемого участка земли на территории кладбищ (за исключением федерального военного мемориального кладбища) для погребения умершего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6" w:leader="none"/>
        </w:tabs>
        <w:autoSpaceDE w:val="true"/>
        <w:ind w:left="0" w:firstLine="851"/>
        <w:rPr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</w:rPr>
        <w:t>Определения порядка деятельности, создания и содержания общественных кладбищ на территории посе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муниципального образования «Заневское городское поселение»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части полномочий по вопросу организации ритуальных услуг и содержанию мест захоронения муниципальному образованию «Всеволожский муниципальный район» Ленинградской области, на 2022 год, на период с 01.07.2022 по 31.12.202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Заневское городское поселение» Всеволожского муниципального района Ленинградской области предусмотреть в местном бюджете на 2022 год, на период с 01.07.2022 по 31.12.2022, средства для обеспечения передачи полномочий в соответствии с заключенным соглаше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7.2022 по 31.12.2022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2" w:name="sub_2"/>
      <w:r>
        <w:rPr>
          <w:rFonts w:cs="Times New Roman" w:ascii="Times New Roman" w:hAnsi="Times New Roman"/>
          <w:sz w:val="28"/>
          <w:szCs w:val="28"/>
        </w:rPr>
        <w:t>5. Контроль за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  <w:bookmarkStart w:id="3" w:name="sub_3"/>
      <w:bookmarkEnd w:id="2"/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  <w:tab/>
        <w:tab/>
        <w:tab/>
        <w:tab/>
        <w:tab/>
        <w:t>В.Е. Кондратьев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158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138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3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5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80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atLeast" w:line="240"/>
      <w:ind w:hanging="640"/>
      <w:jc w:val="left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7:00Z</dcterms:created>
  <dc:creator>www.vsevinfo.ru</dc:creator>
  <dc:description/>
  <cp:keywords/>
  <dc:language>en-US</dc:language>
  <cp:lastModifiedBy>Евгения</cp:lastModifiedBy>
  <cp:lastPrinted>2021-10-11T12:10:00Z</cp:lastPrinted>
  <dcterms:modified xsi:type="dcterms:W3CDTF">2022-06-15T14:32:00Z</dcterms:modified>
  <cp:revision>8</cp:revision>
  <dc:subject/>
  <dc:title>Решение Совета депутатов МО "Сяськелевское сельское поселение"</dc:title>
</cp:coreProperties>
</file>