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ЗАНЕВСКОЕ ГОРОДСКОЕ ПОСЕЛЕНИЕ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1.06.2022 года</w:t>
        <w:tab/>
        <w:tab/>
        <w:tab/>
        <w:tab/>
        <w:tab/>
        <w:tab/>
        <w:tab/>
        <w:tab/>
        <w:tab/>
        <w:tab/>
        <w:t>№ 22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widowControl w:val="false"/>
        <w:autoSpaceDE w:val="false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 xml:space="preserve">бюджета МО «Заневское городское 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поселение» за 2021 год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В соответствии со статьями 264.1-264.6 Бюджетного кодекса Российской Федерации, рассмотрев итоги исполнения бюджета муниципального образования «Заневское городское поселение» Всеволожского муниципального района Ленинградской области за 2021 год, совет депутатов приня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outlineLvl w:val="0"/>
        <w:rPr>
          <w:rFonts w:ascii="Arial" w:hAnsi="Arial" w:eastAsia="Arial" w:cs="Arial"/>
          <w:b/>
          <w:b/>
          <w:bCs/>
          <w:kern w:val="2"/>
          <w:lang w:eastAsia="hi-IN" w:bidi="hi-IN"/>
        </w:rPr>
      </w:pPr>
      <w:r>
        <w:rPr>
          <w:b/>
          <w:bCs/>
          <w:kern w:val="2"/>
          <w:sz w:val="28"/>
          <w:lang w:eastAsia="hi-IN" w:bidi="hi-IN"/>
        </w:rPr>
        <w:t>РЕШЕНИЕ: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«Заневское городское поселение» Всеволожского муниципального района Ленинградской области за 2021 год по доходам в сумме 518 902,4 тыс. рублей и по расходам в сумме 504 888,2 тыс. рублей со следующими показателями: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- по доходам бюджета муниципального образования «Заневское городское поселение» Всеволожского муниципального района Ленинградской области за 2021 год по кодам классификации доходов бюджетов согласно приложению 1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- по расходам бюджета муниципального образования «Заневское городское поселение» Всеволожского муниципального района Ленинградской области за 2021 год по разделам и подразделам функциональной классификации расходов бюджетов согласно приложению 2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- по расходам бюджета муниципального образования «Заневское городское поселение» Всеволожского муниципального района Ленинградской области за 2021 год по ведомственной структуре расходов согласно приложению 3;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муниципального образования «Заневское городское поселение» Всеволожского муниципального района Ленинградской области за 2021 год по кодам бюджетной классификации источников финансирования дефицитов бюджета согласно приложению 4.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Заневский вестник» и вступает в силу после его официального опубликования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Контроль за исполнением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В.Е. Кондратьев</w:t>
      </w:r>
      <w:r>
        <w:br w:type="page"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 к решению</w:t>
      </w:r>
    </w:p>
    <w:p>
      <w:pPr>
        <w:pStyle w:val="Normal"/>
        <w:jc w:val="right"/>
        <w:rPr>
          <w:sz w:val="20"/>
          <w:szCs w:val="20"/>
        </w:rPr>
      </w:pPr>
      <w:bookmarkStart w:id="0" w:name="_Hlk106206359"/>
      <w:bookmarkEnd w:id="0"/>
      <w:r>
        <w:rPr>
          <w:sz w:val="20"/>
          <w:szCs w:val="20"/>
        </w:rPr>
        <w:t>от 21.06.2022 года № 22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106206359"/>
      <w:bookmarkStart w:id="2" w:name="_Hlk106206359"/>
      <w:bookmarkEnd w:id="2"/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 «Заневское городское поселение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кодам классификации доходов бюджетов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за 2021 год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 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969"/>
        <w:gridCol w:w="1559"/>
        <w:gridCol w:w="1410"/>
        <w:gridCol w:w="8"/>
        <w:gridCol w:w="992"/>
      </w:tblGrid>
      <w:tr>
        <w:trPr>
          <w:tblHeader w:val="true"/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на 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Исполнено за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/>
            </w:pPr>
            <w:r>
              <w:rPr>
                <w:b/>
              </w:rPr>
              <w:t>%исполнения</w:t>
            </w:r>
          </w:p>
        </w:tc>
      </w:tr>
      <w:tr>
        <w:trPr>
          <w:trHeight w:val="52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19 292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3 6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5,8</w:t>
            </w:r>
          </w:p>
        </w:tc>
      </w:tr>
      <w:tr>
        <w:trPr>
          <w:trHeight w:val="5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4 66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3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1 02000 01 0000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 66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3 8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 40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 4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2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40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4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64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1 19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8 1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</w:tr>
      <w:tr>
        <w:trPr>
          <w:trHeight w:val="4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 56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 7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2,7</w:t>
            </w:r>
          </w:p>
        </w:tc>
      </w:tr>
      <w:tr>
        <w:trPr>
          <w:trHeight w:val="6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06 06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ind w:hanging="0"/>
              <w:rPr/>
            </w:pPr>
            <w:r>
              <w:rPr/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7 63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3 4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546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8 27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4 5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7,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 72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 9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 05013 13 0000 120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 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 8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>05025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 xml:space="preserve">3 </w:t>
            </w:r>
            <w:r>
              <w:rPr>
                <w:lang w:val="en-US"/>
              </w:rPr>
              <w:t>0000</w:t>
            </w:r>
            <w:r>
              <w:rPr/>
              <w:t xml:space="preserve"> </w:t>
            </w:r>
            <w:r>
              <w:rPr>
                <w:lang w:val="en-US"/>
              </w:rPr>
              <w:t>1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 1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 3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 05075 13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 75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 3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 05313 13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1 09045 13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1 13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 8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 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4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3 01995 13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8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4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136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3 02995 13 0000 1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6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 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 9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6,1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 06013 13 0000 43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 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7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,8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 06313 13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  <w:r>
              <w:rPr/>
              <w:t>3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2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16 00000 00 0000 000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07010 13 0000 140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4,5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07090 13 0000 140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,8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6 01074 01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,5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неналоговые доходы бюджетов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301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1 02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 1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6,9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7 789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5 2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6,7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5 035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2 5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6,2</w:t>
            </w:r>
          </w:p>
        </w:tc>
      </w:tr>
      <w:tr>
        <w:trPr>
          <w:trHeight w:val="30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</w:rPr>
              <w:t>2 07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 753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 753,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 19 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</w:rPr>
            </w:pPr>
            <w:r>
              <w:rPr>
                <w:b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9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97 08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8 9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4,4</w:t>
            </w:r>
          </w:p>
        </w:tc>
      </w:tr>
    </w:tbl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/>
      </w:pPr>
      <w:r>
        <w:rPr>
          <w:sz w:val="20"/>
          <w:szCs w:val="20"/>
        </w:rPr>
        <w:t xml:space="preserve">Приложение 2 к решени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1.06.2022 года № 22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АСХОД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 «Заневское городское поселение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 и подразделам функциональной классификации расходов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юджетов за 2021 год</w:t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0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990"/>
        <w:gridCol w:w="1469"/>
        <w:gridCol w:w="1454"/>
        <w:gridCol w:w="1454"/>
      </w:tblGrid>
      <w:tr>
        <w:trPr>
          <w:tblHeader w:val="true"/>
          <w:trHeight w:val="31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Рз, Пр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1 год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20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1 год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.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 631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 887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6</w:t>
            </w:r>
          </w:p>
        </w:tc>
      </w:tr>
      <w:tr>
        <w:trPr>
          <w:trHeight w:val="403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 114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 921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7,9</w:t>
            </w:r>
          </w:p>
        </w:tc>
      </w:tr>
      <w:tr>
        <w:trPr>
          <w:trHeight w:val="511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59 558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 995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,1</w:t>
            </w:r>
          </w:p>
        </w:tc>
      </w:tr>
      <w:tr>
        <w:trPr>
          <w:trHeight w:val="28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Расходы бюджета муниципального образования по формированию резервных фондо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lang w:val="en-US"/>
              </w:rPr>
              <w:t>3</w:t>
            </w:r>
            <w:r>
              <w:rPr>
                <w:bCs/>
                <w:iCs/>
              </w:rPr>
              <w:t xml:space="preserve"> 000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ругие общегосударственные вопрос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 958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6 970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 486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 482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420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Мобилизационная и вневойсковая подготов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</w:rPr>
              <w:t>1486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</w:rPr>
              <w:t>1482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,7</w:t>
            </w:r>
          </w:p>
        </w:tc>
      </w:tr>
      <w:tr>
        <w:trPr>
          <w:trHeight w:val="479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327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122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6</w:t>
            </w:r>
          </w:p>
        </w:tc>
      </w:tr>
      <w:tr>
        <w:trPr>
          <w:trHeight w:val="628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 714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12 529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,5</w:t>
            </w:r>
          </w:p>
        </w:tc>
      </w:tr>
      <w:tr>
        <w:trPr>
          <w:trHeight w:val="411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1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613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 592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656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610,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орожное хозяйство (дорожные фонд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09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 655,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 608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,8</w:t>
            </w:r>
          </w:p>
        </w:tc>
      </w:tr>
      <w:tr>
        <w:trPr>
          <w:trHeight w:val="201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Другие вопросы в области национальной экономик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1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 001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 001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 928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 852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5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Жилищное хозя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614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 466,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,8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Коммунальное хозя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 138,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6 557,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Благоустройств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6 176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33 829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18,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18,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Молодежная политик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707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</w:rPr>
              <w:t>2 518,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</w:rPr>
              <w:t>2 518,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199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199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Культу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8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</w:rPr>
              <w:t>29 199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</w:rPr>
              <w:t>29 199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10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297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277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енсионное обеспечение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7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7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3,3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589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 578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Физическая культур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</w:rPr>
              <w:t>24 589,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</w:rPr>
              <w:t>24 578,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58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358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Периодическая печать и издательств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</w:rPr>
              <w:t>12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</w:rPr>
              <w:t>11 358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</w:rPr>
              <w:t>11 358,8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 995,7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 888,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4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397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bookmarkStart w:id="3" w:name="OLE_LINK8"/>
      <w:bookmarkStart w:id="4" w:name="OLE_LINK7"/>
      <w:bookmarkEnd w:id="3"/>
      <w:bookmarkEnd w:id="4"/>
      <w:r>
        <w:rPr>
          <w:sz w:val="20"/>
          <w:szCs w:val="20"/>
        </w:rPr>
        <w:t>Приложение 3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1.06.2022 года № 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bookmarkStart w:id="5" w:name="OLE_LINK8"/>
      <w:bookmarkStart w:id="6" w:name="OLE_LINK7"/>
      <w:bookmarkEnd w:id="5"/>
      <w:bookmarkEnd w:id="6"/>
      <w:r>
        <w:rPr>
          <w:sz w:val="28"/>
          <w:szCs w:val="28"/>
        </w:rPr>
        <w:t>Расходы бюджета муниципального образования «Заневское городское поселение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 за 2021 год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в ведомственной структуре расходов</w:t>
      </w:r>
    </w:p>
    <w:p>
      <w:pPr>
        <w:pStyle w:val="Normal"/>
        <w:jc w:val="right"/>
        <w:rPr/>
      </w:pPr>
      <w:r>
        <w:rPr>
          <w:b/>
        </w:rPr>
        <w:t>(тыс. рублей)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51"/>
        <w:gridCol w:w="992"/>
        <w:gridCol w:w="1134"/>
        <w:gridCol w:w="1701"/>
        <w:gridCol w:w="1134"/>
        <w:gridCol w:w="1701"/>
        <w:gridCol w:w="1417"/>
        <w:gridCol w:w="1560"/>
      </w:tblGrid>
      <w:tr>
        <w:trPr>
          <w:tblHeader w:val="true"/>
          <w:trHeight w:val="300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.</w:t>
            </w:r>
          </w:p>
        </w:tc>
      </w:tr>
      <w:tr>
        <w:trPr>
          <w:trHeight w:val="30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</w:rPr>
              <w:t>АДМИНИСТРАЦ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9 8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5 96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4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 5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96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4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55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99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1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МО на обеспечение деятельности омсу МО «Заневское городское поселение» ВМР Л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9 55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8 99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епрограммные расходы бюджета МО на обеспечение деятельности главы омсу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.0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3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28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е расходы бюджета МО Заневское городское поселение»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.0.02.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3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28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на выплаты по оплате труда работников омсу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.0.02.1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3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28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.0.02.1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3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8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7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епрограммные расходы бюджета МО на обеспечение деятельности омсу-администрации МО «Заневское городское поселение» ВМР Л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.0.03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4 70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4 19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.0.03.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4 42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3 91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.0.03.1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47 2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47 0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.0.03.1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 2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 0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6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на обеспечение функций омсу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.0.03.1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7 20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6 87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.0.03.1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7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2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4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.0.03.1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6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МО на поощрение муниципальных управленческих команд Ленинградской области в 2021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.0.03.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7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.0.03.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МО по передаче в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.0.05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5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52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.0.05.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52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52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на передачу полномочий по формированию исполнению бюджета МО «Заневское городское поселение» бюджетом МО «ВМР» Л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.0.05.1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5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.0.05.10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на передачу полномочий по реализации жилищных программ МО «Заневское городское поселение» с правом разработки административных регламен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.0.05.1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7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.0.05.1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по передаче полномочий по вопросу организации ритуальных услуг и содержанию мест захорон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.0.05.1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.0.05.1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по передаче части полномочий в сфере земельного законодательства МО «Заневское городское поселение» бюджету Всеволожского муниципального район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.0.05.1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2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28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.0.05.1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8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о передаче полномочий в сфере предоставления транспортных услуг и организации транспортного обслуживания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.0.05.10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.0.05.10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епрограммные расходы бюджета МО «Заневское городское поселение» ВМР Л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МО по формированию резервных фо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.02.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езервные фонды омс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.02.19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.0.02.19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9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9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епрограммные расходы бюджета МО «Заневское городское поселение» ВМР Л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8 95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6 9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6,6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МО на финансовое обеспечение автономных и бюджетных учреждений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4 4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2 84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.01.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4 4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2 84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МО на обеспечение выполнения функций муниципального казенного учреждения «Центр оказания услу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.01.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4 4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2 84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.0.01.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 4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 40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9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.0.01.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82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2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,6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</w:rPr>
              <w:t>79.0.01.1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3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МО, направленные на развитие иных форм местного само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.04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3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6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.04.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3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6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.04.1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3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6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.0.04.1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6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МО по перечислению взносов, сборов и иных платежей, а также уплате прочих нало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.06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32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26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.06.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32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26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чие расходы бюджета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.06.1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32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26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7,3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на перечисление ежегодных членских взносов в Совет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.06.19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.0.06.19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,5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на уплату прочих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.06.19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30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24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.0.06.19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4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4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.0.06.199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,3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МО на проведение муниципальных район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.07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7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.07.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7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ероприятия в рамках реализации непрограммных расходов бюджета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.07.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7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3,4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на обеспечение проведения мероприят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.07.29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6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4,3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.0.07.299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,3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ные расходы бюджета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.07.29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1,3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.0.07.299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,3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на пресечение нарушений законодательства в сфере благоустройства территории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.1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8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чие расходы бюджета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.10.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8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на выявление и демонтаж нестационарных торговых объектов на территории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.10.1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8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.0.10.1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МО на поощрение за заслуги в развитии местного самоуправления и перед МО «Заневское городское поселение» ВМР Л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.15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4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4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.15.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4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4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на выплату единовременного вознаграждения при вручении почетной грамоты главы МО «Заневское городское поселение» ВМР Л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.15.1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</w:rPr>
              <w:t>79.0.15.1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</w:rPr>
              <w:t>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на выплату единовременного вознаграждения при вручении почетной грамоты администрации МО «Заневское городское поселение» ВМР Л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.15.1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</w:rPr>
              <w:t>79.0.15.1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на выплату единовременного вознаграждения при присвоении звания «Почетный жител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.15.1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.0.15.1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</w:rPr>
              <w:t>1 48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8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епрограммные расходы бюджета МО «Заневское городское поселение» ВМР Л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48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48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МО на обеспечение выполнения омсу МО отдельных гос. полномочий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.03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48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48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.03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48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48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.0.03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</w:rPr>
              <w:t>79.0.03.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2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12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52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5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П «Безопасность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2 7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2 52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Гражданская оборона и защита населения и территории от чрезвычайных ситуац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3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33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.01.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3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33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ероприятия в рамках реализации МП «Безопасность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.01.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33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33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по созданию и пополнению запасов средств индивидуальной защиты, материально-технических, медицинских и других средст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.01.25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</w:rPr>
              <w:t>05.0.01.25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муниципального образования на содержание (обслуживание) систем оповещения, расположенных на территории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.01.25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1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15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01.25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5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7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муниципального образования на организацию и проведение учений и тренировок с персонал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.01.25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01.25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 77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 59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.02.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7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66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ероприятия в рамках реализации МП «Безопасность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.02.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7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66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2,9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чие расходы бюджета на обеспечение безопасности на территории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.02.25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4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</w:rPr>
              <w:t>05.0.02.25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</w:rPr>
              <w:t>8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</w:rPr>
              <w:t>99,8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по проектированию систем видеонаблюдения в населенных пунктах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.02.25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64,8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02.25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</w:rPr>
              <w:t>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,8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муниципального образования на содержание (обслуживание) систем видеонаблюдения, расположенных на территории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.02.25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66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4,7</w:t>
            </w:r>
          </w:p>
        </w:tc>
      </w:tr>
      <w:tr>
        <w:trPr>
          <w:trHeight w:val="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02.25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7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юджетные инвестиции на реализацию муниципальной программ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.02.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 9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 9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по строительству систем видеонаблюдения в населенных пунктах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.02.45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 98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 93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02.45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8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</w:rPr>
              <w:t>05.0.02.45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9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89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8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.03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9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.03.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9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ероприятия в рамках реализации МП «Безопасность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.03.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9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.03.25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</w:rPr>
              <w:t>05.0.03.25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по приобретению первичных средств пожаротушения и защиты для НАСФ и ДП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.03.25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4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03.25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7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на установку знаков пожарной безопасности и безопасности людей на водных объе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.03.25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</w:rPr>
              <w:t>05.0.03.25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на противопожарную опашк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.03.25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03.25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на содержание пожарных водоемов в населенных пунктах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.03.25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9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03.25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1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9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2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П «Безопасность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59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59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59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59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.02.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59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59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ероприятия в рамках реализации МП «Безопасность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.02.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59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59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обретение имущества для добровольной Народной дружи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.02.25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02.25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на осуществление выплат за участие в деятельности Народной дружины по охране общественного поря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.0.02.25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.0.02.25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МО на обеспечение деятельности омсу МО «Заневское городское поселение» ВМР Л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епрограммные расходы бюджета МО по выполнению омсу государственных полномочий Л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.0.04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МО за счет средств бюджета ЛО по выполнению омсу государственных полномочий Л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.0.04.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убвенция бюджету МО на реализацию мероприятий в сфере административных правоотнош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.0.04.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.0.04.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5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1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6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</w:rPr>
              <w:t>33 61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6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П «Развитие автомобильных дорог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0 6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3 61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Ремонт а/дорог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3 12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3 07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МО на бюджетные инвестиции в собственность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.02.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8 5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8 50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юджетные инвестиции на реализацию МП «Развитие а/дорог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.02.4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8 5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8 50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по проведению кап.ремонта, ремонта, строительства а/дорог на территории МО, содержанию и оборудованию а/дорог общего пользования местного значения и проездов к дворовым территор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.02.48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8 5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8 50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.0.02.48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50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50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МО «Заневское городское поселение» в рамках софинансирования средств бюджета Л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.02.S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4 6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4 56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финансирование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.02.S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4 6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4 56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</w:rPr>
              <w:t>08.0.02.S0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61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</w:rPr>
              <w:t>4 56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0</w:t>
            </w:r>
          </w:p>
        </w:tc>
      </w:tr>
      <w:tr>
        <w:trPr>
          <w:trHeight w:val="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Проектирование строительства а/дорог, разработка схем организации дорожного движ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.03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7 5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7 53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МО на реализацию мероприятий МП, реализуемых на территории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.03.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7 5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7 53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ероприятия в рамках реализации МП «Развитие а/дорог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.03.28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7 5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7 53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по проектированию строительства а/дорог, разработке схем организации дорожного дви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.03.28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6 4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6 46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.0.03.28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</w:rPr>
              <w:t>6 4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6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Экспертиза проектно-сметной документ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.0.03.28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0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0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.0.03.28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7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П «Обеспечение устойчивого комплексного развития территории МО «Заневское городское поселение» ВМР Л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1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1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Обеспечение МО «Заневское городское поселение» топографической основой и съемка подземных линейных объектов капитального строитель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0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4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пределение местоположения на местности подземных линейных объектов капитального строи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0.02.2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4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0.02.2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Разработка, внедрение и наполнение системы управления территориями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0.03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7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74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на выполнение кадастровых рабо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0.03.21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7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74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</w:rPr>
              <w:t>10.0.03.21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Разработка документов территориального планирования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0.04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по согласованию, утверждению документов территориального планирования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0.04.21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.0.04.21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П «Формирование городской инфраструктуры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1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18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Формирование городской инфраструктуры МО «Зане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18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18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на проведение кадастровых работ по подготовке тех.планов для внесения сведений в ЕГР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1.00.2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88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88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</w:rPr>
              <w:t>12.1.00.2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8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8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ценка объектов инженерной инфраструк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1.00.2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.1.00.22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 9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1 85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5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8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П «Обеспечение качественным жильем граждан на территории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программа «Переселение граждан из аварийного жилищного фонда на территории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Улучшение жилищных условий граждан, проживающих в аварийном жилищном фонд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.1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по сносу аварийных жилых до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.1.01.2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.1.01.23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епрограммные расходы бюджета МО «Заневское городское поселение» ВМР Л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6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1,5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МО по перечислению взносов, сборов и иных платежей, а также уплате прочих налог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.06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.06.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чие расходы бюджета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.06.1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по перечислению взносов в некоммерческую организацию «Фонд кап.ремонта многоквартирных домов Л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.06.19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</w:rPr>
              <w:t>79.0.06.19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МО по содержанию, обслуживанию муниципального жилищного фонда, организации электро-, газо-, тепло-, водоснабжения и водоотведения территории МО «Заневское городское посел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.1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чие расходы бюджета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.11.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.11.1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6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.0.11.1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55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6</w:t>
            </w:r>
          </w:p>
        </w:tc>
      </w:tr>
      <w:tr>
        <w:trPr>
          <w:trHeight w:val="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П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2 0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6 45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2,6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Развитие системы газо-, электро-, тепло-, водоснабжения и водоотвед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.0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8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ероприятия в рамках реализации МП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.0.01.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8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на технологическое присоединение к электрическим сет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.0.01.24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7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.0.01.24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7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на проведение экспертизы ПСД объектов теплоснабжения, водоснабжения, водоотведения и газ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.0.01.24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</w:rPr>
              <w:t>04.0.01.24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Мероприятия по газификации населенных пунктов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.0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 72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7 30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.0.02.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4 48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 99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.0.02.24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9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92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.0.02.24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4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92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5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троительный контроль за строительством (реконструкцией) газопроводов на территории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.0.02.2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9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9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.0.02.2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вторский надзор за строительством распределительного газопрово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.0.02.24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4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5,2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.0.02.24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,2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МО в части осуществления расходов на техническое обслуживание сетей газопровода на территории МО, выполнение мероприятий по технологическому присоединению и осуществлению тех. надзора в сфере газоснабж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.0.02.24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43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49,1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.0.02.24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1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МО «Заневское городское поселение» в рамках софинансирования средств бюджет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.0.02.S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 2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 3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финансирование расходов бюджета ЛО на бюджетные инвестиции в объекты капитального строительства объектов газификации (в т.ч. проектно-изыскательские работы) собственности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.0.02.S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 2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 3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63,3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.0.02.S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3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3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,3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Мероприятия по системам водоснабжения и водоотведения населенных пунктов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.0.03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1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.0.03.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1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работка ППТ, ПМ и ПСД строительства (реконструкции) водопроводов на территории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.0.03.24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1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7,1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.0.03.24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</w:rPr>
              <w:t>31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1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Мероприятия по системе теплоснабжения населенных пунктов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.0.04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1 80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8 73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5,9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муниципального образования на реализацию мероприятий муниципальных программ, реализуемых на территории муниципального образования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.0.04.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1 80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8 73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5,9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ка объектов теплоснабжения к ОЗ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.0.04.24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1 3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8 37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5,9</w:t>
            </w:r>
          </w:p>
        </w:tc>
      </w:tr>
      <w:tr>
        <w:trPr>
          <w:trHeight w:val="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.0.04.24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3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 37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,9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троительный контроль за строительством (реконструкцией) объектов теплоснабжения на территории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4.0.04.24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4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6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.0.04.24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,1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ниципальная программа «Программа производственного контроля за качеством питьевой воды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Контроль за качеством питьевой в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по контролю за микробным и химическим составом воды в источниках водоснабжения, расположенных на территории М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.02.2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</w:rPr>
              <w:t>11.0.02.2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 17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3 82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П «Благоустройство и санитарное содержание территории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25 02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13 3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4,8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Санитарное содержание территории М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40 0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40 0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ероприятия в рамках реализации МП «Благоустройство и санитарное содержание территории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.01.2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40 0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40 0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по санитарному содержанию территории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.01.26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40 0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40 0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1.26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 0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 06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Сбор и вывоз ТБ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36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36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МО на реализацию мероприятий МП, реализуемых на территории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.02.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36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36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на сбор, вывоз и размещение ТБО с несанкционированных свал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.02.26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36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36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2.26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6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6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Озеленение и развитие уровня благоустройства территории МО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.03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6 5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6 3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61,6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.03.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6 5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6 3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61,6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ероприятия в рамках реализации МП «Благоустройство и санитарное содержание территории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.03.2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6 5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6 3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61,6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на благоустройство территории, детских площадок, а/стоянок, приобретение, доставку и установку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.03.26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 82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 62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</w:rPr>
              <w:t>06.0.03.26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82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62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8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на озеленение территории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.03.26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 8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 80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</w:rPr>
              <w:t>06.0.03.26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80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на очистку водоотводных канав с восстановлением водото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.03.26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6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6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</w:rPr>
              <w:t>06.0.03.26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3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на проведение ремонта и обслуживание детских и спортивных площадок на территории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.03.26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4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4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</w:rPr>
              <w:t>06.0.03.26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купка, установка и ремонт информационных стен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.03.26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</w:rPr>
              <w:t>06.0.03.26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на изготовление, установку и содержание декоративных ограждений на территории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.03.26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8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3.26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</w:rPr>
              <w:t>58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на приобретение и доставку плодородного грунта для нужд МО и песка для детских площадок, расположенных на территории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.03.26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3.26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по сносу самовольных построек на территории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.03.26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 9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3.26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98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Праздничное оформление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.04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83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83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.04.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83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83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ероприятия в рамках реализации МП «Благоустройство и санитарное содержание территории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.04.2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83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83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на приобретение праздничной атрибу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.04.2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6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61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4.26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2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9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по аренде рекламных уличных стоек и конструк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.04.26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4.26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Содержание и ремонт сетей электроснабж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.05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47 73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46 57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МО на реализацию мероприятий МП, реализуемых на территории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.05.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45 3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44 16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ероприятия в рамках реализации МП «Благоустройство и санитарное содержание территории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.05.2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45 3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44 16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7,4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на ремонт, содержание и обслуживание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.05.26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2 0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2 02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5.26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02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 02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9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.05.26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3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2 13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5.26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13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,3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МО на бюджетные инвестиции в собственность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.05.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4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4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юджетные инвестиции на реализацию МП «Благоустройство и санитарное содержание территории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.05.4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4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4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на устройство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.05.46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4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4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5.46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Содержание и развитие а/дорог и внутридворовых проезд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.06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 22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 19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МО на реализацию мероприятий МП, реализуемых на территории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.06.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 22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 19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ероприятия в рамках реализации МП «Благоустройство и санитарное содержание территории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.06.2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 22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 19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8,9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на устройство пешеходных дорожек на территории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.06.26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 0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 07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6.26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7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7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на проведение работ по дезинсекции и дератизации на территории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.06.26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5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5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6.26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Проектирование и экспертиза объектов благоустройств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.07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 2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93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ероприятия в рамках реализации муниципальной программы «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.07.2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 2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93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0,9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по проектированию и экспертизе объектов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.07.2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4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3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7.2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1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4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по строительному надзору за объектами благоустрой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.07.26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8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5,3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7.26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,3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работка конкурсной документации, проведение конкурсных процедур по благоустройству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6.0.07.26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4,3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.0.07.26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,3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П «Развитие территорий, на которых осуществляются иные формы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 8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 81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Комплексное развитие и благоустройство территории на которых осуществляются иные формы местного самоуправ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.0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 8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 81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МО «Заневское городское поселение» в рамках софинансирования средств бюджета Л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.0.01.S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 8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 81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финансирование из бюджета муниципального образования на реализацию областного закона от 12 мая 2018 № 03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.0.01.S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5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51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1.S4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1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МО в части софинансирования областного закона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.0.01.S4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2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29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.0.01.S47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9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9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П «Борьба с борщевиком Сосновского на территории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5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5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Уничтожение борщевика и ликвидация угрозы его неконтролируемого распространения на всей территории Заневского городского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5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5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МО на реализацию мероприятий МП, реализуемых на территории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.01.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5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5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ероприятия в рамках реализации МП «Борьба с борщевиком Сосновского на территории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.01.2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5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5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по уничтожению борщевика Сосновского химическим метод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.01.2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5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5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.0.01.29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7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П «Комфортная городская среда на территории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7 1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6 51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финансирование по расходам основного мероприятия «Комфортная городская среда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0.F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7 1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6 51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финансирование из областного бюджета в рамках расходов по реализации программы комфортная городская среда на частях территорий муниципальных образований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0.F2.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7 1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6 51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.0.F2.55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1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51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,1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1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П «Развитие молодежной политики на территории МО» 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17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17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Развитие молодежной политик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1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17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17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убсидия на выполнение муниципального задания МБУ «Янинский КСДЦ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1.00.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1.00.1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1.00.29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7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7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1.00.29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</w:rPr>
              <w:t>65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1.00.29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офинансирование из областного бюджета на расходы бюджета по организации занятости и отдыха подростков в лет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1.00.S4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7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.1.00.S4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епрограммные расходы бюджета МО «Заневское городское поселение» ВМР Л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34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34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МО на проведение муниципальных район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.07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34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34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.07.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34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34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ероприятия в рамках реализации непрограммных расходов бюджета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.07.2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34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34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.07.29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34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34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.0.07.29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0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</w:rPr>
              <w:t>79.0.07.29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9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9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П «Развитие культуры на территории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9 19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9 199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Развитие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.0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8 60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8 60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убсидия на выполнение муниципального зад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.0.01.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4 0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4 0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.0.01.1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0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 0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витие и сохранение кадрового потенциала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.0.01.S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4 5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4 58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убсидия на стимулирующие выплаты работникам муниципальных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.0.01.S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4 5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4 58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.0.01.S0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8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8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на проведение капитального ремонта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.0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по проектированию и экспертизе модульного культурно-досугового цент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.0.02.2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.0.02.2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3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3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епрограммные расходы бюджета МО «Заневское городское поселение» ВМР Л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9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7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3,3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МО по обеспечению выплат, утвержденных омсу МО «Заневское городское поселение» ВМР Л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.08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7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.08.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7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чие расходы бюджета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.08.1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7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на осуществление доплаты к пенсиям гос.служащих субъектов РФ и муниципальных служащи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.08.19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7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.0.08.19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МО на оказание различных видов адресной соц.помощи, направленных на повышение благосостояния граждан пожилого возраста и инвали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.09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.09.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чие расходы бюджета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.09.1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на оказание материальной помощи гражданам, оказавшимся в трудной жизненной ситу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.09.19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.0.09.199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озмещении затрат на погребение умершего, имеющего звание «Почетный житель»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.09.19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4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4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.0.09.199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</w:rPr>
              <w:t>24 57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57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П «Развитие физической культуры и спорта на территории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4 58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4 57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Проектирование, экспертиза, строительство, ремонт и реконструкция объектов физ.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 72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3 7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юджетные инвестиции в собственность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.01.4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03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03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по реконструкции мини-стадиона в д. Зане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.01.4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06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06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0.01.4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6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6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на ремонт и реконструкцию объектов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.01.41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7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7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0.01.41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витие общественной инфраструктуры муниципального значения в Ленингра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.01.S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6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67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убсидия на развитие общественной инфраструктуры М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.01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6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 67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</w:rPr>
              <w:t>01.0.01.S4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8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7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,3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овное мероприятие «Развитие физ.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.02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0 8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0 86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.02.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0 8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0 86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убсидия на выполнение муниципального зад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.02.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0 8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0 86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.0.02.1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</w:rPr>
              <w:t>20 8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86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5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5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епрограммные расходы бюджета МО «Заневское городское поселение» ВМР Л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1 3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1 35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МО на финансовое обеспечение автономных и бюджетных учреждений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1 3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1 35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.01.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1 3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1 35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убсидия на выполнение муниципального задания МБУ «Редакция газеты «Заневский вестник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.0.01.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1 3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1 35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.0.01.1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35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35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СОВЕТ ДЕПУТА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1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2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1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2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1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2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МО на обеспечение деятельности омсу МО «Заневское городское поселение» ВМР Л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.0.00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 11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 92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епрограммные расходы в рамках обеспечения деятельности совета депутатов МО «Заневское городское поселение» ВМР Л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.0.01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 9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 76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.0.01.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 9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8 74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7,8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на выплаты по оплате труда работников омсу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.0.01.1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4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2 32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.0.01.1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2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,8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на обеспечение функций омсу МО «Заневское городское поселе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.0.01.1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6 4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6 41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99,4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.0.01.1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0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05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.0.01.1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6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.0.01.1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i/>
                <w:iCs/>
              </w:rPr>
              <w:t>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МО на поощрение муниципальных управленческих команд Ленинградской области в 2021 г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.0.01.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8.0.01.55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бюджета МО по передаче в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.0.05.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5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5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.0.05.1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5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5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сходы по передаче полномочий на осуществление внешнего муниципального финансового контроля МО «Заневское городское поселение» бюджетом ВМР Л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.0.05.1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5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5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</w:rPr>
              <w:t>78.0.05.1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8 9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4 88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4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851" w:gutter="0" w:header="851" w:top="907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4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от 21.06.2022 года № 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Заневское городское поселение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кодам бюджетной классификации источников финансирования дефицитов бюджета за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ыс.рублей)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321"/>
        <w:gridCol w:w="1710"/>
        <w:gridCol w:w="1354"/>
        <w:gridCol w:w="1354"/>
      </w:tblGrid>
      <w:tr>
        <w:trPr>
          <w:trHeight w:val="64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на 2021 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Исполнено за 2021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-нения</w:t>
            </w:r>
          </w:p>
        </w:tc>
      </w:tr>
      <w:tr>
        <w:trPr>
          <w:trHeight w:val="84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000 01 05 00 00 00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 913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 014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,9</w:t>
            </w:r>
          </w:p>
        </w:tc>
      </w:tr>
      <w:tr>
        <w:trPr>
          <w:trHeight w:val="712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 01 05 02 01 13 0000 00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/>
              <w:t>Изменение прочих остатков денежных средств бюджетов городских посел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1 913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 014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9</w:t>
            </w:r>
          </w:p>
        </w:tc>
      </w:tr>
      <w:tr>
        <w:trPr>
          <w:trHeight w:val="70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Всего источников внутреннего финансир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 913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 014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3,9</w:t>
            </w:r>
          </w:p>
        </w:tc>
      </w:tr>
    </w:tbl>
    <w:p>
      <w:pPr>
        <w:pStyle w:val="Style29"/>
        <w:jc w:val="center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304" w:right="851" w:gutter="0" w:header="851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42:00Z</dcterms:created>
  <dc:creator>Victor</dc:creator>
  <dc:description/>
  <cp:keywords/>
  <dc:language>en-US</dc:language>
  <cp:lastModifiedBy>Евгения</cp:lastModifiedBy>
  <cp:lastPrinted>2022-03-24T11:01:00Z</cp:lastPrinted>
  <dcterms:modified xsi:type="dcterms:W3CDTF">2022-06-15T14:31:00Z</dcterms:modified>
  <cp:revision>10</cp:revision>
  <dc:subject/>
  <dc:title>Проект</dc:title>
</cp:coreProperties>
</file>