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8"/>
          <w:szCs w:val="28"/>
        </w:rPr>
        <w:t>И.о. Всеволожского городского прокурора советник юстиции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В. Сабуров</w:t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июн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ликвидации несанкционированных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алок в лесах находится на постоянном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е Всеволожской городской 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ы</w:t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рокуратурой в мае 2022 года проведена проверка соблюдения требований законодательства об охране окружающей среды при размещении несанкционированных свалок в ле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прокуратурой установлено 23 факта складирования отходов производства и потребления на землях лесного фонда, что является нарушением ст. 13, ст. 42 Земельного кодекса РФ, ст. 50.7 Лесного кодекса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, в порядке ст. 45 </w:t>
      </w:r>
      <w:r>
        <w:rPr>
          <w:sz w:val="27"/>
          <w:szCs w:val="27"/>
        </w:rPr>
        <w:t xml:space="preserve">Гражданского процессуального кодекса РФ, Всеволожским городским прокурором </w:t>
      </w:r>
      <w:r>
        <w:rPr>
          <w:color w:val="000000"/>
          <w:sz w:val="28"/>
          <w:szCs w:val="28"/>
        </w:rPr>
        <w:t xml:space="preserve">в суд направлено 23 исковых заявления к Комитету по природным ресурсам Ленинградской области об обязании </w:t>
      </w:r>
      <w:r>
        <w:rPr>
          <w:color w:val="000000"/>
          <w:sz w:val="27"/>
          <w:szCs w:val="27"/>
        </w:rPr>
        <w:t>провести мероприятия по очистке земель лесного фонда от загрязнения отходами производства и потребления.</w:t>
      </w:r>
    </w:p>
    <w:p>
      <w:pPr>
        <w:pStyle w:val="Standard"/>
        <w:tabs>
          <w:tab w:val="clear" w:pos="708"/>
          <w:tab w:val="left" w:pos="-3402" w:leader="none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Работа по выявлению несанкционированных свалок и принятию мер по их ликвидации ведётся городской прокуратурой в постоянном режим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3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40:00Z</dcterms:created>
  <dc:creator>XP GAME 2010</dc:creator>
  <dc:description/>
  <cp:keywords/>
  <dc:language>en-US</dc:language>
  <cp:lastModifiedBy>Прокурор</cp:lastModifiedBy>
  <cp:lastPrinted>2022-06-09T19:29:00Z</cp:lastPrinted>
  <dcterms:modified xsi:type="dcterms:W3CDTF">2022-06-15T12:31:00Z</dcterms:modified>
  <cp:revision>9</cp:revision>
  <dc:subject/>
  <dc:title>ПОСТАНОВЛЕНИЕ</dc:title>
</cp:coreProperties>
</file>