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Всеволожского городского прокурора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В.В. Сабуров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» мая 2022 года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Ленинградской области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Всеволожского городского суда осужден гражданин по факту совершения иных действий сексуального характера с использованием беспомощного состояния потерпевшей, совершенных в отношении лица, не достигшего четырнадцатилетнего возрас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воложским городским судом 23.05.2022 рассмотрено уголовное дело в отношении гражданина С. по факту совершения преступления, предусмотренного п. «б» ч. 4 ст. 132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м следствием установлено, что у осужденного гражданина С., не позднее 00 часов 00 минут 05.05.2020 возник и сформировался устойчивый единый преступный умысел, направленный на совершение действий сексуального характера с малолетней С. (2011 г.р.), с целью систематического удовлетворения своих сексуальных потребностей, во исполнение которого осужденный С., находясь в жилом доме, достоверно зная о малолетнем возрасте потерпевшей С., не достигшей четырнадцатилетнего возраста, умышлено, действуя с единым продолжаемым умыслом, с целью удовлетворения своих сексуальных потребностей, осознавая противоправность своих действий, предвидя наступления общественно-опасных последствий в виде побуждения у нее нездорового сексуального интереса и тем самым нарушения ее нормального развития, и желая этого, осознавая, что малолетняя потерпевшая С. в силу малолетнего возраста находится в беспомощном состоянии, то есть не может понимать характер и значение совершаемых с ней действий, не применяя насилие, не менее семи раз в период с 05.05.2020 по 06.06.2020 совершил в отношении малолетней потерпевшей С. иные действия сексуального характера с использованием беспомощного состояния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обвинитель в ходе судебного заседания указал на высокую общественную опасность совершенного деяния, отметил, что свою вину в совершении инкриминированного деяния осужденный С. не признал, в содеянном не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признал гражданина С. виновными в совершении вышеуказанного преступлении, учел наличие у подсудимого смягчающих обстоятельств, отсутствие отягчающих наказание обстоятельств, назначив гражданину С. наказание в виде лишения свободы, а также дополнительное наказание в виде ограничения свободы с отбыванием в исправительной колонии строг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  <w:tab/>
        <w:tab/>
        <w:tab/>
        <w:tab/>
        <w:tab/>
        <w:t xml:space="preserve">                Г.М. Му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7:00Z</dcterms:created>
  <dc:creator>Прокурор</dc:creator>
  <dc:description/>
  <cp:keywords/>
  <dc:language>en-US</dc:language>
  <cp:lastModifiedBy>Прокурор</cp:lastModifiedBy>
  <cp:lastPrinted>2022-06-01T18:28:00Z</cp:lastPrinted>
  <dcterms:modified xsi:type="dcterms:W3CDTF">2022-06-01T15:28:00Z</dcterms:modified>
  <cp:revision>6</cp:revision>
  <dc:subject/>
  <dc:title/>
</cp:coreProperties>
</file>