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НЕВСКОЕ    ГОРОДСКОЕ  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22 года                                                                                              № 0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еречня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совета депутатов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О «Заневское городское поселение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ериодичность размещения та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, размещаемой в сети Интер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ее об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местного самоуправления в Российской Федерации», решения совета депутатов МО «Заневское городское поселение» от </w:t>
      </w:r>
      <w:r>
        <w:rPr>
          <w:bCs/>
          <w:sz w:val="28"/>
          <w:szCs w:val="28"/>
        </w:rPr>
        <w:t>19.04.2022 № 0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 порядке формирования, размещения и обеспеч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а к официальной информации о деятель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ов местного самоуправления и должност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иц МО «Заневское городское поселение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информации о деятельности совета депутатов и главы муниципального образования «Заневское городское поселение» Всеволожского муниципального района Ленинградской области, а также периодичность размещения такой информации, размещаемой в сети Интернет, сроки ее обновления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Заневский вестни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постановления возложить на аппарат совета депута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05.2022 года № 08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и о деятельности совета депутатов и главы муниципального образования «Заневское городское поселение» Всеволожского муниципального района Ленинградской области, а также периодичность размещения такой информации, размещаемой в сети Интернет, сроки ее об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форм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размещения и обновления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нформация о главе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разовании, месте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, актуализируются в течение 3 рабочих дней с с момента поступления информации об изме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иема, адрес места приема, телефон для запис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, актуализируются в течение 1 рабочего дня с момента их изменения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нформация о совете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струк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, актуализируются в течение 1 рабочего дня с момента их изме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, адрес электронной почты, номера телефон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, актуализируются в течение 1 рабочего дня с момента их изме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согласно принятым нормативным правовым актам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нформация о постоянно действующих депутатских комисс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структура комисс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, актуализируются в течение 1 рабочего дня с момента их изменения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нформация о действующих депут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разовании, месте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, актуализируются в течение 3 рабочих дней с с момента поступления информации об изме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иема, место приема, телефон для запис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, актуализируются в течение 1 рабочего дня с момента их изме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ход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4 рабочих дней со дня истечения срока, установленного для их подачи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ормотвор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рабочих дней со дня подписания, а также сведения о государственной регистрации нормативных правовых актов в случаях, установленных законодательством Российской Федерации – в течение 5 рабочих дней со дня их поступления из регистрирующего орг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нормативных правовых ак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за 3 дня до дня проведения очередного заседания (в случае проведения внеочередного заседания – не позднее дня его проведения)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4:00Z</dcterms:created>
  <dc:creator>Скорнякова Э.В.</dc:creator>
  <dc:description/>
  <cp:keywords/>
  <dc:language>en-US</dc:language>
  <cp:lastModifiedBy>Евгения</cp:lastModifiedBy>
  <cp:lastPrinted>2022-04-01T13:41:00Z</cp:lastPrinted>
  <dcterms:modified xsi:type="dcterms:W3CDTF">2022-05-30T13:58:00Z</dcterms:modified>
  <cp:revision>34</cp:revision>
  <dc:subject/>
  <dc:title/>
</cp:coreProperties>
</file>