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Всеволожского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В. Сабур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выявлены нарушения законодательства </w:t>
      </w:r>
      <w:r>
        <w:rPr>
          <w:color w:val="000000"/>
          <w:sz w:val="28"/>
          <w:szCs w:val="28"/>
        </w:rPr>
        <w:t>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проведена проверка требований федерального законодательства в сфере закупок товаров, работ, услуг для обеспечения государственных и муниципальных нужд при заключении, исполнении и оплате контрактов </w:t>
      </w:r>
      <w:r>
        <w:rPr>
          <w:spacing w:val="-1"/>
          <w:sz w:val="28"/>
          <w:szCs w:val="28"/>
        </w:rPr>
        <w:t>ГБУЗ ЛО «Всеволожская КМБ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ыявлено, что порядок и сроки расчетов, определенные заключенным ГБУЗ ЛО «Всеволожская КМБ» контрактом с юридическим лицом, состоящим в реестре субъектов малого и среднего предпринимательства, установлены с нарушением требований постановления Правительства Российской Федерации от 18.09.2019 № 1205 «О внесении изменений в 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», регламентирующими обязанность оплаты оказанных услуг по контракту не более чем через 15 рабочих дней со дня подписания заказчиком акта сдачи-приемки оказа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, городской прокуратурой 13.05.2022 в адрес руководителя ГБУЗ ЛО «Всеволожская КМБ» внесено представление об устранении выявленных нарушений, представлени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городского прокурора</w:t>
        <w:tab/>
        <w:tab/>
        <w:tab/>
        <w:tab/>
        <w:tab/>
        <w:tab/>
        <w:t xml:space="preserve">        А.Е. Петрова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Прокурор</dc:creator>
  <dc:description/>
  <cp:keywords/>
  <dc:language>en-US</dc:language>
  <cp:lastModifiedBy>Nastya</cp:lastModifiedBy>
  <cp:lastPrinted>2022-03-11T14:14:00Z</cp:lastPrinted>
  <dcterms:modified xsi:type="dcterms:W3CDTF">2022-05-31T09:07:00Z</dcterms:modified>
  <cp:revision>7</cp:revision>
  <dc:subject/>
  <dc:title/>
</cp:coreProperties>
</file>