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Всеволожского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В. Сабуров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мая 2022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ой выявлены нарушения требований </w:t>
      </w:r>
      <w:r>
        <w:rPr>
          <w:color w:val="000000"/>
          <w:sz w:val="28"/>
          <w:szCs w:val="28"/>
        </w:rPr>
        <w:t xml:space="preserve">в сфере жилищно-коммунального законодательства 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ой по обращению гражданина проведена проверка соблюдения ООО «Управляющая компания «Доверие и  комфорт» требований жилищно-коммунального законодательства при осуществлении деятельности по управлению и эксплуатации многоквартирного жилого дома ЖК «Парклэнд» по адресу Ленинградская область, г. Кудрово, ул. Пражская, д.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ой установлены нарушения требований к содержанию общедомового имущества многоквартирного жилого дома ЖК «Парклэнд» по адресу Ленинградская область, г. Кудрово, ул. Пражская, д. 4, в связи с чем, в адрес руководителя ООО «УК «Доверие и комфорт» 20.05.2022 внесено представление об устранении нарушений закона. В отношении ответственного должностного лица ООО «УК «Доверие и комфорт» 24.05.2022 возбуждено дело об административном правонарушении, предусмотренном ч.2 ст. 14.1.3 КоАП РФ, материалы дела переданы в судебные органы для рассмотрения вопроса о привлечении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Помощник городского прокурора</w:t>
        <w:tab/>
        <w:tab/>
        <w:tab/>
        <w:tab/>
        <w:tab/>
        <w:tab/>
        <w:t xml:space="preserve">        А.Е. Петрова 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4:00Z</dcterms:created>
  <dc:creator>Прокурор</dc:creator>
  <dc:description/>
  <cp:keywords/>
  <dc:language>en-US</dc:language>
  <cp:lastModifiedBy>Nastya</cp:lastModifiedBy>
  <cp:lastPrinted>2022-03-11T14:14:00Z</cp:lastPrinted>
  <dcterms:modified xsi:type="dcterms:W3CDTF">2022-05-31T09:26:00Z</dcterms:modified>
  <cp:revision>8</cp:revision>
  <dc:subject/>
  <dc:title/>
</cp:coreProperties>
</file>