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Всеволожского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выявлены нарушения законодательства о порядке введения ограничения режима потребления электрической энерги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по обращению гражданина проведена проверка требований федерального законодательства в части порядка введения ограничения режима потребления электрической энергии земельного участка по адресу: Ленинградская область, Всеволожский район, Лесколовское сельское поселение, Токсовский парклесхоз, квартал 42, в районе оз. Ройка, СНТ «Хут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</w:t>
      </w:r>
      <w:r>
        <w:rPr>
          <w:color w:val="000000"/>
          <w:sz w:val="28"/>
          <w:szCs w:val="28"/>
        </w:rPr>
        <w:t>ТСН «Сосновый хутор», осуществляющее обеспечение эксплуатации, содержание общего имущества и оплату услуг ресурсоснабжающих организаций по указанному адресу, ввела режим частичного ограничения потребления электрической энергии с нарушением требований, утвержденных Постановлением Правительства РФ от 04.05.2012 №442 в части ненадлежащего уведомления собственника земельного участ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порядка полного и (или) частичного ограничения режима электрической энергии, ТСН «Сосновый Хутор» 17.05.2022 внесено представление об устранении выявленных нарушений, находится на рассмотрении. В отношении ответственного должностного лица ТСН «Сосновый хутор» возбуждено дело об административном правонарушении по ч.2 ст. 9.22 КоАП РФ, материалы дела переданы на рассмотрение 18.05.2022 в Федеральную службу по надзору по экологическому, технологическому и атомному надзору для рассмотрения вопроса о привлечении к административной ответственности.</w:t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  <w:tab/>
        <w:tab/>
        <w:tab/>
        <w:tab/>
        <w:tab/>
        <w:tab/>
        <w:t xml:space="preserve">        А.Е. Петрова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Прокурор</dc:creator>
  <dc:description/>
  <cp:keywords/>
  <dc:language>en-US</dc:language>
  <cp:lastModifiedBy>Nastya</cp:lastModifiedBy>
  <cp:lastPrinted>2022-03-11T14:14:00Z</cp:lastPrinted>
  <dcterms:modified xsi:type="dcterms:W3CDTF">2022-05-31T08:41:00Z</dcterms:modified>
  <cp:revision>4</cp:revision>
  <dc:subject/>
  <dc:title/>
</cp:coreProperties>
</file>