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Всеволожского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ма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выявлены нарушения законодательства </w:t>
      </w:r>
      <w:r>
        <w:rPr>
          <w:color w:val="000000"/>
          <w:sz w:val="28"/>
          <w:szCs w:val="28"/>
        </w:rPr>
        <w:t>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ской прокуратурой проведена проверка требований федерального законодательства в сфере закупок товаров, работ, услуг для обеспечения государственных и муниципальных нужд при заключении и исполнении муниципальных контрактов Сертоловским муниципальным учреждением «Оказание услуг «Развитие» с ООО «Агро» на выполнение работ по ремонту асфальтобетонных покрытий, автомобильной дороги, проездов к дворовым территориям в г. Сертолово Всеволо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ркой установлено, что Сертоловским муниципальным учреждением «Оказание услуг «Развитие» в нарушение положений ч. 2.1 ст. 52 от 29.12.2004 №190-ФЗ «Градостроительный кодекс Российской Федерации» в действующей редакции Федерального закона от 03.07.2016 № 372-ФЗ заключены муниципальные контракты на выполнение работ по ремонту проездов к дворовым территориям многоквартирных домов в районе ул. Кленовая, ул. Пограничная и ул. Ветеранов  и на выполнение работ по ремонту асфальтобетонных покрытий с лицом, не состоящим в реестре членов СРО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В связи с выявленными нарушениями, городской прокуратурой в адрес руководителя Сертоловского муниципального учреждения «Оказание услуг «Развитие» 04.05.2022 внесено Представление об устранении выявленных нарушений, представление находится на рассмотр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spacing w:lineRule="exact" w:line="2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  <w:tab/>
        <w:tab/>
        <w:tab/>
        <w:tab/>
        <w:tab/>
        <w:tab/>
        <w:t xml:space="preserve">        А.Е. Петрова 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4:00Z</dcterms:created>
  <dc:creator>Прокурор</dc:creator>
  <dc:description/>
  <cp:keywords/>
  <dc:language>en-US</dc:language>
  <cp:lastModifiedBy>Nastya</cp:lastModifiedBy>
  <cp:lastPrinted>2022-03-11T14:14:00Z</cp:lastPrinted>
  <dcterms:modified xsi:type="dcterms:W3CDTF">2022-05-31T08:52:00Z</dcterms:modified>
  <cp:revision>5</cp:revision>
  <dc:subject/>
  <dc:title/>
</cp:coreProperties>
</file>