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Всеволожского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выявлены нарушения законодательства </w:t>
      </w:r>
      <w:r>
        <w:rPr>
          <w:color w:val="000000"/>
          <w:sz w:val="28"/>
          <w:szCs w:val="28"/>
        </w:rPr>
        <w:t>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родской прокуратурой проведена проверка требований федерального законодательства в сфере закупок товаров, работ, услуг для обеспечения государственных и муниципальных нужд при заключении, исполнении и оплате контрактов Государственным бюджетным учреждением здравоохранения Ленинградской области «Токсовская межрайонная больница» </w:t>
      </w:r>
      <w:r>
        <w:rPr>
          <w:spacing w:val="-1"/>
          <w:sz w:val="28"/>
          <w:szCs w:val="28"/>
        </w:rPr>
        <w:t>на поставку лекарственных препаратов с Обществом с ограниченной ответственностью «Стомато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ыявлены нарушения в части сроков оплаты поставленных товаров, в связи с чем, </w:t>
      </w:r>
      <w:r>
        <w:rPr>
          <w:spacing w:val="-1"/>
          <w:sz w:val="28"/>
          <w:szCs w:val="28"/>
        </w:rPr>
        <w:t>городской прокуратурой 16.05.2022 в адрес Государственного бюджетного учреждения здравоохранения Ленинградской области «Токсовская межрайонная больница» внесено представление об устранении нарушений законодательства, представление находится на рассмотрении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А.Е. Петрова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Прокурор</dc:creator>
  <dc:description/>
  <cp:keywords/>
  <dc:language>en-US</dc:language>
  <cp:lastModifiedBy>Nastya</cp:lastModifiedBy>
  <cp:lastPrinted>2022-06-01T09:06:00Z</cp:lastPrinted>
  <dcterms:modified xsi:type="dcterms:W3CDTF">2022-06-01T06:06:00Z</dcterms:modified>
  <cp:revision>7</cp:revision>
  <dc:subject/>
  <dc:title/>
</cp:coreProperties>
</file>