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В С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Style w:val="Lrzxr"/>
          <w:sz w:val="28"/>
          <w:szCs w:val="28"/>
          <w:shd w:fill="FFFFFF" w:val="clear"/>
        </w:rPr>
      </w:pPr>
      <w:r>
        <w:rPr>
          <w:sz w:val="28"/>
          <w:szCs w:val="28"/>
        </w:rPr>
        <w:t>Всеволожской городской прокуратурой проведена проверка по факту нарушения законодательства о государственном оборонном заказе в деятельности ООО «Фирма «Новые информационные технологии в авиации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ОО «Фирма «НИТА», как  головным исполнителем, и Министерством обороны Российской Федерации заключен ряд государственных  контрак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3</w:t>
      </w:r>
      <w:r>
        <w:rPr/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9.12.2012 № 275-ФЗ «О государственном оборонном заказе»</w:t>
        </w:r>
      </w:hyperlink>
      <w:r>
        <w:rPr>
          <w:sz w:val="28"/>
          <w:szCs w:val="28"/>
        </w:rPr>
        <w:t xml:space="preserve"> (далее – Закон № 275-ФЗ) под  исполнителем, участвующим в поставках продукции по государственному оборонному заказу (далее - исполнитель), следует понимать лицо, заключившее контракт с головным исполнителем или исполнителем контракт. Применительно к указанному Договору ООО «Фирма «НИТА» является головным исполнител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гласно  п. п. 1, 12 ч.1 ст. 8 Закона № 275-ФЗ обязанностью головного исполнителя является определение состава исполнителей, обоснование с их участием цены на продукцию по государственному оборонному заказу, сроки и условия финансирования, в том числе авансирования, поставок такой продукции (в целом и по отдельным этапам), обеспечение поставки продукции по государственному оборонному заказу в соответствии с условиями государственного контра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09 Гражданского кодекса РФ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гласно ч. 1 ст. 314 ГК РФ, если обязательство предусматривает или позволяет определить день его исполнения или период времени, в течение которого оно подлежит исполнению, обязательство подлежит исполнению в этот день или, соответственно, в любой момент в пределах такого пери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родской прокуратурой установлено, что ООО «Фирма «НИТА» по 3 договорам с исполнителями первого порядка срок оплаты нарушен от 5 до 30 д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фактам выявленных нарушений городской прокуратурой вынесено 3 постановления о привлечении к ответственности, за совершение правонарушения предусмотренного ч. 2.1. ст. 14.55 КоАП РФ, а также руководителю внесено представление об устранении нарушений действующего законодательства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8qarf">
    <w:name w:val="w8qarf"/>
    <w:basedOn w:val="Style14"/>
    <w:qFormat/>
    <w:rPr/>
  </w:style>
  <w:style w:type="character" w:styleId="Lrzxr">
    <w:name w:val="lrzx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017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5:08:00Z</dcterms:created>
  <dc:creator>user</dc:creator>
  <dc:description/>
  <dc:language>en-US</dc:language>
  <cp:lastModifiedBy>ПРОКУРОР</cp:lastModifiedBy>
  <cp:lastPrinted>2021-12-03T12:21:00Z</cp:lastPrinted>
  <dcterms:modified xsi:type="dcterms:W3CDTF">2022-03-01T15:08:00Z</dcterms:modified>
  <cp:revision>2</cp:revision>
  <dc:subject/>
  <dc:title>Статья</dc:title>
</cp:coreProperties>
</file>