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городской прокурор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Д.И. Смирнов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 апреля 2022 года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Ленинградской области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535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говором Всеволожского городского суда осужден гражданин по факту сбыта наркотического средства - мефедр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воложским городским судом 21.04.2022 рассмотрено уголовное дело в отношении гражданина А. по факту совершения преступлений, предусмотренных п. «г» ч. 4 ст. 228.1, ч. 3 ст. 30 – п.п. «а», «г» ч. 4 ст. 228.1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ым следствием установлено, что А., с 23.03.2020 по 04.08.2020 приискал реактивы, посуду, оборудование, средства защиты органов дыхания, рук и глаз, необходимые и достаточные для систематического незаконного производства в целях сбыта наркотического средства – мефедрон. Затем в жилом доме на территории г. Всеволожска А. смонтировал оборудование  для производства указанного наркотического средства, произвел для дальнейшего распространения смесь, содержащую мефедрон, массой свыше  44 грамма – то есть в крупном размере, жидкость, содержащую наркотическое средство – мефедрон массой свыше 4 кг 885 грамм, а в сухом остатке свыше 166 граммов – в крупном размере, и хранил наркотик как по месту производства, так и у себя дома в г. Санкт-Петербурге.</w:t>
      </w:r>
    </w:p>
    <w:p>
      <w:pPr>
        <w:pStyle w:val="ConsNonformat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А. в период с 01.07.2017 по 04.08.2020 организовал группу, занимавшуюся сбытом наркотических средств на территории городов Санкт-Петербург, Череповец, Вологда. Созданная А. организованная группа обладала единым руководством, была разделена на функционально обособленные структурные звенья, отличающиеся обязанностями: куратор, оптовые и розничные курьеры («минеры»), автоматизированный сайт, посредством которого происходила передача информации при сбыте наркотических средств, имела специфические правила поведения, способы связи, исключающие знакомство соучастников и личные взаимоотношения между ними, систему наказаний и поощрений, при этом связь обеспечивалась поддержкой специальной программы, обеспечивающей шифрование информации, ее хранение с защитой от несанкционированного доступа, с использованием приложений, препятствующих опреде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адресов выхода на виртуальные сайты. Сбыт наркотических средств осуществлялся путем закладок в тайники с размещением в сети «Интернет» объявлений об их продаже, связи через эту же информационно-телекоммуникационную сеть с покупателями, которые оплачивали покупку наркотиков с использованием электронных платежных систем, после чего покупателю сообщался адрес тайника, а также его описание.</w:t>
      </w:r>
    </w:p>
    <w:p>
      <w:pPr>
        <w:pStyle w:val="ConsNonformat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я в составе организованной группы, А. лично разработал структуру группы, произвел подбор и набор соучастников, распределение обязанностей и координацию действий каждого участника группы, разработку мер конспирации, инструктаж соучастников, формирование и регулирование цен на сбываемые наркотические средства, планирование, подготовку совершения преступления, распределение денежных средств между участниками группы, то есть являлся организатором организованной группы.</w:t>
      </w:r>
    </w:p>
    <w:p>
      <w:pPr>
        <w:pStyle w:val="ConsNonformat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ериод с 23.03.2020 по 05.08.2020 А. синтезированное ранее наркотическое средство метадон расфасовал, с целью последующего сбыта организовал передачу его соучастникам, привлек к совершению преступления курьеров, кото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бщил местонахождение тайника с наркотиком, дал указание оборудовать тайники для дальнейшего сбыта наркотического средства клиентам, что курьеры и  выполнили, оборудовав тайники-закладки в различных местах в г.Череповце Вологодской области. </w:t>
      </w:r>
    </w:p>
    <w:p>
      <w:pPr>
        <w:pStyle w:val="ConsNonformat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е не было доведено до конца по не зависящим от соучастников обстоятельствам – в связи с изъятием наркотического средства из незаконного оборота сотрудниками пол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й обвинитель в ходе судебного заседания указал на высокую общественную опасность совершенного деяния, однако отметил, что свою вину в совершении инкриминированных деяний А. признал полностью, в содеянном  раскаялся, просил суд о снисхо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признал А. виновными в совершении вышеуказанных преступлении, учел наличие у подсудимого ряда смягчающих обстоятельств, отсутствие отягчающих наказание обстоятельств, назначив А. по совокупности преступлений наказание в виде лишения свободы с отбыванием в исправительной колонии строго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в законную силу не вступил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  <w:tab/>
        <w:tab/>
        <w:tab/>
        <w:tab/>
        <w:tab/>
        <w:tab/>
        <w:t xml:space="preserve">  К.В.К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1</dc:creator>
  <dc:description/>
  <cp:keywords/>
  <dc:language>en-US</dc:language>
  <cp:lastModifiedBy>Прокурор</cp:lastModifiedBy>
  <cp:lastPrinted>2022-04-20T09:55:00Z</cp:lastPrinted>
  <dcterms:modified xsi:type="dcterms:W3CDTF">2022-04-20T07:00:00Z</dcterms:modified>
  <cp:revision>3</cp:revision>
  <dc:subject/>
  <dc:title>                                Уважаемый суд, уважаемые участники процесса</dc:title>
</cp:coreProperties>
</file>