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Всеволожского городского прокурора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В.В. Сабуров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» мая 2022 года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Ленинградской области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535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говором Всеволожского городского суда осужден гражданин по факту хранения наркотического средства - мефедр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воложским городским судом 30.05.2022 рассмотрено уголовное дело в отношении гражданина А. по факту совершения преступления, предусмотренного ч.2 ст.228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ебным следствием установлено, что ранее судимый за сбыт наркотических средств А.  03.02.2022 незаконно хранил при себе для личного употребления наркотическое средство в крупном размере, однако около 23 часов 55 минут был задержан сотрудниками полиции,  которые изъяли у А. наркотики, тем самым пресекли их незаконный обор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й обвинитель в ходе судебного заседания указал на высокую общественную опасность совершенного деяния, отметил, что свою вину в совершении инкриминированного деяния А. признал полностью, в содеянном  раскаялся, однако счел необходимым соединить наказания за совершенное преступление с наказанием, назначенным по предыдущему приговору за сбыт наркотиков, отменив по нему ранее назначенное условное осуждение, и направить А. в места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 признал А. виновным в совершении вышеуказанного преступления, и, согласившись с мнением государственного обвинителя, назначил А. по совокупности приговоров наказание в виде лишения свободы сроком на 4 года 2 месяца отбыванием в исправительной колонии общего режи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в законную силу не вступил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  <w:tab/>
        <w:tab/>
        <w:tab/>
        <w:tab/>
        <w:tab/>
        <w:tab/>
        <w:t xml:space="preserve">  К.В.К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3:00Z</dcterms:created>
  <dc:creator>1</dc:creator>
  <dc:description/>
  <dc:language>en-US</dc:language>
  <cp:lastModifiedBy>Прокурор</cp:lastModifiedBy>
  <cp:lastPrinted>2022-04-20T09:55:00Z</cp:lastPrinted>
  <dcterms:modified xsi:type="dcterms:W3CDTF">2022-06-01T10:43:00Z</dcterms:modified>
  <cp:revision>2</cp:revision>
  <dc:subject/>
  <dc:title>Уважаемый суд, уважаемые участники процесса</dc:title>
</cp:coreProperties>
</file>