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ий городской прокурор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ник юстиции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Д.И. Смирнов</w:t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  <w:tab/>
        <w:t>» апреля 2022 года</w:t>
      </w:r>
    </w:p>
    <w:p>
      <w:pPr>
        <w:pStyle w:val="Normal"/>
        <w:spacing w:lineRule="exact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ы Ленинградской области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510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2 состоится торжественное открытие нового здания Всеволожской городской прокуратуры</w:t>
      </w:r>
    </w:p>
    <w:p>
      <w:pPr>
        <w:pStyle w:val="Normal"/>
        <w:spacing w:lineRule="exact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2022  в 10:30 часов состоится торжественное мероприятие, посвященное открытию нового здания Всеволожской городской прокуратуры, по адресу: Ленинградская область, г. Всеволожск, Всеволожский проспект, дом 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ржественном открытии примут участие руководство Управления Генеральной прокуратуры по Северо-Западному Федеральному округу и прокуратуры Ленинградской области, руководство и работники городской прокуратуры, представители С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мероприятии также приглашены ветераны Всеволожской городской прокуратуры, председатель Совета Ветеранов органов прокуратуры Ленинградской области, а также архитекторы и проектировщики, непосредственно осуществляющие строительство нового з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новое трехэтажное здание имеет все необходимые помещения основного и вспомогательного назначения, парадная, зона приема граждан, площадки для парковки автотранспорта. Строительство нового здания городской прокуратуры было обусловлено в первую очередь необходимостью улучшения доступности для граждан. Прием посетителей теперь будет осуществляться в специально оборудованном помещении на первом этаже здания, организованы условия посещения граждан с ограниченными возможностями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помощник городского прокурор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3 класса</w:t>
        <w:tab/>
        <w:tab/>
        <w:tab/>
        <w:tab/>
        <w:tab/>
        <w:tab/>
        <w:tab/>
        <w:tab/>
        <w:tab/>
        <w:t xml:space="preserve">        М.П. Дейнес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19:00Z</dcterms:created>
  <dc:creator>1</dc:creator>
  <dc:description/>
  <cp:keywords/>
  <dc:language>en-US</dc:language>
  <cp:lastModifiedBy>Прокурор</cp:lastModifiedBy>
  <cp:lastPrinted>2022-04-25T15:52:00Z</cp:lastPrinted>
  <dcterms:modified xsi:type="dcterms:W3CDTF">2022-04-25T12:55:00Z</dcterms:modified>
  <cp:revision>3</cp:revision>
  <dc:subject/>
  <dc:title>УТВЕРЖДАЮ</dc:title>
</cp:coreProperties>
</file>