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воложский городской прокурор</w:t>
      </w:r>
    </w:p>
    <w:p>
      <w:pPr>
        <w:pStyle w:val="Normal"/>
        <w:spacing w:lineRule="exact" w:line="240" w:before="0" w:after="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</w:t>
      </w:r>
    </w:p>
    <w:p>
      <w:pPr>
        <w:pStyle w:val="Normal"/>
        <w:spacing w:lineRule="exact" w:line="240" w:before="0" w:after="0"/>
        <w:ind w:left="8080" w:hanging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.И. Смирнов</w:t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contextualSpacing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» апреля 2022 года</w:t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48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48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змещения на официальном сайте прокуратуры Ленинградской области</w:t>
      </w:r>
    </w:p>
    <w:p>
      <w:pPr>
        <w:pStyle w:val="Normal"/>
        <w:spacing w:lineRule="exact" w:line="240" w:before="0" w:after="0"/>
        <w:ind w:right="48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ind w:right="5080" w:hanging="0"/>
        <w:contextualSpacing/>
        <w:rPr>
          <w:sz w:val="28"/>
          <w:szCs w:val="28"/>
        </w:rPr>
      </w:pPr>
      <w:r>
        <w:rPr>
          <w:sz w:val="28"/>
          <w:szCs w:val="28"/>
        </w:rPr>
        <w:t>Всеволожским городским судом рассмотрено уголовное дело по факту избиения малолетней в пос. им. Свердл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им городским судом 07.04.2022 рассмотрено уголовное дело по обвинению гражданина М., 1997 г.р., в совершении преступления, предусмотренного п. «б» ч. 2 ст. 111 УК РФ, а именно умышленное причинение тяжкого вреда здоровью, опасного для жизни человека, в отношении малолетнего или иного лица, заведомо для виновного находящегося в беспомощном состоянии, а равно с особой жестокостью, издевательством или мучениями для потерпевш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нее сообщалось, что 25.08.2021 гражданин М., находясь в одной из квартир дома, расположенного в г.п им. Свердлова Всеволожского района Ленинградской области, в состоянии наркотического опьянения, нанес малолетней И., 2020 г.р., множественные удары резиновым тапком и неустановленными твердыми тупыми предметами в область расположения жизненно важных органов – голову, туловище, а также по верхним и нижним конечностям, причинив малолетней множественные телесные повреждения по всей поверхности тела ребенка, повлекшие тяжкий вред, причиненный здоровью человека, по признаку опасности для жизни и легкий вред здоровью. Преступный умысел, направленный на убийство малолетней И., не довел до конца так как своевременно была оказана квалифицированная медицинская помощ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в судебном заседании подчеркнул высокую общественную опасность совершенного деяния, указал на отсутствие оснований, смягчающих уголо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вокупность собранных по делу доказательств, а также позиции государственного обвинителя, приговором Всеволожского городского суда гражданин М. признан виновным в совершении вышеуказанного преступления и ему назначено наказание в виде 5 лет лишения свободы в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городского прокурора</w:t>
        <w:tab/>
        <w:tab/>
        <w:tab/>
        <w:tab/>
        <w:tab/>
        <w:tab/>
        <w:t xml:space="preserve">        М.П. Дейнес</w:t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02:00Z</dcterms:created>
  <dc:creator>Прокурор</dc:creator>
  <dc:description/>
  <cp:keywords/>
  <dc:language>en-US</dc:language>
  <cp:lastModifiedBy>Корчагина Меланья Прохоровна</cp:lastModifiedBy>
  <cp:lastPrinted>2022-04-07T16:06:00Z</cp:lastPrinted>
  <dcterms:modified xsi:type="dcterms:W3CDTF">2022-04-07T13:11:00Z</dcterms:modified>
  <cp:revision>3</cp:revision>
  <dc:subject/>
  <dc:title>Анализируя исследованные в ходе судебного следствия доказательства и оценивая их в совокупности, считаю их достоверными, взаимно дополняющими друг друга и объективно отражающими фактические обстоятельства</dc:title>
</cp:coreProperties>
</file>