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Всеволожского 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.В. Сабуров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«__» мая 2022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окуратурой проведено совещание с гражданами – участниками долевого строитель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ской прокуратурой при участии представителей ГКУ ЛО Управление долевого строительства Ленинградской области 25.05.2022 организована </w:t>
        <w:br/>
        <w:t>встреча с гражданами – участниками долевого строительства ЖК «Северный вальс» по вопросу завершения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стречи гражданам – участникам долевого строительства </w:t>
        <w:br/>
        <w:t xml:space="preserve">ЖК «Северный вальс» даны разъяснения действующего законодательства, </w:t>
        <w:br/>
        <w:t>в том числе разъяснен порядок восстановления их прав в случае признания застройщика несостоятельным (банкро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редставителями ГКУ ЛО Управление долевого строительства Ленинградской области дан развернутый комментарий о ходе рассмотрения </w:t>
        <w:br/>
        <w:t xml:space="preserve">в Арбитражном суде г. Санкт-Петербурга и Ленинградской области дела </w:t>
        <w:br/>
        <w:t>о банкротстве застрой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рав граждан – участников долевого строительства находится на постоянном контроле городской прокуратуры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Помощник Всеволожского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городского прокурора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юрист 3 класса</w:t>
        <w:tab/>
        <w:tab/>
        <w:tab/>
        <w:tab/>
        <w:tab/>
        <w:tab/>
        <w:tab/>
        <w:tab/>
        <w:t xml:space="preserve">                   А.В. Бобков 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0:00Z</dcterms:created>
  <dc:creator>Прокурор</dc:creator>
  <dc:description/>
  <dc:language>en-US</dc:language>
  <cp:lastModifiedBy>Пользователь</cp:lastModifiedBy>
  <cp:lastPrinted>2022-06-01T09:18:00Z</cp:lastPrinted>
  <dcterms:modified xsi:type="dcterms:W3CDTF">2022-06-01T06:20:00Z</dcterms:modified>
  <cp:revision>2</cp:revision>
  <dc:subject/>
  <dc:title/>
</cp:coreProperties>
</file>