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воложский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.И. Смирн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рта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законодательства о защите прав граждан – участников долевого стро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роведена проверка по коллективному              обращению граждан по вопросу нарушения требований законодательства                      о защите прав граждан – участников долевого строительства ЖК «Авеню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 неустановленное лицо из числа руководителей        застройщика, в ходе осуществления строительства ЖК «Авеню»,           финансируемого за счет привлеченных в особо крупном размере денежных средств граждан – участников долевого строительства, допустило нарушение              требований ст. 18 ФЗ № 214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проверки получены достаточные данные о совершении неустановленным лицом из числа руководителей ООО «Авеню» преступления, предусмотренного ч. 2 ст. 200.3 УК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выявленных нарушений подготовлен проект постановления               о направлении материалов проверки в порядке п. 2 ч. 2 ст. 37 УПК РФ.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 А.В. Бобков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dc:language>en-US</dc:language>
  <cp:lastModifiedBy>Пользователь</cp:lastModifiedBy>
  <cp:lastPrinted>2022-03-11T14:14:00Z</cp:lastPrinted>
  <dcterms:modified xsi:type="dcterms:W3CDTF">2022-03-11T11:17:00Z</dcterms:modified>
  <cp:revision>3</cp:revision>
  <dc:subject/>
  <dc:title/>
</cp:coreProperties>
</file>