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И.о. заместителя Всеволожского 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ладший 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Г.А. Менис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феврал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й прокуратурой выявлены нарушения требований законодательства о противодействии коррупции</w:t>
      </w:r>
    </w:p>
    <w:p>
      <w:pPr>
        <w:pStyle w:val="Normal"/>
        <w:spacing w:lineRule="exact" w:line="240" w:before="0" w:after="0"/>
        <w:ind w:righ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iCs/>
          <w:sz w:val="28"/>
          <w:szCs w:val="28"/>
        </w:rPr>
        <w:t>Всеволожской городской прокуратурой, проведена проверка деятельности администрации «Кузьмоловское городское поселение» Всеволожского района Ленинградской области в части соблюдения требований законодательства о противодействии коррупции, в ходе которой выявлен ряд нару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sz w:val="28"/>
          <w:szCs w:val="28"/>
        </w:rPr>
        <w:t xml:space="preserve">В частности </w:t>
      </w:r>
      <w:r>
        <w:rPr>
          <w:color w:val="000000"/>
          <w:sz w:val="28"/>
          <w:szCs w:val="28"/>
          <w:shd w:fill="FFFFFF" w:val="clear"/>
        </w:rPr>
        <w:t xml:space="preserve">в сети «Интернет» на официальном сайте поселения </w:t>
      </w: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 не размеще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актам выявленных нарушений городской прокуратурой вынесено 3 постановления о привлечении к административной ответственности, предусмотренной ст. 13.27 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кабре 2021 года указанные постановления рассмотрены, удовлетворены, виновное лицо привлечено к ответственност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щник городского прокурора</w:t>
        <w:tab/>
        <w:tab/>
        <w:tab/>
        <w:tab/>
        <w:tab/>
        <w:tab/>
        <w:t xml:space="preserve">     К.А. Маршова</w:t>
      </w:r>
    </w:p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48:00Z</dcterms:created>
  <dc:creator>user</dc:creator>
  <dc:description/>
  <cp:keywords/>
  <dc:language>en-US</dc:language>
  <cp:lastModifiedBy>Корчагина Меланья Прохоровна</cp:lastModifiedBy>
  <cp:lastPrinted>2022-02-11T10:09:00Z</cp:lastPrinted>
  <dcterms:modified xsi:type="dcterms:W3CDTF">2022-02-11T07:13:00Z</dcterms:modified>
  <cp:revision>3</cp:revision>
  <dc:subject/>
  <dc:title>Статья</dc:title>
</cp:coreProperties>
</file>