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Всеволожского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.В. Сабуров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мая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проведена рабочая встреча по вопросу реализации мероприятий по диверсификации производства предприятий ОП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проведена рабочая встреча с представителями предприятий оборонно-промышленного комплекса (ОПК) Всеволожского района Ленинградской области по вопросу реализации мероприятий по диверсификации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стречи заслушаны выступления руководителей предприятий ОПК о предпринимаемых мерах, направленных на диверсификацию производства, обсуждены имеющиеся проблемы на указан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ской прокуратурой до участников доведены сведения об имеющемся в Российской Федерации инструментарии </w:t>
      </w:r>
      <w:r>
        <w:rPr>
          <w:color w:val="191919"/>
          <w:sz w:val="28"/>
          <w:szCs w:val="28"/>
          <w:shd w:fill="FFFFFF" w:val="clear"/>
        </w:rPr>
        <w:t>поддержки проектов предприятий ОПК по диверсификации производ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результатам встречи участниками принято решение о проведении указанных мероприятий на постоянной основе с целью оперативного обмена информацией, а также с целью оказания городской прокуратурой на указанном направлении содействия предприятиям ОПК.</w:t>
      </w:r>
    </w:p>
    <w:p>
      <w:pPr>
        <w:pStyle w:val="ConsPlus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Помощник городского прокурора</w:t>
        <w:tab/>
        <w:tab/>
        <w:tab/>
        <w:tab/>
        <w:tab/>
        <w:tab/>
        <w:t xml:space="preserve">         И.Г. Ткачук 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4:00Z</dcterms:created>
  <dc:creator>Прокурор</dc:creator>
  <dc:description/>
  <cp:keywords/>
  <dc:language>en-US</dc:language>
  <cp:lastModifiedBy>Корчагина Меланья Прохоровна</cp:lastModifiedBy>
  <cp:lastPrinted>2022-06-01T19:25:00Z</cp:lastPrinted>
  <dcterms:modified xsi:type="dcterms:W3CDTF">2022-06-01T16:26:00Z</dcterms:modified>
  <cp:revision>4</cp:revision>
  <dc:subject/>
  <dc:title/>
</cp:coreProperties>
</file>