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04.05.2022 года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0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отче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МО «Заневское город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з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Положением о порядке организации и проведения публичных слушаний на территории МО «Заневское городское поселение», утвержденным решением совета депутатов от 20.04.2021 №12, Положением о бюджетном процессе в МО «Заневское городское поселение», утвержденным решением совета депутатов от 22.12.2020 № 91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отчета об исполнении бюджета МО «Заневское городское поселение» за 2021 год на 31 мая 2022 года в 17.30 ч. Место проведения – МБУ «Янинский культурно-спортивный досуговый центр», г.п. Янино-1, ул. Шоссейная, д. 46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городское поселение» организовать проведение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</w:t>
        <w:tab/>
        <w:t>В.Е. Кондрат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8:00Z</dcterms:created>
  <dc:creator>Скорнякова</dc:creator>
  <dc:description/>
  <cp:keywords/>
  <dc:language>en-US</dc:language>
  <cp:lastModifiedBy>Эмилия Васильевна</cp:lastModifiedBy>
  <cp:lastPrinted>2022-05-04T11:28:00Z</cp:lastPrinted>
  <dcterms:modified xsi:type="dcterms:W3CDTF">2022-05-06T06:52:00Z</dcterms:modified>
  <cp:revision>6</cp:revision>
  <dc:subject/>
  <dc:title> </dc:title>
</cp:coreProperties>
</file>