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4.2022 года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рганизацио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ы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татьей 3 Регламента совета депутатов от 28.04.2020 № 17, пунктом 2 Положения о совете депутатов от 03.03.2016 № 06 (с изменениями от 18.10.2019 № 08, от 23.06.2020 № 33) совет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рганизационную структуру совета депутатов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Заневское городское поселение» от 25.08.2020 № 50 «Об утверждении организационной структуры совета депутатов МО «Зане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27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года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труктур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49530</wp:posOffset>
                </wp:positionV>
                <wp:extent cx="3457575" cy="462915"/>
                <wp:effectExtent l="5715" t="5715" r="5080" b="5080"/>
                <wp:wrapNone/>
                <wp:docPr id="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39.1pt;margin-top:3.9pt;width:272.2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182245</wp:posOffset>
                </wp:positionV>
                <wp:extent cx="465455" cy="36004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14.35pt;width:36.55pt;height:2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189230</wp:posOffset>
                </wp:positionV>
                <wp:extent cx="1064260" cy="6070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452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4.9pt;width:83.7pt;height:4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182245</wp:posOffset>
                </wp:positionV>
                <wp:extent cx="1953895" cy="13665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440" cy="13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4.35pt;width:153.8pt;height:10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965</wp:posOffset>
                </wp:positionH>
                <wp:positionV relativeFrom="paragraph">
                  <wp:posOffset>192405</wp:posOffset>
                </wp:positionV>
                <wp:extent cx="1500505" cy="698500"/>
                <wp:effectExtent l="5715" t="5080" r="5080" b="5715"/>
                <wp:wrapNone/>
                <wp:docPr id="8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кции совета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377.95pt;margin-top:15.15pt;width:118.1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кции совета депута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25425</wp:posOffset>
                </wp:positionV>
                <wp:extent cx="2089150" cy="706755"/>
                <wp:effectExtent l="5080" t="31115" r="5715" b="5080"/>
                <wp:wrapNone/>
                <wp:docPr id="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155.85pt;margin-top:17.75pt;width:164.45pt;height:5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278765</wp:posOffset>
                </wp:positionV>
                <wp:extent cx="38100" cy="6167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1.95pt;width:2.95pt;height:48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293370</wp:posOffset>
                </wp:positionV>
                <wp:extent cx="427990" cy="158623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5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3.1pt;width:33.65pt;height:12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175</wp:posOffset>
                </wp:positionH>
                <wp:positionV relativeFrom="paragraph">
                  <wp:posOffset>77470</wp:posOffset>
                </wp:positionV>
                <wp:extent cx="706755" cy="5010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6.1pt;width:55.55pt;height:3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224790</wp:posOffset>
                </wp:positionV>
                <wp:extent cx="3339465" cy="1209675"/>
                <wp:effectExtent l="5715" t="52070" r="5080" b="5080"/>
                <wp:wrapNone/>
                <wp:docPr id="13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7.7pt;width:262.9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030</wp:posOffset>
                </wp:positionH>
                <wp:positionV relativeFrom="paragraph">
                  <wp:posOffset>255270</wp:posOffset>
                </wp:positionV>
                <wp:extent cx="2279015" cy="751840"/>
                <wp:effectExtent l="5715" t="120015" r="5080" b="5715"/>
                <wp:wrapNone/>
                <wp:docPr id="14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утат, осуществляющий свои полномочия на постоянной ос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18.9pt;margin-top:20.1pt;width:179.4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утат, осуществляющий свои полномочия на постоянной осно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170180</wp:posOffset>
                </wp:positionV>
                <wp:extent cx="3111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3.4pt;width:2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276860</wp:posOffset>
                </wp:positionV>
                <wp:extent cx="2279015" cy="363220"/>
                <wp:effectExtent l="5715" t="5080" r="5080" b="5715"/>
                <wp:wrapNone/>
                <wp:docPr id="16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-15.35pt;margin-top:21.8pt;width:179.4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3317240" cy="1070610"/>
                <wp:effectExtent l="5080" t="5080" r="5715" b="5715"/>
                <wp:wrapNone/>
                <wp:docPr id="17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2pt;width:261.15pt;height:8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бственности, земельным отношениям, архитектуре, градостроительству и эколог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68580</wp:posOffset>
                </wp:positionV>
                <wp:extent cx="3111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5.4pt;width:2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2546985</wp:posOffset>
                </wp:positionV>
                <wp:extent cx="3408045" cy="1091565"/>
                <wp:effectExtent l="5715" t="5715" r="5080" b="5080"/>
                <wp:wrapNone/>
                <wp:docPr id="19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янно действующая депутатская комисс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 вопросам местного самоуправления, предпринимательству и бизнесу, законности и правопорядк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14.75pt;margin-top:200.55pt;width:268.3pt;height:8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янно действующая депутатская комисс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 вопросам местного самоуправления, предпринимательству и бизнесу, законности и правопорядк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18110</wp:posOffset>
                </wp:positionV>
                <wp:extent cx="3339465" cy="895350"/>
                <wp:effectExtent l="5715" t="5080" r="5080" b="5715"/>
                <wp:wrapNone/>
                <wp:docPr id="20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социальным вопросам, молодежной политике, культуре и спорт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9.3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социальным вопросам, молодежной политике, культуре и спорту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630555</wp:posOffset>
                </wp:positionV>
                <wp:extent cx="3194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49.65pt;width:2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3110865</wp:posOffset>
                </wp:positionV>
                <wp:extent cx="2717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44.95pt;width:21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1330960</wp:posOffset>
                </wp:positionV>
                <wp:extent cx="3339465" cy="895350"/>
                <wp:effectExtent l="5715" t="5080" r="5080" b="5715"/>
                <wp:wrapNone/>
                <wp:docPr id="23" name="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экономической политике, бюджету, налогам и инвестиц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1" fillcolor="#bbe0e3" stroked="t" o:allowincell="f" style="position:absolute;margin-left:220.15pt;margin-top:104.8pt;width:262.9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ая депутатская комиссия по экономической политике, бюджету, налогам и инвестиция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180</wp:posOffset>
                </wp:positionH>
                <wp:positionV relativeFrom="paragraph">
                  <wp:posOffset>1776095</wp:posOffset>
                </wp:positionV>
                <wp:extent cx="340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39.85pt;width:2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2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4:00Z</dcterms:created>
  <dc:creator>Скорнякова Э.В.</dc:creator>
  <dc:description/>
  <cp:keywords/>
  <dc:language>en-US</dc:language>
  <cp:lastModifiedBy>Евгения</cp:lastModifiedBy>
  <cp:lastPrinted>2020-08-25T14:55:00Z</cp:lastPrinted>
  <dcterms:modified xsi:type="dcterms:W3CDTF">2022-04-20T08:39:00Z</dcterms:modified>
  <cp:revision>33</cp:revision>
  <dc:subject/>
  <dc:title/>
</cp:coreProperties>
</file>