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9.04.2022 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гп. Янино-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гламент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приня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Cs w:val="28"/>
        </w:rPr>
        <w:t>1. Внести в</w:t>
      </w:r>
      <w:r>
        <w:rPr>
          <w:szCs w:val="28"/>
        </w:rPr>
        <w:t xml:space="preserve"> Регламент совета депутатов муниципального образования «Заневское городское поселение» Всеволожского муниципального района Ленинградской области, утвержденный решением совета депутатов МО «Заневское городское поселение» от 28.04.2020 № 17, изменения согласно прило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стоящее решение </w:t>
      </w:r>
      <w:r>
        <w:rPr>
          <w:rFonts w:eastAsia="Calibri"/>
          <w:bCs/>
          <w:szCs w:val="28"/>
        </w:rPr>
        <w:t>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</w:t>
        <w:tab/>
        <w:tab/>
        <w:tab/>
        <w:tab/>
        <w:t xml:space="preserve"> В.Е. Кондратьев </w:t>
      </w:r>
      <w:r>
        <w:br w:type="page"/>
      </w:r>
    </w:p>
    <w:p>
      <w:pPr>
        <w:pStyle w:val="Normal"/>
        <w:ind w:left="4678" w:hanging="0"/>
        <w:jc w:val="right"/>
        <w:rPr/>
      </w:pPr>
      <w:r>
        <w:rPr>
          <w:sz w:val="20"/>
        </w:rPr>
        <w:t>Приложение к решению</w:t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от 19.04.2022 года № 1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Изменения в Регламент совета депутатов</w:t>
      </w:r>
    </w:p>
    <w:p>
      <w:pPr>
        <w:pStyle w:val="Normal"/>
        <w:jc w:val="center"/>
        <w:rPr/>
      </w:pPr>
      <w:r>
        <w:rPr/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Статью 3 главы 2 Регламента с</w:t>
      </w:r>
      <w:r>
        <w:rPr/>
        <w:t>овета депутатов муниципального образования «Заневское городское поселение» Всеволожского муниципального района Ленинградской области (далее – Регламент)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Статья 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т депутатов имеет следующую структуру:</w:t>
      </w:r>
    </w:p>
    <w:p>
      <w:pPr>
        <w:pStyle w:val="Normal"/>
        <w:ind w:firstLine="851"/>
        <w:jc w:val="both"/>
        <w:rPr/>
      </w:pPr>
      <w:r>
        <w:rPr>
          <w:szCs w:val="28"/>
        </w:rPr>
        <w:t>глава муниципального образования - председатель совета депутат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стоянно действующие депутатские комиссии совета депута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ракции совета депута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путат, осуществляющий свои полномочия на постоянной основ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ппарат совета депутатов.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Статью 10 главы 2 Регламента изложить в новой редакции:</w:t>
      </w:r>
    </w:p>
    <w:p>
      <w:pPr>
        <w:pStyle w:val="Normal"/>
        <w:ind w:firstLine="851"/>
        <w:rPr/>
      </w:pPr>
      <w:r>
        <w:rPr>
          <w:szCs w:val="28"/>
        </w:rPr>
        <w:t>«Статья 10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путаты строят свою деятельность в соответствии с обращениями избирателей, руководствуясь законодательством Российской Федерации и Ленинградской области, Уставом муниципального образования, настоящим Регламент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путаты, работающие не на постоянной основе, на время исполнения депутатских обязанностей освобождаются от основной работы с возмещением им расходов за счет средств, выделенных на содержание совета депутат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муниципальном образовании «Заневское городское поселение» Всеволожского муниципального района Ленинградской области осуществление полномочий на постоянной основе выполняет 1 (один) депутат совета депута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путат совета депутатов, осуществляющий свои полномочия на постоянной основе, утверждается решением совета депутатов на основании поступившего в адрес совета депутатов личного заявления депута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осуществления полномочий депутата на постоянной основе составляет 1 (один) год, но не более срока осуществления полномочий депутата совета депута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решению совета депутатов полномочия депутата, осуществляющего свои полномочия на постоянной основе, могут быть прекращены досроч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Депутат, осуществляющий свои полномочия на постоянной основе, предоставляет на рассмотрение совета депутатов отчет о результатах свой деятель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вет депутатов по результатам рассмотрения и оценки отчета об итогах деятельности депутата совета депутатов, осуществляющего свои полномочия на постоянной основе, вправ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длить срок осуществления полномочий депутата совета депутатов на постоянной основе на тот же срок;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ь решение о прекращении осуществления полномочий депутата совета депутатов на постоянной основ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ь решение об утверждении иной кандидатуры депутата совета депутатов, осуществляющего свои полномочия на постоянной основе.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изация работы депутата совета депутатов, осуществляющего свои полномочия на постоянной основе, определяется Положением, утверждаемым решением совета депутатов.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9:00Z</dcterms:created>
  <dc:creator>Собрание представителей</dc:creator>
  <dc:description/>
  <cp:keywords/>
  <dc:language>en-US</dc:language>
  <cp:lastModifiedBy>Евгения</cp:lastModifiedBy>
  <cp:lastPrinted>2020-04-02T09:58:00Z</cp:lastPrinted>
  <dcterms:modified xsi:type="dcterms:W3CDTF">2022-04-19T15:44:00Z</dcterms:modified>
  <cp:revision>11</cp:revision>
  <dc:subject/>
  <dc:title>Принят решением Советом депутатов муниципального образования городского (сельского) поселения</dc:title>
</cp:coreProperties>
</file>