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4.2022 года</w:t>
        <w:tab/>
        <w:tab/>
        <w:tab/>
        <w:tab/>
        <w:tab/>
        <w:tab/>
        <w:tab/>
        <w:tab/>
        <w:tab/>
        <w:tab/>
        <w:t>№ 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. Янино-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, размещения и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а к официальной информации о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и должно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 МО «Заневское городское поселение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Заневское городское поселение» Всеволожского муниципального района Ленинградской области, совет депутатов приня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«Заневское городское поселение» Всеволожского муниципального района Ленинградской области (приложение 1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иодичность актуализации информации на официальном сайте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 (приложение 2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В.Е. Кондрать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 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4.2022 года № 0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формирования, размещения и обеспечения дост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официальной информации о деятельности органов местного самоуправления и должностных лиц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2" w:firstLine="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«Заневское городское поселение» Всеволожского муниципального района Ленинградской области (далее – Положение) разработано 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 и определяет порядок формирования,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«Заневское городское поселение» Всеволожского муниципального района Ленинградской области (далее – муниципальное образование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2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ложения распространяется на отношения, связанные с обеспечением доступ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елей информацией</w:t>
      </w:r>
      <w:r>
        <w:rPr>
          <w:rFonts w:cs="Times New Roman" w:ascii="Times New Roman" w:hAnsi="Times New Roman"/>
          <w:sz w:val="28"/>
          <w:szCs w:val="28"/>
        </w:rPr>
        <w:t xml:space="preserve"> к информации о деятельности главы и совета депутатов муниципального образования, администрации муниципального образования (далее – органы местного самоуправления и должностные лиц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не распространяется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и должностными л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рассмотрения обращений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предоставления органами местного самоуправления и должностными лицами в иные государственные органы,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ступ к информации о деятельности органов местного самоуправления и должностных лиц (далее – информация)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нятия, используемые в настоящем Положении, применяются в значениях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ступ к информации о деятельности органов местного самоуправления и должностных лиц может обеспечиваться следующими способа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народование (опубликование) информации о своей деятельности в средствах массовой информац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информации о своей деятельности в сети Интернет на официальном сайте муниципального образования (далее – официальный сай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своей деятельности в помещениях, занимаемых органами местного самоуправления и должностными лицами, и в иных отведенных для этих целей мес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органов местного самоуправления и должностных лиц в помещениях, занимаемых указанными органами и лицами, а также через библиотечные и архивные фон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, а также на заседаниях иных коллегиальных органов местного самоуправл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ей по их запрос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пособы, предусмотренные законами и (или) иными нормативными правовыми акт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формация о деятельности органов местного самоуправления и должностных лиц может предоставляться в устной форме (по телефону или в рамках личного приема) и в виде документированной информации, в том числе в виде электронного доку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оступа к информации о деятельности органов местного самоуправления и должностных лиц. Основные требования при обеспечении доступа к этой информ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ю доступа к информации о деятельности органов местного самоуправления и должностных лиц обеспечивают в пределах своих полномоч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главы муниципального образования и совета депутатов – должностные лица, уполномоченные главой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администрации муниципального образования (далее – администрация) и должностных лиц администрации – должностные лица, структурные подразделения администрации, уполномоченные главой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и обязанности указанных уполномоченных должностных лиц устанавливаются настоящим Положением, положениями и (или) иными правовыми актами, регулирующими деятельность соответствующих органов местного самоуправления и их структурных подразделений, должностных лиц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требованиями при обеспечении доступа к информации о деятельности органов местного самоуправления и должностных лиц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и порядка предоставления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организационно-технических и других условий, необходимых для реализации права на доступ к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ет расходов, связанных с обеспечением доступа к информации, при планировании бюджетного финанс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информации о деятельности органов местного самоуправления и должностных лиц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народование (опубликование) информации осуществляется в соответствии с законодательством Российской Федерации о средствах массовой информации, за исключением случае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отдельных видов информации о деятельности органов местного самоуправления и должностных лиц законодательством Российской Федерации, законодательством Ленинград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муниципальных правовых актов, затрагивающих права, свободы и обязанности человека и гражданина, осуществляется в соответствии с установленным законодательством Российской Федерации, Уставом муниципального образования, иными муниципальными правовыми актами порядком их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муниципальных правовых актов осуществляется в официальном периодическом печатном издании – газете «Заневски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зицию органов местного самоуправления и должностных лиц по вопросам их деятельности имеют право доводить до сведения средств массовой информ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ботники органов местного самоуправления, уполномоченные вышеуказанными должностными лицам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уководители органов местного самоуправления определяют уполномоченный орган (должностное лицо),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органов местного самоуправления передается средствам массовой информации уполномоченным органом (должностным лицом) или по согласованию с ним иными работниками соответствующего орг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Работники органов местного самоуправления муниципального образования предоставляют сведения средствам массовой информации по запросам, обеспечивая ее полноту, достоверность и отсутствие в ней конфиденциальных сведений, сведений, составляющих государственную тайну, а также информации, предназначенной для служебного польз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змещение информации, размещаемой в сети Интернет на официальном сайт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еречни информации, а также периодичность размещения такой информации, размещаемой в сети Интернет, сроки ее обновления, обеспечивающие своевременность реализации и защиты пользователями информацией своих прав и законных интересов, утверждаются правовыми актами соответствующих органов местного самоуправления и должност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аряду с информацией, указанной в перечнях информации, указанных в абзаце первом настоящего пункта,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сутствие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, а также на заседаниях иных коллегиальных органов местного самоу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овет депутатов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 в соответствии с Регламентом совета депу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Администрация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воих коллегиальных органов в соответствии с положениями об этих органах, за исключением случаев, когда заседания проводятся в закрытом форма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информационных стендах и (или) других технических средствах аналогичного назначения в помещениях, занимаемых органами местного самоуправления и должностными лицами, для ознакомления пользователей информацией с текущей информацией размещается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орядок работы органа местного самоуправления, должностного лица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Условия и порядок получения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Иные сведения, необходимые для оперативного информирования пользователей информ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знакомление пользователей информацией с информацией о деятельности органов местного самоуправления и должностных лиц через библиотечные и архивные фонд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знакомление пользователей информацией с информацией о деятельности органов местного самоуправления и должностных лиц через библиотечные фонды осуществляется путем ежемесячного направления официальных печатных изданий в Национальное фондохранилище отечественных печатных изданий, Ленинградскую областную универсальную научную библиотеку, Российскую книжную палату, Систему приема, обработки, хранения и учета обязательного экземпляра печатного издания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знакомление пользователей информацией с информацией о деятельности органов местного самоуправления и должностных лиц через архивные фонды осуществляется в соответствии с Приказом Минкультуры Росс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нарушение порядка доступа к 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органов местного самоуправления, муниципальные служащие, виновные в нарушении права на доступ к информ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обеспечением доступа к информации осуществляют руководители соответствующих органов местного самоуправле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к решению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4.2022 года № 0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актуализации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фициальном сайте органов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городское поселение» Всеволож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 устанавливается следующая периодичность актуализации информации на официальном сайте органов местного самоуправления муниципального образ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а, почтовый адрес, адрес электронной почты, номера телефонов – поддерживается в актуальном состоянии, актуализируются в течение 1 рабочего дня с момента их измен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, задачах и функциях, в том числе структурных подразделений органов местного самоуправления, а также перечень законов и иных нормативных правовых актов, определяющих эти полномочия, задачи и функции –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руководителях органов местного самоуправления, их структурных подразделений, муниципальных служащих и работниках органов местного самоуправления – поддерживается в актуальном состоянии, актуализируются в течение 3 рабочих дней с момента их изме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 нормотворческой деятельности органов местного самоуправления, должностных лиц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данные муниципальные правовые акты, включая сведения о внесении в них изменений, признании их утратившими силу, признании их судом недействующими – в течение 10 рабочих дней со дня подписания, а также сведения о государственной регистрации нормативных правовых актов в случаях, установленных законодательством Российской Федерации – в течение 5 рабочих дней со дня их поступления из регистрирующего орга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нормативных правовых актов, внесенных в совет депутатов – не позднее чем за три дня до дня проведения очередного заседания (в случае проведения внеочередного заседания – не позднее дня его провед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ные формы обращений, заявлений и иных документов, принимаемых органами местного самоуправления, должностными лицами к рассмотрению, – в течение 5 рабочих д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Ленинградской области – поддерживается в актуальном состоянии, актуализируются в течение 1 рабочего дня с момента их изме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кадровом обеспечении органов местного самоуправления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 –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ах местного самоуправления, – поддерживается в актуальном состоянии, актуализируются в течение 3 рабочих дней с момента образования вакантной долж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 –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ловия замещение вакантных должностей муниципальной службы – поддерживается в актуальном состоянии, актуализируются в течение 3 рабочих дней с момента образования вакантной долж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 местного самоуправления – поддерживается в актуальном состоянии, актуализируются в течение 1 рабочего дня с момента их изме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ая информация, размещаемая в сети Интернет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длежит актуализации не позднее 7 рабочих дней с момента ее изменения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91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4:00Z</dcterms:created>
  <dc:creator>Скорнякова Э.В.</dc:creator>
  <dc:description/>
  <cp:keywords/>
  <dc:language>en-US</dc:language>
  <cp:lastModifiedBy>Евгения</cp:lastModifiedBy>
  <cp:lastPrinted>2020-08-25T14:55:00Z</cp:lastPrinted>
  <dcterms:modified xsi:type="dcterms:W3CDTF">2022-04-19T15:41:00Z</dcterms:modified>
  <cp:revision>38</cp:revision>
  <dc:subject/>
  <dc:title/>
</cp:coreProperties>
</file>