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писок предметов первой необходим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(гуманитарная помощь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овое постельное белье, пледы, одеяла, подушк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  <w:u w:val="single"/>
        </w:rPr>
        <w:t>предметы личной гигиены новые в упаковке</w:t>
      </w:r>
      <w:r>
        <w:rPr>
          <w:rFonts w:cs="Times New Roman" w:ascii="Times New Roman" w:hAnsi="Times New Roman"/>
          <w:sz w:val="32"/>
          <w:szCs w:val="36"/>
        </w:rPr>
        <w:t xml:space="preserve"> — мыло (гель), шампуни, зубная паста (детская, взрослая), зубные щетки новые в упаковке (детские, взрослые); полотенца; туалетная бумага; предметы интимной гигиены; мочалки; расчески; детский крем; стиральный порошок; памперсы; влажные салфетки; бумажные носовые платки; лейкопластырь; ватные диски; ватные палочки; станки бритвенные одноразовые; медицинские одноразовые маск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ожницы, нитки, иголк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овая одежда (детская, взрослая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ижнее белье (новое в упаковк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изделия носочно-чулочные (новы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овая обувь (детская, взрослая, универсальная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посуда одноразовая в упаковках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акидки от дождя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детские игрушки, книг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канцелярские товары (ручки, блокноты, конверты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детские памперсы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детское питание (сухо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продукты питания длительного хранен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Обращаем ваше внимание, что ВСЕ ВЕЩИ ДОЛЖНЫ БЫТЬ НОВЫМИ – в цельной упаковке, с этикетками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9:00Z</dcterms:created>
  <dc:creator>Надежда</dc:creator>
  <dc:description/>
  <cp:keywords/>
  <dc:language>en-US</dc:language>
  <cp:lastModifiedBy>Учетная запись Майкрософт</cp:lastModifiedBy>
  <cp:lastPrinted>2022-02-21T14:22:00Z</cp:lastPrinted>
  <dcterms:modified xsi:type="dcterms:W3CDTF">2022-04-08T07:09:00Z</dcterms:modified>
  <cp:revision>5</cp:revision>
  <dc:subject/>
  <dc:title/>
</cp:coreProperties>
</file>