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предметов первой необходим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гуманитарная помощь)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постельное белье, пледы, одеяла, подушки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>предметы личной гигиены новые в упаковке</w:t>
      </w:r>
      <w:r>
        <w:rPr>
          <w:rFonts w:cs="Times New Roman" w:ascii="Times New Roman" w:hAnsi="Times New Roman"/>
          <w:sz w:val="36"/>
          <w:szCs w:val="36"/>
        </w:rPr>
        <w:t xml:space="preserve"> — мыло (гель), шампуни, зубная паста (детская, взрослая), зубные щетки новые в упаковке (детские, взрослые); полотенца; туалетная бумага; предметы интимной гигиены; мочалки; расчески; детский крем; стиральный порошок; памперсы; влажные салфетки; бумажные носовые платки; лейкопластырь; ватные диски; ватные палочки; станки бритвенные одноразовые; одноразовые медицинские маски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ножницы, нитки, иголки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одежда (детская, взрослая) в чистом виде (в том числе универсальные теплые вещи)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нижнее белье (новое в упаковке)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изделия носочно-чулочные (новые)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обувь (детская, взрослая, универсальная)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посуда одноразовая в упаковках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накидки от дождя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детские игрушки, книги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анцелярские товары (ручки, блокноты, конверты)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детские памперсы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детское питание (сухое)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одукты питания длительного хранения.</w:t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29:00Z</dcterms:created>
  <dc:creator>Надежда</dc:creator>
  <dc:description/>
  <cp:keywords/>
  <dc:language>en-US</dc:language>
  <cp:lastModifiedBy>Пользователь Windows</cp:lastModifiedBy>
  <cp:lastPrinted>2022-02-21T14:22:00Z</cp:lastPrinted>
  <dcterms:modified xsi:type="dcterms:W3CDTF">2022-02-22T13:49:00Z</dcterms:modified>
  <cp:revision>4</cp:revision>
  <dc:subject/>
  <dc:title/>
</cp:coreProperties>
</file>