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sz w:val="28"/>
          <w:szCs w:val="28"/>
          <w:u w:val="single"/>
        </w:rPr>
        <w:t>30.12.2013 г.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606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>части территории, расположенной в дер.Янино-1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документацию по планировке территории, расположенной по адресу: Ленинградская область, Всеволожский муниципальный район, Заневское сельское поселение, дер.Янино-1, разработанную на основании постановления администрации от 27.11.2013 года №528 в объеме проекта планировки и проекта межевания , заключение о результатах публичных слушаний, в  соответствии  с Земельным Кодексом Российской Федерации от 25.10.2001 г. №136-ФЗ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</w:t>
      </w:r>
    </w:p>
    <w:p>
      <w:pPr>
        <w:pStyle w:val="Western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-18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1. Утвердить документацию по планировке части территории, расположен-ной по адресу: Ленинградская область, Всеволожский муниципальный район, Заневское сельское поселение, деревня Янино-1, </w:t>
      </w:r>
      <w:r>
        <w:rPr>
          <w:color w:val="333333"/>
          <w:sz w:val="28"/>
          <w:szCs w:val="28"/>
        </w:rPr>
        <w:t xml:space="preserve">земельные участки с кадастровыми номерами </w:t>
      </w:r>
      <w:r>
        <w:rPr>
          <w:sz w:val="28"/>
          <w:szCs w:val="28"/>
        </w:rPr>
        <w:t xml:space="preserve">- 47:07:10-39-001:0550, 47:07:10-39-001:0552, 47:07:10-39-001:0548, 47:07:10-39-001:0551, 47:07:10-39-001:701, в объеме проекта планировки и проекта межевания (приложения 1-5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Опубликовать (обнародовать) настоящее постановление в средствах массовой информации и разместить на официальном сайте МО «Заневское сельское поселение» в сети Интернет.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 момента его опубликования (обнародования).</w:t>
      </w:r>
    </w:p>
    <w:p>
      <w:pPr>
        <w:pStyle w:val="Normal"/>
        <w:spacing w:lineRule="atLeast" w:line="240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постановления  возложить на 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                                                        А.В.Гердий 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55:00Z</dcterms:created>
  <dc:creator>Ольга</dc:creator>
  <dc:description/>
  <cp:keywords/>
  <dc:language>en-US</dc:language>
  <cp:lastModifiedBy>zanevka</cp:lastModifiedBy>
  <cp:lastPrinted>2013-12-30T09:42:00Z</cp:lastPrinted>
  <dcterms:modified xsi:type="dcterms:W3CDTF">2014-01-09T08:05:00Z</dcterms:modified>
  <cp:revision>8</cp:revision>
  <dc:subject/>
  <dc:title>ПОСТАНОВЛЕНИЕ </dc:title>
</cp:coreProperties>
</file>