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№5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"Заневское сельское поселение"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30.12.2013 года</w:t>
      </w:r>
      <w:r>
        <w:rPr>
          <w:szCs w:val="24"/>
        </w:rPr>
        <w:t xml:space="preserve"> № </w:t>
      </w:r>
      <w:r>
        <w:rPr>
          <w:szCs w:val="24"/>
          <w:u w:val="single"/>
        </w:rPr>
        <w:t>606</w:t>
      </w:r>
      <w:r>
        <w:rPr>
          <w:szCs w:val="24"/>
        </w:rPr>
        <w:t xml:space="preserve">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ind w:left="709" w:firstLine="11"/>
        <w:jc w:val="center"/>
        <w:rPr/>
      </w:pPr>
      <w:r>
        <w:rPr>
          <w:szCs w:val="24"/>
        </w:rPr>
        <w:t>о размещении объектов капитального строительства, 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квартала расположенного в Ленинградской области, Всеволожского района, Заневское сельское поселение, деревня Янино-1.</w:t>
      </w:r>
    </w:p>
    <w:p>
      <w:pPr>
        <w:pStyle w:val="Normal"/>
        <w:suppressAutoHyphens w:val="tru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Расположение проектируемой территор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>Рассматриваемая проектом планировки территория находится в «Заневском сельском поселении»  Всеволожского  муниципального района Ленинградской области, в северо-восточной части деревни   Янино-1. Проект планировки разработан на территорию ограниченну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 юга застройкой по улице Шоссейно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 запада территорией ОАО «Ремонтный завод радиоэлектронной техники «Луч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 севера земельным участком с кадастровым номером 47:07:10-39-001:0107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 востока внутриквартальной автомобильной дорогой (дорога на «МЖК-Янино-1»).</w:t>
      </w:r>
    </w:p>
    <w:p>
      <w:pPr>
        <w:pStyle w:val="Style16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араметры застройки территор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34" w:hanging="0"/>
        <w:jc w:val="both"/>
        <w:rPr>
          <w:b/>
          <w:b/>
        </w:rPr>
      </w:pPr>
      <w:r>
        <w:rPr>
          <w:b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1"/>
        <w:gridCol w:w="5540"/>
        <w:gridCol w:w="1982"/>
        <w:gridCol w:w="1899"/>
      </w:tblGrid>
      <w:tr>
        <w:trPr>
          <w:trHeight w:val="4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1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ощадь территории в границах элементов планировочной структуры, в том числе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</w:tr>
      <w:tr>
        <w:trPr>
          <w:trHeight w:val="1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ощадь формируемых земельных уча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63</w:t>
            </w:r>
          </w:p>
        </w:tc>
      </w:tr>
      <w:tr>
        <w:trPr>
          <w:trHeight w:val="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ощадь застроенных земельных уча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6.19</w:t>
            </w:r>
          </w:p>
        </w:tc>
      </w:tr>
      <w:tr>
        <w:trPr>
          <w:trHeight w:val="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ощадь территории общего поль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.70</w:t>
            </w:r>
          </w:p>
        </w:tc>
      </w:tr>
      <w:tr>
        <w:trPr>
          <w:trHeight w:val="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олезная площадь кварт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65 000</w:t>
            </w:r>
          </w:p>
        </w:tc>
      </w:tr>
      <w:tr>
        <w:trPr>
          <w:trHeight w:val="5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лотность жилого фонда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общ.площ.квартир/1 га (165000/19,5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 453</w:t>
            </w:r>
          </w:p>
        </w:tc>
      </w:tr>
      <w:tr>
        <w:trPr>
          <w:trHeight w:val="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еличина отступа от красных ли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931" w:leader="none"/>
        </w:tabs>
        <w:suppressAutoHyphens w:val="true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8931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Характеристика планируемого развития территории </w:t>
      </w:r>
    </w:p>
    <w:p>
      <w:pPr>
        <w:pStyle w:val="Style16"/>
        <w:tabs>
          <w:tab w:val="clear" w:pos="708"/>
          <w:tab w:val="left" w:pos="851" w:leader="none"/>
          <w:tab w:val="left" w:pos="8931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1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</w:t>
            </w:r>
          </w:p>
          <w:p>
            <w:pPr>
              <w:pStyle w:val="Style31"/>
              <w:widowControl/>
              <w:suppressAutoHyphens w:val="true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Функциональное назначение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ктов капитального строитель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>Площадь земельных участков, устанавливаемая проектом меже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 Застроенные 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ногоквартирный жилой комплекс с отдельно стоящими многоэтажными гаражами и объектами инженерной инфраструкту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7 2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ъект дошко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 2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ъект дошко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9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ъект начального и среднего обще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 6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чистные сооружения поверхностного сто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 Формируемые земельные участки, планируемые для предоставления физическим и юридическим лицам для стро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рытый спортивный комплекс без трибун для зр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uppressAutoHyphens w:val="true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Характеристика планируемого развития системы социального обслуживания территории.</w:t>
      </w:r>
    </w:p>
    <w:p>
      <w:pPr>
        <w:pStyle w:val="Style16"/>
        <w:tabs>
          <w:tab w:val="clear" w:pos="708"/>
          <w:tab w:val="left" w:pos="851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редусматривается размещение объекта дошкольного образования не менее чем на 220 мест на земельном участке 2, объекта дошкольного образования не менее чем на 175 мест на земельном участке 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планируемого развития системы транспортного обслуживания территории.</w:t>
      </w:r>
    </w:p>
    <w:p>
      <w:pPr>
        <w:pStyle w:val="Style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редусматривается организация элементов улично-дорожной сети:</w:t>
      </w:r>
    </w:p>
    <w:p>
      <w:pPr>
        <w:pStyle w:val="Normal"/>
        <w:ind w:firstLine="567"/>
        <w:jc w:val="both"/>
        <w:rPr/>
      </w:pPr>
      <w:r>
        <w:rPr/>
        <w:t>- размещение многоэтажных гаражей не менее чем на 1200 машино-мест и открытых автостоянок не менее чем на 430 машино-место на земельном участке 1;</w:t>
      </w:r>
    </w:p>
    <w:p>
      <w:pPr>
        <w:pStyle w:val="Normal"/>
        <w:ind w:firstLine="567"/>
        <w:jc w:val="both"/>
        <w:rPr/>
      </w:pPr>
      <w:r>
        <w:rPr/>
        <w:t xml:space="preserve">- размещение </w:t>
      </w:r>
      <w:bookmarkStart w:id="0" w:name="_GoBack"/>
      <w:bookmarkEnd w:id="0"/>
      <w:r>
        <w:rPr/>
        <w:t>открытых автостоянок не менее чем на 45 машино-мест на земельном           участке 5</w:t>
      </w:r>
    </w:p>
    <w:p>
      <w:pPr>
        <w:pStyle w:val="Normal"/>
        <w:suppressAutoHyphens w:val="true"/>
        <w:rPr/>
      </w:pPr>
      <w:r>
        <w:rPr/>
      </w:r>
    </w:p>
    <w:p>
      <w:pPr>
        <w:pStyle w:val="Style16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 xml:space="preserve">Характеристика планируемого развития системы инженерно-технического обеспечения территории. </w:t>
      </w:r>
    </w:p>
    <w:p>
      <w:pPr>
        <w:pStyle w:val="Style16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Водоснабжение и водоотведение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7"/>
        <w:ind w:firstLine="708"/>
        <w:jc w:val="both"/>
        <w:rPr/>
      </w:pPr>
      <w:r>
        <w:rPr>
          <w:szCs w:val="24"/>
        </w:rPr>
        <w:t>В соответствии с  техническими условиями ООО  «Строительно-монтажное эксплуатационное управление «Заневка» от 08.11.2013 № 1698 подача воды питьевого качества в объеме 1800,0 м3/сут. предусматривается из системы коммунального водоснабжения. Подача воды питьевого качества будет осуществляться от проектируемого водовода диаметром 400 мм (ПЭ). Сброс бытовых сточных вод в объеме 1800,0 м3/сут. планируется в сети бытовой коммунальной канализации. Отвод хозяйственно-бытовых стоков будет осуществляться через проектируемые канализационные сети, от проектируемой КНС №4 на проектируемую КНС №5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Теплоснабжение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Style17"/>
        <w:ind w:firstLine="708"/>
        <w:jc w:val="both"/>
        <w:rPr/>
      </w:pPr>
      <w:r>
        <w:rPr>
          <w:szCs w:val="24"/>
        </w:rPr>
        <w:t xml:space="preserve">В соответствии с техническим заключением  на подключение (технологическое присоединение)  ООО «Строительно-монтажное эксплуатационное управление «Заневка» от 08.11.2013 № 1697 теплоснабжение, планируемого к размещению жилого комплекса будет осуществляться от котельной № 40. Максимальная расчетная нагрузка по проектируемым объектам составит 18,2 Гкал/час. 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Электроснабжение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техническими условиями ОАО «ЛОЭСК» максимальная мощность  присоединяемых энергопринимающих устройств составляет 5413,41 кВт (в том числе по 1 категории – 1082,68 кВт). Категория надежно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.  Класс напряжения электрических сетей, к которым осуществляется технологическое присоединение 0,4 кВ. Точка присоединения – проектируемые КТП, размещаемые на территории проектир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rPr>
          <w:spacing w:val="-9"/>
        </w:rPr>
      </w:pPr>
      <w:r>
        <w:rPr>
          <w:szCs w:val="24"/>
        </w:rPr>
        <w:t xml:space="preserve">            </w:t>
      </w:r>
      <w:r>
        <w:rPr>
          <w:szCs w:val="24"/>
        </w:rPr>
        <w:t>Основной источник питания  ПС «Янино-2» 110/10 кВ (новые фидера). Резервный источник питания ПС «Янино-2» 110/10 кВ (новые фидера)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sectPr>
      <w:type w:val="nextPage"/>
      <w:pgSz w:w="11906" w:h="16838"/>
      <w:pgMar w:left="1134" w:right="567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9:00Z</dcterms:created>
  <dc:creator>User</dc:creator>
  <dc:description/>
  <cp:keywords/>
  <dc:language>en-US</dc:language>
  <cp:lastModifiedBy>zanevka</cp:lastModifiedBy>
  <dcterms:modified xsi:type="dcterms:W3CDTF">2014-01-09T08:08:00Z</dcterms:modified>
  <cp:revision>6</cp:revision>
  <dc:subject/>
  <dc:title>Приложение №5</dc:title>
</cp:coreProperties>
</file>