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хитектурная мастер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ОО «Матвеев и К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Лицензия  Д 258172 от 14 июля 2005 г. Регистрационный номер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ГС-2-781-02-26-0-7801365694-010599-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ланировки и межевания  жилого района «Кудр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Всеволожский район, Ленинградской области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2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32"/>
          <w:szCs w:val="32"/>
        </w:rPr>
        <w:t>Материалы  по обоснованию проекта планир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овые материалы и черт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КАЗЧИК:  ООО «КУДРОВО-ГРА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ПРОЕКТИРОВЩИК: Архитектурная мастерская ООО "Матвеев и 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астерской                                                                     И.Д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 проекта                                                                Н.А.Паш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нженерных разделов                                                    Л.П.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200</w:t>
      </w:r>
      <w:r>
        <w:rPr/>
        <w:t>7</w:t>
      </w:r>
    </w:p>
    <w:p>
      <w:pPr>
        <w:pStyle w:val="Heading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СОСТАВ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м 1 - Основная  (утверждаемая) часть – текстовые материалы и чертежи</w:t>
      </w:r>
    </w:p>
    <w:p>
      <w:pPr>
        <w:pStyle w:val="Normal"/>
        <w:rPr/>
      </w:pPr>
      <w:r>
        <w:rPr/>
        <w:t>2. Том  2 – Материалы по обоснованию проекта планировки -  текстовые материалы и чертежи</w:t>
      </w:r>
    </w:p>
    <w:p>
      <w:pPr>
        <w:pStyle w:val="Normal"/>
        <w:rPr/>
      </w:pPr>
      <w:r>
        <w:rPr/>
        <w:t>3. Том 3 – Определение параметров планируемого строительства систем инженерно технического обеспечения и инженерной подготовки необходимых для развития территории - текстовые материалы и чертежи</w:t>
      </w:r>
    </w:p>
    <w:p>
      <w:pPr>
        <w:pStyle w:val="Normal"/>
        <w:rPr/>
      </w:pPr>
      <w:r>
        <w:rPr/>
        <w:t>4. Том 4 – Оценка воздействия на окружающую среду - текстовые материалы и чертежи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 Том 5 – Защита территорий от чрезвычайных ситуаций природного и техногенного характера, проведение мероприятий по гражданской обороне и пожарной безопасности - текстовые материалы и чертежи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20"/>
        </w:rPr>
        <w:t xml:space="preserve">СОДЕРЖАНИЕ ТОМА 2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ОЯСНИТЕЛЬНАЯ ЗАПИСКА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ВЕДЕНИЕ………………………………………………………………………………………………………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8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1. РАЗМЕЩЕНИЕ ТЕРРИТОРИИ ПРОЕКТИРОВАНИЯ В ПЛАНИРОВОЧНОЙ СТРУКТУРЕ ГОРОДА………………………………………………………………………………………………………….7</w:t>
      </w:r>
    </w:p>
    <w:p>
      <w:pPr>
        <w:pStyle w:val="Style8"/>
        <w:jc w:val="both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Style8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2. АНАЛИЗ РЕШЕНИЙ ПО РАЗВИТИЮ ТЕРРИТОРИИ ПРОЕКТИРОВАНИЯ В СООТВЕТСТВИИ С РАНЕЕ РАЗРАБОТАННОЙ ГРАДОСТРОИТЕЛЬНОЙ И ГРАДОРЕГУЛИРУЮЩЕЙ ДОКУМЕНТАЦИИ………………….………………………………………………………………………….7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. СОВРЕМЕННОЕ ИСПОЛЬЗОВАНИЕ ТЕРРИТОРИИ ПРОЕКТИРОВАНИЯ……………………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ОХРАНА ИСТОРИКО-КУЛЬТУРНОГО НАСЛЕДИЯ САНКТ-ПЕТЕРБУРГА…..………………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ПЛАНИРОВОЧНЫЕ ОГРАНИЧЕНИЯ РАЗВИТИЯ ТЕРРИТОРИИ ПРОЕКТИРОВАНИЯ…... 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ОСНОВНЫЕ НАПРАВЛЕНИЯ РАЗВИТИЯ АРХИТЕКТУРНО-ПЛАНИРОВОЧНОЙ И ФУНКЦИОНАЛЬНО-ПРОСТРАНСТВЕННОЙ СТРУКТУРЫ ТЕРРИТОРИИ…………...………. .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СОЦИАЛЬНО-КУЛЬТУРНОЕ И КОММУНАЛЬНО-БЫТОВОЕ ОБСЛУЖИВАНИЕ НАСЕЛЕНИЯ………………………………………………………………………………….………….….  .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ТРАНСПОРТНОЕ ОБСЛУЖИВАНИЕ ТЕРРИТОРИИ ……….………………………………...…....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ОСНОВНЫЕ ТЕХНИКО-ЭКОНОМИЧЕСКИЕ ПОКАЗАТЕЛИ ПРОЕКТА ПЛАНИРОВКИ……………………………………………………………………………………..……….     3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МАТЕРИАЛЫ ПО ОБОСНОВАНИЮ ПРОЕКТА ПЛАНИРОВКИ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5.   СХЕМА РАЗМЕЩЕНИЯ ПРОЕКТИРУЕМОЙ ТЕРРИТОРИИ В СТРУКТУРЕ САНКТ-ПЕТЕРБУРГА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ПТ лист 5)                          М 1:25 000</w:t>
      </w:r>
    </w:p>
    <w:p>
      <w:pPr>
        <w:pStyle w:val="Normal"/>
        <w:ind w:left="360" w:hanging="0"/>
        <w:rPr/>
      </w:pPr>
      <w:r>
        <w:rPr>
          <w:sz w:val="20"/>
        </w:rPr>
        <w:t xml:space="preserve">6.   СХЕМА ИСПОЛЬЗОВАНИЯ ТЕРРИТОРИИ В ПЕРИОД ПОДГОТОВКИ ПРОЕКТА ПЛАНИРОВКИ                                                                                                                                              </w:t>
      </w:r>
    </w:p>
    <w:p>
      <w:pPr>
        <w:pStyle w:val="Normal"/>
        <w:ind w:left="8080" w:hanging="7720"/>
        <w:rPr>
          <w:sz w:val="20"/>
        </w:rPr>
      </w:pPr>
      <w:r>
        <w:rPr>
          <w:sz w:val="20"/>
        </w:rPr>
        <w:t>СОВМЕЩЕННАЯ СО   СХЕМА ГРАНИЦ ЗОН С ОСОБЫМИ УСЛОВИЯМИ ИСПОЛЬЗОВАНИЯ</w:t>
      </w:r>
    </w:p>
    <w:p>
      <w:pPr>
        <w:pStyle w:val="Normal"/>
        <w:ind w:left="8080" w:hanging="7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ППТ лист 6)                          М 1:2000</w:t>
      </w:r>
    </w:p>
    <w:p>
      <w:pPr>
        <w:pStyle w:val="Normal"/>
        <w:ind w:left="8080" w:hanging="7720"/>
        <w:rPr>
          <w:sz w:val="20"/>
        </w:rPr>
      </w:pPr>
      <w:r>
        <w:rPr>
          <w:sz w:val="20"/>
        </w:rPr>
        <w:t>7.   СХЕМА ЗЕМЛЕПОЛЬОВАНИЯ                                            (ППТ лист 7)                          М 1: 50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8.   СХЕМА ОРГАНИЗАЦИИ УЛИЧНО-ДОРОЖНОЙ СЕТИ И СХЕМА ДВИЖЕНИЯ ТРАНСПОРТА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ПТлист 8)                           М 1:2000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9.   СХЕМЫ ПОПЕРЕЧНЫХ ПРОФИЛЕЙ  УЛИЦ И ПРОЕЗДОВ </w:t>
      </w:r>
    </w:p>
    <w:p>
      <w:pPr>
        <w:pStyle w:val="Normal"/>
        <w:ind w:left="360" w:hanging="0"/>
        <w:rPr/>
      </w:pPr>
      <w:r>
        <w:rPr>
          <w:sz w:val="20"/>
        </w:rPr>
        <w:t>(ПП лист7к; лист 8к; лист 9к; лист 10к; лист 11к; лист 12к; лист 13к; лист 14к; лист15к; лист 16к; лист 17к; лист 18к; лист 19к; лист 20к; лист 21к; лист 22к; лист 23к)                                                        М 1:200</w:t>
      </w:r>
    </w:p>
    <w:p>
      <w:pPr>
        <w:pStyle w:val="Normal"/>
        <w:ind w:left="360" w:hanging="0"/>
        <w:rPr/>
      </w:pPr>
      <w:r>
        <w:rPr>
          <w:sz w:val="20"/>
        </w:rPr>
        <w:t>10.   СХЕМА ИНЖЕНЕРНЫХ СЕТЕЙ И СООРУЖЕНИЙ И СОВМЕЩЕННЫЙ ПЛАН ИНЖЕНЕРНЫХ СЕТЕЙ (чертеж линий, обозначающих лини связи, объекты инженерной инфраструктуры  ПП лист 1к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М 1: 2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</w:rPr>
        <w:t xml:space="preserve">11.  РАЗБИВОЧНЫЙ ЧЕРТЕЖ КРАСНЫХ ЛИНИЙ                  (ППТ лист 11)                        </w:t>
      </w:r>
      <w:r>
        <w:rPr>
          <w:sz w:val="22"/>
        </w:rPr>
        <w:t>М 1:2000</w:t>
      </w:r>
    </w:p>
    <w:p>
      <w:pPr>
        <w:pStyle w:val="Normal"/>
        <w:ind w:left="360" w:hanging="0"/>
        <w:rPr>
          <w:sz w:val="22"/>
        </w:rPr>
      </w:pPr>
      <w:r>
        <w:rPr>
          <w:sz w:val="20"/>
        </w:rPr>
        <w:t xml:space="preserve">12.  ЭСКИЗ ЗАСТРОЙКИ                                                               (ППТ лист 12)                        </w:t>
      </w:r>
      <w:r>
        <w:rPr>
          <w:sz w:val="22"/>
        </w:rPr>
        <w:t>М 1:2000</w:t>
      </w:r>
    </w:p>
    <w:p>
      <w:pPr>
        <w:pStyle w:val="Normal"/>
        <w:ind w:left="360" w:hanging="0"/>
        <w:rPr/>
      </w:pPr>
      <w:r>
        <w:rPr>
          <w:sz w:val="20"/>
        </w:rPr>
        <w:t xml:space="preserve">13.  ЧЕРТЕЖ МЕЖЕВАНИЯ ТЕРРИТОРИИ                               (ППТ лист 13)                        </w:t>
      </w:r>
      <w:r>
        <w:rPr>
          <w:sz w:val="22"/>
        </w:rPr>
        <w:t>М 1:200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sz w:val="20"/>
        </w:rPr>
        <w:t>ПРИЛОЖЕНИЯ</w:t>
      </w:r>
      <w:r>
        <w:rPr>
          <w:sz w:val="20"/>
        </w:rPr>
        <w:t xml:space="preserve"> (исходная и разрешительная документацият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.  постановление Администрации Всеволожского муниципального района Ленинградской области о разрешении ООО «КУДРОВОГРАД» проведения инженерных и зысканий и архитектурно-строительное проектирование для разработки проекта планировки и застройки части территории населенного пункта Кудрово во Всеволожском районе Ленинградской области от 03. 10.2007 №37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2. задания на разработку «Проекта планировки и Проекта межевания территории, расположенной в северной части городского поселения Кудрово Всеволожского муниципального района Ленинградской области»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</w:rPr>
        <w:t>3.  протокол заседания Градостроительного совета комитета по архитектуре и градостроительству Ленинградской области от 01 ноября 2007г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4 Протокол общественных слушаний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5. Заключение о технической возможности газоснабжения жилой и общественной застройки по адресу: Ленинградская область, Всеволожский район, северная часть массива  Кудрово от  газораспределительной организации «Петербурггаз» от 09.08.2007 №02-04/10-85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6.Технические условия  об электроснабжении жилой застройки ООО Кудрово-Град» в районе пос Кудрово, с дополнительной электрической нагрузкой 30 МВА. ОАО « ЛЕНЭНЕРГО» Приложение к договору  ОД-2380_07/5416-Э-07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7. Письмо Управления федеральной службы по надзору и сфере природопользования (Росприроднадзора) по Ленинградской области от 13.09.07 №01-31/1140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8. Письмо Комитета по культуре Ленинградской области, Департамента государственного контроля за сохранением и использованием объектов культурного наследия от 26.10.2007 № 829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9. Письмо Комитета по природным ресурсам и охране окружающей среды Ленинградской области от 06.11.07 №01-2835/07.</w:t>
      </w:r>
    </w:p>
    <w:p>
      <w:pPr>
        <w:pStyle w:val="Normal"/>
        <w:ind w:left="426" w:hanging="142"/>
        <w:jc w:val="both"/>
        <w:rPr/>
      </w:pPr>
      <w:r>
        <w:rPr>
          <w:sz w:val="20"/>
        </w:rPr>
        <w:t>10. - свидетельства о государственной регистрации права частной собственности на земельный участок регистрационный № 25/09-0178-О от 03.11.2006, акт приема передачи земельного участка от 03.11.2006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свидетельства о государственной регистрации права частной собственности на земельный участок регистрационный № 25/09-0177-О от 02.04.2007, акт приема передачи земельного участка от 02.04.2007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- свидетельства о государственной регистрации права частной собственности на земельный участок регистрационный № 04/04-0156 от 04.04.2007, акт приема передачи земельного участка от 04.04.2007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свидетельства о государственной регистрации права частной собственности на земельный участок регистрационный № 17/10-0155 от 17.10.2006, акт приема передачи земельного участка от 17.10.2006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свидетельства о государственной регистрации права частной собственности на земельный участок регистрационный № 17/10-0153 от 17.10.2006, акт приема передачи земельного участка от 17.10.2006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- свидетельства о государственной регистрации права частной собственности на земельный участок регистрационный № 17/10-0154 от 17.10.2006, акт приема передачи земельного участка от 17.10.2006</w:t>
      </w:r>
    </w:p>
    <w:p>
      <w:pPr>
        <w:pStyle w:val="Normal"/>
        <w:ind w:left="426" w:hanging="0"/>
        <w:jc w:val="both"/>
        <w:rPr/>
      </w:pPr>
      <w:r>
        <w:rPr>
          <w:sz w:val="20"/>
        </w:rPr>
        <w:t>- свидетельства о государственной регистрации права частной собственности на земельный участок регистрационный № 04/04-0158 от 04.04.2007, акт приема передачи земельного участка от 04.04.200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7. Поворотные точки красных лирн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Проект планировки разработан по заказу ООО «КУДРОВО-ГРАД» на осн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25/09-0178-О от 03.11.2006, акт приема передачи земельного участка от 03.11.2006</w:t>
      </w:r>
    </w:p>
    <w:p>
      <w:pPr>
        <w:pStyle w:val="Normal"/>
        <w:jc w:val="both"/>
        <w:rPr/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25/09-0177-О от 02.04.2007, акт приема передачи земельного участка от 02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04/04-0156 от 04.04.2007, акт приема передачи земельного участка от 04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17/10-0155 от 17.10.2006, акт приема передачи земельного участка от 17.10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17/10-0153 от 17.10.2006, акт приема передачи земельного участка от 17.10.2006</w:t>
      </w:r>
    </w:p>
    <w:p>
      <w:pPr>
        <w:pStyle w:val="Normal"/>
        <w:jc w:val="both"/>
        <w:rPr/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17/10-0154 от 17.10.2006, акт приема передачи земельного участка от 17.10.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а о государственной регистрации права частной собственности на земельный участок регистрационный № 04/04-0158 от 04.04.2007, акт приема передачи земельного участка от 04.04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постановления Администрации Всеволожского муниципального района Ленинградской области о разрешении ООО «КУДРОВОГРАД» проведения инженерных изысканий и архитектурно-строительное проектирование для разработки проекта планировки и застройки части территории населенного пункта Кудрово во Всеволожском районе Ленинградской области от 03. 10.2007 №3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адания на разработку «Проекта планировки и Проекта межевания территории, расположенной в северной части городского поселения Кудрово Всеволожского муниципального района Ленинград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Градостроительного  Кодекса РФ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  <w:t>Цель работы - жилищное строительство.</w:t>
      </w:r>
    </w:p>
    <w:p>
      <w:pPr>
        <w:pStyle w:val="Normal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ект планировки определяет основную направленность развития рассматриваемой территории, ее функционально-планировочную организацию и основные пути развития транспортной и инженерной инфраструкту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ектные решения выполнены на основе комплексного анализа экономических, социальных, экологических, историко-культурных и градостроительных условий, исходя из ресурсного потенциала проектной территор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ект планировки разработан на территорию ограниченную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на севере -  санитарно-защитной зоной городской станции водоподготовки ГУП «Водоканал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на юге -  водоохраной зоной реки Оккервиль</w:t>
      </w:r>
      <w:r>
        <w:rPr/>
        <w:t xml:space="preserve">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 на западе – полосой отвода объездной Октябрьской железной дорог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на востоке – полосой отвода Кольцевой автомобильной дороги (КА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боте использовались следующие проектные материалы:</w:t>
      </w:r>
    </w:p>
    <w:p>
      <w:pPr>
        <w:pStyle w:val="Normal"/>
        <w:ind w:firstLine="709"/>
        <w:jc w:val="both"/>
        <w:rPr/>
      </w:pPr>
      <w:r>
        <w:rPr>
          <w:sz w:val="28"/>
        </w:rPr>
        <w:t>- "Проект планировки жилого района «Кудрово», выполненный ООО «Архитектурной мастерской С.Ю. Бобылева»" (основные положения) одобрен на заседании Правительства    Ленинградской области 09.08.200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енеральный план Санкт-Петербурга, разработанный в 2004 году, утвержденный Правительством 22 декабря 2005 г., Закон № 728-99. "Концепция генерального плана многофункциональной территории района дер. Заневка-Кудрово", разработанной ГПИ "Ленгражданпроект" в 2002г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"Инженерный проект строительства первой очереди кольцевой автомобильной дороги вокруг Санкт-Петербурга", разработанный ЗАО "Петербургдорсервис" в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В данной работе заложен основной принцип развития многофункциональной территории и определена территориальная емкость каждой из функциональной зон с учетом взаимных сервитутов. Данная территория рассматривается, как зона градостроительной деятельности особого регулирования муниципального образования "Всеволожский район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ко-культурные (градостроительные) экспертизы проектируемой территории в границах зоны охраняемого ландшафта (ЗОЛ) и зон регулирования застройки (ЗОЛ). (согласованы КГИОП , см прилож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 выполнен в соответствии с действующими нормами и правилами на основа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П 2.07.01-89* - Градостроительство. Планировка и застройка городских и сельских пос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СН 30-305-2002 -  Градостроительство. Реконструкция и застройка нецентральных районов Санкт-Петербур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П 11-04-2003 -  Инструкция о порядке разработки, согласования, экспертизы и утверждения градостроитель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П 2.04.02-84 -   Водоснабжение. Наружные сети и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П 2.04.01-85* - Внутренний водопровод и канализация з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иП 2.04.07-86* - Тепловые с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Д 34.20.185-94    - Нормативы для определения расчетных электрических нагру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мечание: в проекте учтено  современное положение  Северной водопроводной станции, ее санитрно-зщитная зона, установленная в размере 100м., а также санитарно-защитная зона водоводов, составляющую по 20м в каждую сторону от крайних водовод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ная документация выполнена на топографической съемке участка, выполненной ООО "ТЕРРА" в масштабе 1: 5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бота выполнена авторским коллективом архитектурно-планировочной мастерской ООО «Матвеев и К» 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  <w:tab/>
        <w:t xml:space="preserve">          И.Д.Матв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архитектор проекта</w:t>
        <w:tab/>
        <w:tab/>
        <w:tab/>
        <w:tab/>
        <w:tab/>
        <w:t>Н.А.Паш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ор</w:t>
        <w:tab/>
        <w:tab/>
        <w:tab/>
        <w:tab/>
        <w:tab/>
        <w:tab/>
        <w:tab/>
        <w:tab/>
        <w:t>Е.В.Коннов</w:t>
      </w:r>
    </w:p>
    <w:p>
      <w:pPr>
        <w:pStyle w:val="Normal"/>
        <w:jc w:val="both"/>
        <w:rPr/>
      </w:pPr>
      <w:r>
        <w:rPr>
          <w:sz w:val="28"/>
        </w:rPr>
        <w:t>Архитектор</w:t>
        <w:tab/>
        <w:tab/>
        <w:tab/>
        <w:tab/>
        <w:tab/>
        <w:tab/>
        <w:tab/>
        <w:t xml:space="preserve">          А.В.Клюшин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3"/>
        <w:rPr/>
      </w:pPr>
      <w:r>
        <w:rPr/>
        <w:t>1. РАЗМЕЩЕНИЕ ТЕРРИТОРИИ ПРОЕКТИРОВАНИЯ В ПЛАНИРОВОЧНОЙ СТРУКТУРЕ ГОРОДА</w:t>
      </w:r>
    </w:p>
    <w:p>
      <w:pPr>
        <w:pStyle w:val="33"/>
        <w:jc w:val="left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 w:val="false"/>
          <w:caps w:val="false"/>
          <w:smallCaps w:val="false"/>
          <w:color w:val="FF0000"/>
        </w:rPr>
        <w:tab/>
      </w:r>
      <w:r>
        <w:rPr>
          <w:b w:val="false"/>
          <w:caps w:val="false"/>
          <w:smallCaps w:val="false"/>
          <w:kern w:val="0"/>
          <w:sz w:val="28"/>
        </w:rPr>
        <w:t>Участок расположен на территории Всеволожского района  Ленинградской области, в границах городского поселения Кудрово между строящейся кольцевой автомобильной дорогой (КАД) и восточной границей Санкт-Петербурга. С запада  рассматриваемая территория примыкает к границе Санкт-Петербурга, с востока ограничена строящейся КАД, с юга ограничена Мурманским шоссе, с севера -Северной водопроводной станцией.</w:t>
      </w:r>
      <w:r>
        <w:rPr/>
        <w:t xml:space="preserve"> </w:t>
      </w:r>
    </w:p>
    <w:p>
      <w:pPr>
        <w:pStyle w:val="33"/>
        <w:ind w:firstLine="720"/>
        <w:rPr/>
      </w:pPr>
      <w:r>
        <w:rPr>
          <w:b w:val="false"/>
          <w:caps w:val="false"/>
          <w:smallCaps w:val="false"/>
        </w:rPr>
        <w:t xml:space="preserve">До недавнего времени приоритетной функцией рассматриваемой территории являлось сельскохозяйственное производство, в связи с чем ей не были присущи ни активная городская жизнедеятельность, ни интенсивное взаимодействие с городом.  Таким образом, по совокупности факторов, обусловленных как ее местоположением, так и характером современного использования, данную территорию в градостроительном отношении можно отнести к категории слабо используемых периферийных земель Всеволожского района СПб. </w:t>
      </w:r>
    </w:p>
    <w:p>
      <w:pPr>
        <w:pStyle w:val="33"/>
        <w:rPr/>
      </w:pPr>
      <w:r>
        <w:rPr>
          <w:b w:val="false"/>
          <w:caps w:val="false"/>
          <w:smallCaps w:val="false"/>
        </w:rPr>
        <w:t xml:space="preserve">Вместе с тем рассматриваемая территория обладает большой градостроительной ценностью, обусловленной наличием нереализованного до настоящего времени транспортного потенциала, связанного с наличием непосредственной транспортной связи с Кольцевой автодорогой вокруг Санкт-Петербурга. </w:t>
      </w:r>
    </w:p>
    <w:p>
      <w:pPr>
        <w:pStyle w:val="33"/>
        <w:ind w:firstLine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 радиусе пешеходной доступности от юго-западной границы  проектируемой территории находится существующая станция метро «Дыбенко». </w:t>
      </w:r>
    </w:p>
    <w:p>
      <w:pPr>
        <w:pStyle w:val="33"/>
        <w:ind w:firstLine="72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33"/>
        <w:rPr/>
      </w:pPr>
      <w:r>
        <w:rPr/>
        <w:t>2. АНАЛИЗ РЕшЕНиЙ ПО развитию территории проектирования в соответствии с ранее разработанной градостроительной и градорегулирующей ДОКУМЕНТАЦИЕЙ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планировки выполнен с учетом и на основе следующей, ранее выполненной градостроительной документ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"Концепция генерального плана многофункциональной территории района дер. Заневка-Кудрово", разработанной ГПИ "Ленгражданпроект" в 2002г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данной работе заложен основной принцип развития многофункциональной территории и определена территориальная емкость каждой из функциональной зон с учетом взаимных сервитутов. Данная территория рассматривается, как зона градостроительной деятельности особого регулирования муниципального образования "Всеволожский район". В концепции предусматривалось развитие существующей дер. Кудрово и создание на ее базе малоэтажного жилого образование на 5 тыс.жителей. Основная территория, определена как зона размещения объектов коммунально-производственного назначения  с выделением</w:t>
      </w:r>
      <w:r>
        <w:rPr/>
        <w:t xml:space="preserve"> </w:t>
      </w:r>
      <w:r>
        <w:rPr>
          <w:sz w:val="28"/>
        </w:rPr>
        <w:t>объектов автосервиса вдоль проектируемой К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"Инженерный проект строительства первой очереди кольцевой автомобильной дороги вокруг Санкт-Петербурга", разработанный ЗАО "Петербургдорсервис" в 2002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данной работе определена трассировка КАД, определен тип транспортной развязки на пересечении КАД с трассой "Кола", установлены границы землеотвода и границы санитарно-защитной и шумовой зоны от К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Комплексная схема размещения объектов придорожного сервиса вдоль восточного полукольца КАД на землях Ленинградской области", разработанная ЗАО "Румельстрой" в 2001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анной работе дан анализ предполагаемых транспортных и грузовых потоков по КАД на пересечениях с вылетными магистралями из Санкт-Петербурга, определены места приоритетного размещения объектов автосерви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Схема границ и схема зонирования объекта градостроительной деятельности особого регулирования областного значения- территории, прилегающие к КАД вокруг С-Пб на землях Ленинградской области", разработанная  ЗАО "Румельстрой" в 2001-2002 гг. В данной работе, на проектируемом участке, определена зона производственного назначения вокруг развязки КАД с трассой "Кола", а участки севернее - определены как территории планировочного резерва селитебного и общественно-социального назна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"Градостроительное обоснование размещения торгового Мега-комплекса ИКЕА", разработанное ООО "Архитектурная мастерская С.Ю. Бобылева" в 200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анной работе определено градостроительное положение и принципиальное архитектурно-пространственное решение крупного торгово-развлекательного центра регионального значения. Комплекс размещен на участке 60 га севернее трассы "Кола". Данный комплекс ориентирован на пересечение "Колы" и КАД и  является очень значимым градостроительным элементом застройки территории севернее трассы "Кол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змещении данного комплекса рассмотрены варианты решений организации движения  транспорта и пешеходов. На базе "Градостроительного обоснования" разработан проект  строительства первой очереди "Мега-комплекса" и построен торговый центр "ИКЕА".</w:t>
      </w:r>
    </w:p>
    <w:p>
      <w:pPr>
        <w:pStyle w:val="Normal"/>
        <w:ind w:firstLine="709"/>
        <w:jc w:val="both"/>
        <w:rPr/>
      </w:pPr>
      <w:r>
        <w:rPr>
          <w:sz w:val="28"/>
        </w:rPr>
        <w:t>"Схема функционального зонирования и типологии застройки района дер. Кудрово", разработанная архитектурной мастерской "ПТАМ С.Ю. Бобылева" (согласовано протоколом рабочего совещания в КАГ ЛО от 18.12.2003г № 296). и  "Проект планировки жилого района «Кудрово», выполненный ООО «Архитектурной мастерской С.Ю. Бобылева»" (основные положения) одобрен на заседании Правительства    Ленинградской области 09.08.2004г.</w:t>
      </w:r>
    </w:p>
    <w:p>
      <w:pPr>
        <w:pStyle w:val="Normal"/>
        <w:ind w:firstLine="709"/>
        <w:jc w:val="both"/>
        <w:rPr/>
      </w:pPr>
      <w:r>
        <w:rPr>
          <w:sz w:val="28"/>
        </w:rPr>
        <w:t>"Градостроительное обоснование размещения торгового Мега-комплекса ИКЕА", разработанное ООО "Архитектурная мастерская С.Ю. Бобылева" в 2003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анной работе определено градостроительное положение и принципиальное архитектурно-пространственное решение крупного торгово-развлекательного центра регионального значения. Комплекс размещен на участке 60 га севернее трассы "Кола". Данный комплекс ориентирован на пересечение "Колы" и КАД и  является очень значимым градостроительным элементом застройки территории севернее трассы "Кол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змещении данного комплекса рассмотрены варианты решений организации движения  транспорта и пешеходов. На базе "Градостроительного обоснования" разработан проект  строительства первой очереди "Мега-комплекса" и построен торговый центр "ИКЕА".</w:t>
      </w:r>
    </w:p>
    <w:p>
      <w:pPr>
        <w:pStyle w:val="Normal"/>
        <w:ind w:firstLine="709"/>
        <w:jc w:val="both"/>
        <w:rPr/>
      </w:pPr>
      <w:r>
        <w:rPr>
          <w:sz w:val="28"/>
        </w:rPr>
        <w:t>"Схема функционального зонирования и типологии застройки района дер. Кудрово", разработанная архитектурной мастерской "ПТАМ С.Ю. Бобылева" (согласовано протоколом рабочего совещания в КАГ ЛО от 18.12.2003г № 296). и  "Проект планировки жилого района «Кудрово», выполненный ООО «Архитектурной мастерской С.Ю. Бобылева»" (основные положения) одобрен на заседании Правительства    Ленинградской области 09.08.2004г.</w:t>
      </w:r>
    </w:p>
    <w:p>
      <w:pPr>
        <w:pStyle w:val="TextBody"/>
        <w:ind w:firstLine="720"/>
        <w:rPr/>
      </w:pPr>
      <w:r>
        <w:rPr/>
        <w:t xml:space="preserve">Вышеперечисленные проработки были учтены при разработке Генерального плана Санкт-Петербурга до 2025 года (Закон Санкт-Петербурга от 22.12.2005г №728-99). В нем были так же  учтены изменения произошедшие в последнее время как в плане активного развития транспортной инфраструктуры, увеличения норм жилобеспеченности и значительного увеличения уровня автомобилизации населения. В результате комплексного анализа рассматриваемой территории и учета всех перечисленных выше обстоятельств,   она определена как зона Ж-5 многоэтажной многоквартирной жилой застройки выше 9 этажей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sz w:val="28"/>
        </w:rPr>
        <w:t>СОВРЕМЕННОЕ ИСПОЛЬЗОВАНИЕ ТЕРРИТОРИИ ПРОЕКТИР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Местоположение. Участок расположен на территории Всеволожского района  Ленинградской области, вблизи деревни Кудрово между строящейся кольцевой автомобильной дорогой (КАД) и восточной границей Санкт-Петербурга.</w:t>
      </w:r>
    </w:p>
    <w:p>
      <w:pPr>
        <w:pStyle w:val="TextBody"/>
        <w:ind w:firstLine="709"/>
        <w:rPr/>
      </w:pPr>
      <w:r>
        <w:rPr/>
        <w:t>С запада  рассматриваемая территория примыкает к границе Санкт-Петербурга, с востока ограничена строящейся КАД, с юга ограничена рекой Оккервиль, с севера – территорией Северной водопроводной станцией.</w:t>
      </w:r>
    </w:p>
    <w:p>
      <w:pPr>
        <w:pStyle w:val="Heading1"/>
        <w:ind w:left="-142" w:firstLine="851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Землепольз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Рассматриваемый участок  в границах проектирования представляет собой, в основном не используемые  мелиорированные совхозные земли (луга и пашни)  . С востока на запад территорию пересекают река Оккервиль и ручей без названия. В месте слияния реки с ручьем расположена дер.Кудрово (менее 50 домов).</w:t>
      </w:r>
    </w:p>
    <w:p>
      <w:pPr>
        <w:pStyle w:val="TextBody"/>
        <w:rPr/>
      </w:pPr>
      <w:r>
        <w:rPr/>
        <w:t>По территории, вдоль границы города проходит железная дорога и коридор инженерных коммуникаций (невские водоводы, ЛЭП, газопроводы и теплотрассы)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Наиболее крупными землепользователями являются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МО «Заневское сельское поселение» Всеволожского района</w:t>
      </w:r>
    </w:p>
    <w:p>
      <w:pPr>
        <w:pStyle w:val="TextBody"/>
        <w:numPr>
          <w:ilvl w:val="0"/>
          <w:numId w:val="4"/>
        </w:numPr>
        <w:rPr/>
      </w:pPr>
      <w:r>
        <w:rPr/>
        <w:t>ЗАО  «Строительный трест»</w:t>
      </w:r>
    </w:p>
    <w:p>
      <w:pPr>
        <w:pStyle w:val="TextBody"/>
        <w:numPr>
          <w:ilvl w:val="0"/>
          <w:numId w:val="4"/>
        </w:numPr>
        <w:rPr/>
      </w:pPr>
      <w:r>
        <w:rPr/>
        <w:t>ООО  «Отделстрой»</w:t>
      </w:r>
    </w:p>
    <w:p>
      <w:pPr>
        <w:pStyle w:val="TextBody"/>
        <w:numPr>
          <w:ilvl w:val="0"/>
          <w:numId w:val="4"/>
        </w:numPr>
        <w:rPr/>
      </w:pPr>
      <w:r>
        <w:rPr/>
        <w:t>ООО  «АгроИнвест-Янино»</w:t>
      </w:r>
    </w:p>
    <w:p>
      <w:pPr>
        <w:pStyle w:val="TextBody"/>
        <w:numPr>
          <w:ilvl w:val="0"/>
          <w:numId w:val="4"/>
        </w:numPr>
        <w:rPr/>
      </w:pPr>
      <w:r>
        <w:rPr/>
        <w:t>ООО  «ЭгоКонсалт»</w:t>
      </w:r>
    </w:p>
    <w:p>
      <w:pPr>
        <w:pStyle w:val="TextBody"/>
        <w:numPr>
          <w:ilvl w:val="0"/>
          <w:numId w:val="4"/>
        </w:numPr>
        <w:rPr/>
      </w:pPr>
      <w:r>
        <w:rPr/>
        <w:t>ООО  «АгроИнвест»</w:t>
      </w:r>
    </w:p>
    <w:p>
      <w:pPr>
        <w:pStyle w:val="TextBody"/>
        <w:numPr>
          <w:ilvl w:val="0"/>
          <w:numId w:val="4"/>
        </w:numPr>
        <w:rPr/>
      </w:pPr>
      <w:r>
        <w:rPr/>
        <w:t>Ленинградская область</w:t>
      </w:r>
    </w:p>
    <w:p>
      <w:pPr>
        <w:pStyle w:val="TextBody"/>
        <w:numPr>
          <w:ilvl w:val="0"/>
          <w:numId w:val="4"/>
        </w:numPr>
        <w:rPr/>
      </w:pPr>
      <w:r>
        <w:rPr/>
        <w:t>Коллективные гаражные товариществ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Улично-дорожная сеть, транспор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Дорожная сеть недостаточно развита, по территории проходит с севера на юг основная дорога, соединяющая дер. Кудрово с Мурманским и Колтушским шоссе и несколько второстепенных. Основная дорога в северной части имеет асфальтовое покрытие. Со строительством КАД связь дер. Кудрово с городом и областью возможно только по Мурманскому или Колтушскому шоссе.</w:t>
      </w:r>
    </w:p>
    <w:p>
      <w:pPr>
        <w:pStyle w:val="TextBody"/>
        <w:rPr/>
      </w:pPr>
      <w:r>
        <w:rPr/>
        <w:t xml:space="preserve">Закончено строительство транспортной развязки для проезда на территорию будущего Мега-комплекса "ИКЕА", которая в том числе обеспечивает связь дер. Кудрово с городом и областью по Мурманскому шоссе. </w:t>
      </w:r>
    </w:p>
    <w:p>
      <w:pPr>
        <w:pStyle w:val="TextBody"/>
        <w:ind w:firstLine="709"/>
        <w:rPr/>
      </w:pPr>
      <w:r>
        <w:rPr/>
        <w:t xml:space="preserve">Существующий ранее переезд через железную дорогу в створе ул. Дыбенко оборудован в одном уровне и используется по факту. </w:t>
      </w:r>
    </w:p>
    <w:p>
      <w:pPr>
        <w:pStyle w:val="TextBody"/>
        <w:ind w:firstLine="709"/>
        <w:rPr/>
      </w:pPr>
      <w:r>
        <w:rPr/>
        <w:t>Ведется активное строительство КАД,  которая обеспечит удобные связи  данного  участка с северной и южной частями города и основными вылетными магистралями. Запроектированный и частично построенный путепровод через КАД в створе продолжения ул.Дыбенко (дорога на Новосергеевку) в перспективе может быть оборудован собственными съездами на КАД.</w:t>
      </w:r>
    </w:p>
    <w:p>
      <w:pPr>
        <w:pStyle w:val="TextBody"/>
        <w:ind w:firstLine="709"/>
        <w:rPr/>
      </w:pPr>
      <w:r>
        <w:rPr/>
        <w:t xml:space="preserve">Под территорией  проходит линия метрополитена, ближайшая действующая станция - «ул. Дыбенко». Планируемая конечная станция у Мурманского шоссе (резерв территории) с выходом на поверхность и создание депо метро южнее проектируемого район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нженерная инфраструкту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В инженерном отношении частично обустроена территория дер. Кудрово (электроснабжение и водоснабжение от водоразборных колонок) и комплексно обустроен участок комплекса ИКЕА. Остальная территория использовалась для сельского хозяйства и в инженерном отношении не обустраивалась. </w:t>
      </w:r>
    </w:p>
    <w:p>
      <w:pPr>
        <w:pStyle w:val="TextBody"/>
        <w:rPr/>
      </w:pPr>
      <w:r>
        <w:rPr/>
        <w:t>Вдоль западной границы участка идут магистральные тепловые, водопроводные сети газопровод и ЛЭП. С севера к границе участка примыкает Северная водопроводная станция Водоканала Санкт-Петербурга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инженерном отношении участок не подготовлен для строительства, но имеет возможность обеспечения от городских сетей и сооружений в соответствии с Техническими условиями соответствующих служб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Инженерно-геологические услов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Рельеф рассматриваемой территории спокойный, ровный с основными планировочными отметками в диапазоне 7 – 8 м со слабым понижением с севера на юг в долине реки Оккервиль до 3 м . </w:t>
      </w:r>
    </w:p>
    <w:p>
      <w:pPr>
        <w:pStyle w:val="TextBody"/>
        <w:rPr/>
      </w:pPr>
      <w:r>
        <w:rPr/>
        <w:t xml:space="preserve">Уровень грунтовых вод зафиксирован на глубине 0 – 2,5м. Воды напорные, агрессивные. </w:t>
      </w:r>
    </w:p>
    <w:p>
      <w:pPr>
        <w:pStyle w:val="TextBody"/>
        <w:ind w:firstLine="709"/>
        <w:rPr/>
      </w:pPr>
      <w:r>
        <w:rPr/>
        <w:t>Участок в геологическом строении сложный, неравномерный и  характеризуется следующими геологическими процессами и явлениями: подтоплением, морозным пучением грунтов, плывунными явлениями в песках и супесях,  тиксотропией глинистых грунтов и механической суффозией.</w:t>
      </w:r>
    </w:p>
    <w:p>
      <w:pPr>
        <w:pStyle w:val="TextBody"/>
        <w:ind w:firstLine="709"/>
        <w:rPr/>
      </w:pPr>
      <w:r>
        <w:rPr/>
        <w:t>В гидрологическом отношении участок сложный, для исключения подтопления требует  внимательного отношения к существующим водотокам и гидрологического исследования.</w:t>
      </w:r>
    </w:p>
    <w:p>
      <w:pPr>
        <w:pStyle w:val="TextBody"/>
        <w:ind w:firstLine="709"/>
        <w:rPr/>
      </w:pPr>
      <w:r>
        <w:rPr/>
        <w:t>С учетом районирования территории по геологическому строению,  наиболее рациональным типом застройки можно считать секционную застройку от 9 до 20 – 27 этажей при принятии соответствующих инженерных решен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Экологическое состоян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На экологическую ситуацию рассматриваемой территории оказывают влияние аэротехногенное воздействие г. Санкт-Петербурга, хозяйственная деятельность на водосборе р. Оккервиль и ручья Безымянный и собственные источники загрязнения. Существенный вклад в загрязнение окружающей среды вносит железнодорожный транспорт, коллективные гаражные стоянки и свалка в южной части участка. Завершение строительства КАД также станет важным фактором влияющим на экологическую обстановку в районе. Водную экосистему р. Оккервиль с притоками можно охарактеризовать, как неустойчивую, в связи с низкой способностью к самоочищению.</w:t>
      </w:r>
    </w:p>
    <w:p>
      <w:pPr>
        <w:pStyle w:val="TextBody"/>
        <w:ind w:firstLine="709"/>
        <w:rPr/>
      </w:pPr>
      <w:r>
        <w:rPr/>
        <w:t>В целом территория в границах проектирования не подверглась сильному антропогенному воздействию, отсутствуют источники загрязнения высокого класса вредности, не нарушен ландшафт местности, как основной природно-экологический каркас данной территории.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Населени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0" w:firstLine="709"/>
        <w:jc w:val="both"/>
        <w:rPr>
          <w:b w:val="false"/>
          <w:b w:val="false"/>
          <w:caps w:val="false"/>
          <w:smallCaps w:val="false"/>
          <w:kern w:val="0"/>
          <w:sz w:val="28"/>
        </w:rPr>
      </w:pPr>
      <w:r>
        <w:rPr>
          <w:b w:val="false"/>
          <w:caps w:val="false"/>
          <w:smallCaps w:val="false"/>
          <w:kern w:val="0"/>
          <w:sz w:val="28"/>
        </w:rPr>
        <w:t>Население дер. Кудрово составляет около 90 человек. Данные о динамике возрастной структуры отсутствуют. При этом возростная структура характеризуется значительной долей населения, старше трудоспособного возраста</w:t>
      </w:r>
    </w:p>
    <w:p>
      <w:pPr>
        <w:pStyle w:val="Normal"/>
        <w:rPr>
          <w:b/>
          <w:b/>
          <w:caps/>
          <w:kern w:val="0"/>
          <w:sz w:val="28"/>
        </w:rPr>
      </w:pPr>
      <w:r>
        <w:rPr>
          <w:b/>
          <w:caps/>
          <w:kern w:val="0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Выводы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Территория,  рассматриваемая под жилищное строительство расположена в непосредственной близости Санкт-Петербурга, не имеет значительных  планировочных ограничений и  обеспечивается  формирующимися удобными транспортными связями. </w:t>
      </w:r>
    </w:p>
    <w:p>
      <w:pPr>
        <w:pStyle w:val="TextBody"/>
        <w:rPr/>
      </w:pPr>
      <w:r>
        <w:rPr/>
        <w:t>Со строительством КАД и мега-комплекса «ИКЕА», территория попадает в зону активных градостроительных преобразований.</w:t>
      </w:r>
    </w:p>
    <w:p>
      <w:pPr>
        <w:pStyle w:val="TextBody"/>
        <w:rPr/>
      </w:pPr>
      <w:r>
        <w:rPr/>
        <w:t>По совокупности факторов можно оценить ее использование под капитальное   жилищное строительство, как целесообразное и своевремен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территория проектирования, составляющая 114.16га. полностью свободна от застрой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sz w:val="2"/>
          <w:szCs w:val="2"/>
        </w:rPr>
      </w:pPr>
      <w:r>
        <w:rPr>
          <w:b/>
          <w:sz w:val="28"/>
        </w:rPr>
        <w:t>4.ОХРАНА ИСТОРИКО-КУЛЬТУРНОГО НАСЛЕДИЯ САНКТ-ПЕТЕРБУРГА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rPr>
          <w:sz w:val="2"/>
          <w:szCs w:val="2"/>
          <w:lang w:val="en-US"/>
        </w:rPr>
      </w:pPr>
      <w:r>
        <w:rPr>
          <w:spacing w:val="-1"/>
          <w:sz w:val="28"/>
          <w:szCs w:val="28"/>
        </w:rPr>
        <w:t>Историко– культурные ограничения отсутствую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ИРОВОЧНЫЕ ОГРАНИЧЕНИЯ РАЗВИТИЯ ТЕРРИТОРИИ     ПРОЕКТИР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Основная территория в границах проектирования бывшие сельхоз-земли свободна от застройки, переведена в земли поселений и может использоваться в целях жилищного строительства.</w:t>
      </w:r>
    </w:p>
    <w:p>
      <w:pPr>
        <w:pStyle w:val="TextBody"/>
        <w:rPr/>
      </w:pPr>
      <w:r>
        <w:rPr/>
        <w:t xml:space="preserve">За границей проектирования на юго-запад от  рассматриваемой территории расположена  деревня Кудрово, состоящая  из 40 домом. Застройка в основном состоит из ветхих деревянных домов усадебного типа и нескольких бараков, отсутствует социальное и бытовое и обслуживание. </w:t>
      </w:r>
    </w:p>
    <w:p>
      <w:pPr>
        <w:pStyle w:val="TextBody"/>
        <w:ind w:firstLine="709"/>
        <w:rPr/>
      </w:pPr>
      <w:r>
        <w:rPr/>
        <w:t>Ближайшая капитальная существующая застройка на прилегающих территориях расположена западнее границы проектирования за полосой отвода железной дороги. Эта характерная многоэтажная  застройка  Санкт-Петербурга с микрорайонной планировочной структурой и соответствующей системой социально-культурного обслуживания населения. Застройка сложилась в 80-е годы и не оказывает планировочного и функционального влияния на проектируемую территорию, в связи с ее отрезанностью от городской среды  территорией железной дорогой и коридором инженерных коммуникаций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С севера проектируемая территория граничит со 100м санитарно-защитной зоной городской станции водоподготовки ГУП  «Водоканал» С.П-б.</w:t>
      </w:r>
    </w:p>
    <w:p>
      <w:pPr>
        <w:pStyle w:val="TextBody"/>
        <w:ind w:firstLine="709"/>
        <w:rPr/>
      </w:pPr>
      <w:r>
        <w:rPr/>
        <w:t>В южной части развитие ограничивается водоохраной зоной реки Оккервиль, рекреационной зоной, расположенной  в долине реки Оккервиль. Река Оккервиль является Важным планировочным фактором. Она протекает с востока на запад в южной части территории. Водоохранная зона вдоль реки составляет 100м. Кроме этого, проектируемую территорию пересекают ручьи и регулируемые водотоки, решения по организации которых необходимо принимать на основе комплексного гидрологического обследования бассейна реки Оккервиль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В южной части проектируемой территории построен и успешно функционирует крупный мебельный магазин "ИКЕА" и формируется Мега-комплекс торгово-развлекательного назначения на территории около 60га.</w:t>
      </w:r>
    </w:p>
    <w:p>
      <w:pPr>
        <w:pStyle w:val="TextBody"/>
        <w:rPr/>
      </w:pPr>
      <w:r>
        <w:rPr/>
        <w:t xml:space="preserve">Кроме этого, в южной части зарезервирована территория для строительства станции метрополитена. </w:t>
      </w:r>
    </w:p>
    <w:p>
      <w:pPr>
        <w:pStyle w:val="TextBody"/>
        <w:rPr/>
      </w:pPr>
      <w:r>
        <w:rPr/>
        <w:t>Данные факторы оказывают существенное влияние на формирование градостроительной структуры жилого района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С востока проектируемая территория граничит со строящейся КАД, санитарно-защитная зона от которой (ориентировочно 100м) влияет на границу селитебной территории.</w:t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ind w:firstLine="709"/>
        <w:rPr/>
      </w:pPr>
      <w:r>
        <w:rPr/>
        <w:t xml:space="preserve">К планировочным ограничениям на проектируемой территории можно отнести и существующие коллективные гаражи жителей Санкт-Петербурга и коридор инженерных сетей, расположенные севернее деревни вдоль железной дороги.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С восточной стороны, за кольцевой автомобильной дорогой, расположены территории Гослесфонда.</w:t>
      </w:r>
    </w:p>
    <w:p>
      <w:pPr>
        <w:pStyle w:val="TextBody"/>
        <w:ind w:firstLine="709"/>
        <w:rPr/>
      </w:pPr>
      <w:r>
        <w:rPr/>
        <w:t>С юга, за Мурманским шоссе, расположена территория для возможного комплексного освоения, но на сегодняшнее время  не используется.</w:t>
      </w:r>
    </w:p>
    <w:p>
      <w:pPr>
        <w:pStyle w:val="TextBody"/>
        <w:rPr/>
      </w:pPr>
      <w:r>
        <w:rPr/>
        <w:t>Можно констатировать, что территория, отведенная под проектирование, в основном свободна и не имеет существенных планировочных ограничений, а застройка на прилегающих территориях, за исключением Мега-комплекса "ИКЕА",  не оказывает существенного влияния на градостроительное формирование жилого райо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соответствии со складывающейся функционально-планировочных структурой ограничений,  на рассматриваемой территории возможно формирование обособленного комплексного  жилого  района с развитой транспортной структурой и системой торгового и социально-бытового обслужив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  </w:t>
      </w:r>
      <w:r>
        <w:rPr>
          <w:sz w:val="28"/>
          <w:szCs w:val="28"/>
        </w:rPr>
        <w:t>Помимо вышеперечисленных территория проектирования имеет ряд ограничений, обусловленных следующими фактор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линейные инженерные объекты, транзитом проходящие по территории. К ним относится  высоковольтная линия электропередач ЛЭП 35 к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магистральный водово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000-1200 м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СЗ от линии ж/д путей , равная 100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ЗЗ городской станции водоподготовки ГУП «Водоканал» равная 100 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одоохраной  зоной реки Оккервиль равная 100 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  <w:t>6. ОСНОВНЫЕ НАПРАВЛЕНИЯ РАЗВИТИЯ АРХИТЕКТУРНО-ПЛАНИРОВОЧНОЙ И ФУНКЦИОНАЛЬНО-ПРОСТРАНСТВЕННОЙ СТРУКТУРЫ ТЕРРИТОРИИ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воение проектной территории предлагается вести путем формирования на ней комплексной застройки с учетом природных факторов, ранее размещенных объектов и с учетом комплекса планировочных огранич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ом предусматривается следующее функциональное зонирование терр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лая 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ественно-деловая 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мунально-складская 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она объектов здравоохранения и социального обслужи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она инженерной и транспортной инфраструктуры</w:t>
      </w:r>
    </w:p>
    <w:p>
      <w:pPr>
        <w:pStyle w:val="Normal"/>
        <w:jc w:val="both"/>
        <w:rPr/>
      </w:pPr>
      <w:r>
        <w:rPr>
          <w:sz w:val="28"/>
        </w:rPr>
        <w:t>- рекреационная зон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Жилая зона включает в себ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мплексную многоэтажную секционную квартальную застрой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оставе этой зоны предусмотрено размещение объектов социально-бытового и культурного  обслуживания населения, как микрорайонного, так и районного уров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Общественно-деловая зо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верной части жилого района Кудрово размещается в центре селитебной территории вдоль жилой улицы и на западе за границей жилой застройки, отделяя ее от К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на включает</w:t>
      </w:r>
    </w:p>
    <w:p>
      <w:pPr>
        <w:pStyle w:val="Normal"/>
        <w:jc w:val="both"/>
        <w:rPr/>
      </w:pPr>
      <w:r>
        <w:rPr>
          <w:sz w:val="28"/>
        </w:rPr>
        <w:t xml:space="preserve">- объекты торговли районного и микрорайонного уровн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кты административного и офисного назначения являются элементом формирования общей структуры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центр по продаже и обслуживанию автомобилей- выставочный комплекс «Atlant Car Vilage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 в восточной части района вблизи КАД и  предназначен для размещения выставочно-торгового  комплекса регионального уровня, поэтому она в основном ориентирована на КАД и будущую вылетную магистра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ной частью этой зоны является Мега-комплекс "ИКЕА", который по своему составу и количественным показателям  является объектом региональ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олностью покрывает потребности жилой зоны на  районном уровне.</w:t>
      </w:r>
    </w:p>
    <w:p>
      <w:pPr>
        <w:pStyle w:val="Normal"/>
        <w:jc w:val="both"/>
        <w:rPr/>
      </w:pPr>
      <w:r>
        <w:rPr>
          <w:i/>
          <w:sz w:val="28"/>
        </w:rPr>
        <w:t>- культурно-спортивная з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а в пойме реки Оккервиль и предназначена для обеспечения жителей района занятием спортом, активным отдыхом и клуб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ммунально-складская</w:t>
      </w:r>
      <w:r>
        <w:rPr>
          <w:sz w:val="28"/>
        </w:rPr>
        <w:t xml:space="preserve"> зона размещена между жилой зоной и коридором инженерных коммуникаций и вдоль северной границы жилого района «Кудрово»  а, также вдоль западного коридора инженерных сетей и в районе пересечения продолжения ул.Дыбенко с КАД. В зоне размещаются открытые парковочные места для постоянного хранения индивидуального транспорта, 5-и этажнае паркинги  для хранения индивидуального транспорта, пожарное депо, головные инженер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Зона объектов здравоохранения и социального обслуживания</w:t>
      </w:r>
      <w:r>
        <w:rPr>
          <w:sz w:val="28"/>
        </w:rPr>
        <w:t xml:space="preserve"> расположена и южной части района и предназначена для размещения больниц, поликлиник и объектов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ы здравоохранения первичной медицинской помощи располагаются во встроено-пристроеных помещениях непосредственно на территории жилых образ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Зона инженерной и транспортной инфраструктуры</w:t>
      </w:r>
      <w:r>
        <w:rPr>
          <w:sz w:val="28"/>
        </w:rPr>
        <w:t xml:space="preserve"> является структурным элементом комплексной застройки и состоит из улично-дорожной сети разного уровня и объектов инженерной инфраструктуры. На юге в непосредственной близости от Мега-комплекса "ИКЕА" предусмотрена резервная зона для строительства станции метрополит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>Рекреационная зона</w:t>
      </w:r>
      <w:r>
        <w:rPr>
          <w:sz w:val="28"/>
        </w:rPr>
        <w:t xml:space="preserve"> предназначена для снижения техногенного воздействия  на жителей района и состоит из дву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ая зона - предназначена для отдыха жителей района и в основном формируется на базе природного ландшафта и существующих зеленых наса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торая зона - предназначена для создания санитарно-защитных зон от источников шума и загряз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</w:rPr>
        <w:t>На проектируемой  территории формируется жилой комплекс с населением 27120 жителей. Основным элементом комплексной застройки предусматривается  многоэтажная  жилая застройка секционного типа.</w:t>
      </w:r>
    </w:p>
    <w:p>
      <w:pPr>
        <w:pStyle w:val="23"/>
        <w:rPr>
          <w:color w:val="000000"/>
        </w:rPr>
      </w:pPr>
      <w:r>
        <w:rPr>
          <w:color w:val="000000"/>
        </w:rPr>
        <w:t>На севере на границе жилой и коммунально-складской  зоны, на завершении главной улицы, формируется офисно-административный комплекс. На юге  эта структура переходит в рекреационную территорию  парка.</w:t>
      </w:r>
    </w:p>
    <w:p>
      <w:pPr>
        <w:pStyle w:val="TextBodyIndent"/>
        <w:rPr/>
      </w:pPr>
      <w:r>
        <w:rPr/>
        <w:t xml:space="preserve">На рассматриваемой территории в квартале </w:t>
      </w:r>
      <w:r>
        <w:rPr>
          <w:lang w:val="en-US"/>
        </w:rPr>
        <w:t>I</w:t>
      </w:r>
      <w:r>
        <w:rPr/>
        <w:t xml:space="preserve"> формируются 23  участка, из которых 15    (1,2,4,5,6,7,8.9,10,11,12,13,14-15) заняты жилой многоквартирной застройкой;  участки № 17 и 19 предназначены под размещение общеобразовательных школ, участки №  16, 18, 20, 21 предназначены для размещения детских садов. На территории нового жилого комплекса по нормативным расчетам размещаются 4 детских сада  и 2 общеобразовательных школы. Все детские дошкольные учреждения и школы имеют непосредственный выход на пешеходные эспланады </w:t>
      </w:r>
    </w:p>
    <w:p>
      <w:pPr>
        <w:pStyle w:val="23"/>
        <w:rPr>
          <w:color w:val="000000"/>
        </w:rPr>
      </w:pPr>
      <w:r>
        <w:rPr>
          <w:color w:val="000000"/>
        </w:rPr>
        <w:t xml:space="preserve">Учреждения обслуживания запроектированы, в основном, встроенные, что дает возможность избежать значительных разрывов от жилых домов, требуемых по нормативам до отдельно стоящих объектов обслуживания. Размещение учреждений обслуживания в первых этажах жилых домов удобно в эксплуатации и способствует формированию главных пешеходных направлений. Радиусы обслуживания коммунально-бытовых объектов выдержаны по ТСН 30-305-2002 СПб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ногоэтажная   застройка со встроенно-пристроенными учреждениями обслуживания и торговли отделяет  зону городской  активности от основной жилой зоны, которая формируется из кварталов, которые в свою очередь  складываются из  жилых групп, разделенных внутриквартальными проездами. Этажность жилых групп 9-27 этажей, при этом во внутридворовых пространствах предлагается устройство коллективных полуподземных стоянок  для индивидуального транспорта с эксплуатируемой кровлей. Жилые группы формируют внутриквартальные пешеходные направления и общественные зоны, в которых размещаются школы, детские сады, площадки отдыха и иг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ройка замкнутыми, обособленными жилыми группами позволяет в рыночных условиях разграничивать собственников и зоны ответственности разных уровней. </w:t>
      </w:r>
    </w:p>
    <w:p>
      <w:pPr>
        <w:pStyle w:val="Normal"/>
        <w:rPr/>
      </w:pPr>
      <w:r>
        <w:rPr>
          <w:sz w:val="28"/>
        </w:rPr>
        <w:t>Озеленение и благоустройство территории в границах проектирования связано в первую очередь с сохранением. и благоустройством живописной поймы реки Оккервиль и регулированием и благоустройством водотоков. Кроме этого предусматриваются регулярные посадки и создание бульвара на главной улице района, разбивка скверов, озеленение внутриквартальных территорий и создание озелененных санитарно-защитных зон, отделяющих жилую застройку от КАД, коммунальной зоны. Проектная (расчетная) площадь зеленых насаждений общего пользования составляет 16,2720 га.(с учетом всех санитарно-защитных зон).</w:t>
      </w:r>
    </w:p>
    <w:p>
      <w:pPr>
        <w:pStyle w:val="TextBody"/>
        <w:rPr/>
      </w:pPr>
      <w:r>
        <w:rPr>
          <w:color w:val="FF0000"/>
        </w:rPr>
        <w:tab/>
      </w:r>
      <w:r>
        <w:rPr/>
        <w:t>Расчетная численность проектного населения принята 27120чел. при жилищной обеспеченности 30 кв.м общей площади на одного жителя. Обеспеченность жителей рассматриваемой территории зелеными насаждениями общего пользования составляет 18,0 кв. м/чел. при норме 6 кв. м/че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ованные зеленые насаждения помогают в создании единой комплексной застройки, активно участвуют в объемно-пространственном решении жилых</w:t>
      </w:r>
      <w:r>
        <w:rPr/>
        <w:t xml:space="preserve"> </w:t>
      </w:r>
      <w:r>
        <w:rPr>
          <w:sz w:val="28"/>
        </w:rPr>
        <w:t>кварталов, а также в формировании улично-дорожной сет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3"/>
        <w:rPr/>
      </w:pPr>
      <w:r>
        <w:rPr>
          <w:color w:val="000000"/>
        </w:rPr>
        <w:t xml:space="preserve">В проекте предлагается традиционная система мусороудаления с жилых территорий. Для каждой группы жилых домов предусмотрены хозяйственные площадки для мусоросборных контейнеров с соблюдением санитарных норм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оектный баланс территории жилого квартала  </w:t>
      </w:r>
      <w:r>
        <w:rPr>
          <w:b/>
          <w:lang w:val="en-US"/>
        </w:rPr>
        <w:t>I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0" w:firstLine="720"/>
        <w:rPr/>
      </w:pPr>
      <w:r>
        <w:rPr/>
        <w:t>Таблица№ 1</w:t>
      </w:r>
    </w:p>
    <w:p>
      <w:pPr>
        <w:pStyle w:val="TextBodyIndent"/>
        <w:ind w:left="7200" w:firstLine="7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2552"/>
        <w:gridCol w:w="1843"/>
        <w:gridCol w:w="1559"/>
      </w:tblGrid>
      <w:tr>
        <w:trPr>
          <w:trHeight w:val="5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ка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жилом квартале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</w:rPr>
              <w:t>Пл. участко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. территории жилой застр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. территории нежилой застройк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. автост., проездов и тротуаров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. зел. насажд. (га)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2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0.5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4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1457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0.7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5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2136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7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3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0117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4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5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7122</w:t>
            </w:r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9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3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4814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7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5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8706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1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7019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4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0277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7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3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3469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7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5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9271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58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6175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5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5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6987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8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4002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0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1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7623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9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8255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8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4357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9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7895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5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1729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9197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9632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-рии обще-го поль-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3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0826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2553</w:t>
            </w:r>
          </w:p>
        </w:tc>
      </w:tr>
      <w:tr>
        <w:trPr>
          <w:trHeight w:val="4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6289</w:t>
            </w:r>
          </w:p>
          <w:p>
            <w:pPr>
              <w:pStyle w:val="TextBodyIndent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7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3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4953</w:t>
            </w:r>
          </w:p>
        </w:tc>
      </w:tr>
    </w:tbl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Проектный баланс территории нежилых кварталов и формируемых участков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0" w:firstLine="720"/>
        <w:rPr/>
      </w:pPr>
      <w:r>
        <w:rPr/>
        <w:t>Таблица№ 2</w:t>
      </w:r>
    </w:p>
    <w:p>
      <w:pPr>
        <w:pStyle w:val="TextBodyIndent"/>
        <w:ind w:left="7200" w:firstLine="720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701"/>
        <w:gridCol w:w="2552"/>
        <w:gridCol w:w="1843"/>
        <w:gridCol w:w="1559"/>
      </w:tblGrid>
      <w:tr>
        <w:trPr>
          <w:trHeight w:val="5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в. и уча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. кв. и учасков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. территории жилой застр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. территории нежилой застройки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. автост., проездов и тротуаров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. зел. насажд. (га)</w:t>
            </w:r>
          </w:p>
        </w:tc>
      </w:tr>
      <w:tr>
        <w:trPr>
          <w:trHeight w:val="3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не гра-ниц жи-лой за-строй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5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9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3039</w:t>
            </w:r>
          </w:p>
        </w:tc>
      </w:tr>
      <w:tr>
        <w:trPr>
          <w:trHeight w:val="4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 уч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6718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1.02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8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4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3607</w:t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     </w:t>
            </w: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4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6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6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1511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1970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7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4298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2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8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3494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0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8891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ррито-рии улиц и инженер-ных коммуни-каций в красных ли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6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6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.89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8191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7386+13.6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6810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имечание: S парковок для постоянного хранения личного автотранспорта в зоне пешеходной доступности от 120м до 1015м за границами проектирования  северной части жилого района «Кудрово»  составляет 4.8570 кв.м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7. СОЦИАЛЬНО-КУЛЬТУРНОЕ И КОММУНАЛЬНО-БЫТОВОЕ ОБСЛУЖИВАНИЕ НА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7.1. Насе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ый фонд, населени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126"/>
        <w:gridCol w:w="2373"/>
      </w:tblGrid>
      <w:tr>
        <w:trPr>
          <w:trHeight w:val="7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перспективу</w:t>
            </w:r>
          </w:p>
        </w:tc>
      </w:tr>
      <w:tr>
        <w:trPr>
          <w:trHeight w:val="320" w:hRule="atLeast"/>
          <w:cantSplit w:val="true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илищный фон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илищный фонд </w:t>
            </w:r>
          </w:p>
          <w:p>
            <w:pPr>
              <w:pStyle w:val="TextBody"/>
              <w:rPr/>
            </w:pPr>
            <w:r>
              <w:rPr/>
              <w:t>(площадь квартир), всего</w:t>
            </w:r>
          </w:p>
          <w:p>
            <w:pPr>
              <w:pStyle w:val="TextBody"/>
              <w:rPr/>
            </w:pPr>
            <w:r>
              <w:rPr/>
              <w:t>в том числе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>секцион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кв. м общ. пл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«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136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</w:t>
            </w:r>
            <w:r>
              <w:rPr/>
              <w:t>81360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илищная обеспечен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редняя жилищная обеспеченность в жилищном фонде секционного типа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. м общ. пл./ч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</w:p>
        </w:tc>
      </w:tr>
      <w:tr>
        <w:trPr>
          <w:cantSplit w:val="true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селение всего</w:t>
            </w:r>
          </w:p>
          <w:p>
            <w:pPr>
              <w:pStyle w:val="TextBody"/>
              <w:jc w:val="left"/>
              <w:rPr/>
            </w:pPr>
            <w:r>
              <w:rPr/>
              <w:t>в том числе: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в жилищном фонде секционного ти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ел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«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12</w:t>
            </w: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7120</w:t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  <w:t xml:space="preserve">Жилобеспеченность принята 30,0 кв. м на человека в соответствии с Генеральным планом Санкт-Петербурга до 2025 г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Плотность населения в границах проектирования ( площадь участка 114.16 га)  238 чел/га в условиях многоэтажной жилой застройки находится в пределах нормативной по разработанному Генеральному плану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технико-экономические показатели по жилому кв.</w:t>
      </w:r>
      <w:r>
        <w:rPr>
          <w:sz w:val="28"/>
          <w:lang w:val="en-US"/>
        </w:rPr>
        <w:t>I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687"/>
        <w:gridCol w:w="1534"/>
        <w:gridCol w:w="1840"/>
      </w:tblGrid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лощадь жилого квартала  (в красных линиях) все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43.2700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Жилая застройка многоквартирными  дом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8.6289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Территория нежилой застрой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1.7485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Зеленые наса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24.4953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Площадь улично-дорожной се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8.3973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Жилая застройка секцион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813.60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Расчетная численность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27.120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/>
              <w:t xml:space="preserve">Плотность на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чел/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Коэффициент застройки кварт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2" w:hRule="atLeast"/>
          <w:cantSplit w:val="true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Коэффициент плотности застройки кварт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Кв м площади квартир/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18803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сть строительст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ом предусматривается  очередность и комплексность застройки территории с учетом развития транспортной, инженерной инфраструктуры и инвестиционной активности и стабильности застройщ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усматривается два этапа строитель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рвая очередь строительства с выделением первого пускового комплек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роительство на расчетный сро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очередь строительст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я из возможности инженерной подготовки территории и строительства головных инженерных сооружений, магистральных коммуникаций и дорог принят 3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вая очередь строительства включает в себя территорию участков №1, №2 и в квартале </w:t>
      </w:r>
      <w:r>
        <w:rPr>
          <w:sz w:val="28"/>
          <w:lang w:val="en-US"/>
        </w:rPr>
        <w:t>I</w:t>
      </w:r>
      <w:r>
        <w:rPr>
          <w:sz w:val="28"/>
        </w:rPr>
        <w:t xml:space="preserve">, выделенных под жилищное строительство с объектами социального и бытового обслуживания, участок № 16 - детского дошкольного учреждения на 200 чел. ( по расчету численность учащихся на первую очередь составляет  четверть от расчетного числа школьников предусмотренных в проекте учебных заведений, в связи с этим строительство зданий школ перенесено на более поздние сроки) и квартала II, в котором располагается многофункциональный комплекс со встроенным рынком, участка №27- НС, участка № 28 –ГРП, участка № 29 - ЛОС, являющихся головными инженерными сооружениями а, также частью ул. Продолжение Дыбенко от ее пересечения с железной дорогой до эстакады пересекающей кольцевую дорогу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Расчет детских дошкольных и школьных учреждений на первую очередь</w:t>
      </w:r>
    </w:p>
    <w:p>
      <w:pPr>
        <w:pStyle w:val="TextBody"/>
        <w:ind w:left="7200" w:hanging="0"/>
        <w:rPr/>
      </w:pPr>
      <w:r>
        <w:rPr/>
        <w:t xml:space="preserve">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992"/>
        <w:gridCol w:w="1417"/>
        <w:gridCol w:w="1418"/>
        <w:gridCol w:w="1276"/>
        <w:gridCol w:w="2126"/>
      </w:tblGrid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й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 на 1000 жит. (ТСН 30-305-20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ожения по размещени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№ кварталов и участков)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 (100% обеспечен-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мест – на уч.16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00 мест – в кв.17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лощадь участка в границах  первой очереди                                             14.8725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енность населения при 30 кв. м /чел                                                        364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жилых зданий                                                                                              167940 кв.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жилая                                                                                                              65300 кв.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ажность                                                                                                              2-18 э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территории жил.застр.                                                                                     1.2941 га</w:t>
      </w:r>
    </w:p>
    <w:p>
      <w:pPr>
        <w:pStyle w:val="Normal"/>
        <w:jc w:val="both"/>
        <w:rPr/>
      </w:pPr>
      <w:r>
        <w:rPr>
          <w:sz w:val="28"/>
        </w:rPr>
        <w:t>Sтерритории нежил.застр                                                                                   3.4004га</w:t>
      </w:r>
    </w:p>
    <w:p>
      <w:pPr>
        <w:pStyle w:val="Normal"/>
        <w:jc w:val="both"/>
        <w:rPr/>
      </w:pPr>
      <w:r>
        <w:rPr>
          <w:sz w:val="28"/>
        </w:rPr>
        <w:t xml:space="preserve">Sавтостоянок проездов и тротуаров                                                                 3.6409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машино/мест постоянного хранения личного автотранспорта    24  м/м </w:t>
      </w:r>
    </w:p>
    <w:p>
      <w:pPr>
        <w:pStyle w:val="Normal"/>
        <w:ind w:left="8931" w:hanging="8931"/>
        <w:jc w:val="both"/>
        <w:rPr/>
      </w:pPr>
      <w:r>
        <w:rPr>
          <w:sz w:val="28"/>
        </w:rPr>
        <w:t>Количество машино/мест временного хранения  личного автотранспорта                                                                           137м/м</w:t>
      </w:r>
    </w:p>
    <w:p>
      <w:pPr>
        <w:pStyle w:val="Normal"/>
        <w:jc w:val="both"/>
        <w:rPr/>
      </w:pPr>
      <w:r>
        <w:rPr>
          <w:sz w:val="28"/>
        </w:rPr>
        <w:t>Sзеленых насаждений                                                                                         6.2635г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7.2. Расчет потребности населения проектируемой территории в учреждениях</w:t>
      </w:r>
      <w:r>
        <w:rPr>
          <w:b/>
          <w:color w:val="FF0000"/>
        </w:rPr>
        <w:t xml:space="preserve"> </w:t>
      </w:r>
      <w:r>
        <w:rPr>
          <w:b/>
        </w:rPr>
        <w:t xml:space="preserve">обслуживания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Расчет потребности населения проектируемой территории в учреждениях обслуживания выполнен в соответствии с территориальными строительными нормами ТСН 30-305-2002 «Градостроительство. Реконструкция и застройка нецентральных районов Санкт-Петербурга», приложение «В» (обязательное).</w:t>
      </w:r>
    </w:p>
    <w:p>
      <w:pPr>
        <w:pStyle w:val="TextBodyIndent"/>
        <w:ind w:hanging="0"/>
        <w:rPr/>
      </w:pPr>
      <w:r>
        <w:rPr/>
        <w:tab/>
        <w:t>Расчет нормативной потребности в учреждениях обслуживания показал, что потребность обеспечивается размещением встроенных предприятий в первые этажи жилых домов нового строительства (участки 1,2,3,6,11,12,13,14-15) а также в составе отдельно стоящих комплексов (участок № 22).</w:t>
      </w:r>
    </w:p>
    <w:p>
      <w:pPr>
        <w:pStyle w:val="TextBodyIndent"/>
        <w:ind w:hanging="0"/>
        <w:rPr/>
      </w:pPr>
      <w:r>
        <w:rPr/>
        <w:tab/>
        <w:t xml:space="preserve">При определении перспективной потребности населения кварталов в учреждениях обслуживания выделена группа социально нормируемых отраслей (образование, здравоохранение, связь, службы жилищного хозяйства), деятельность которых определяется государственными задачами и высокой степенью социальной ответственности перед населением. Все эти функции учтены в кварталах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Другие отрасли будут развиваться на основании рыночных условий спроса на конкретные виды обслужи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Перечень объектов обслуживания населения.</w:t>
      </w:r>
    </w:p>
    <w:p>
      <w:pPr>
        <w:pStyle w:val="TextBody"/>
        <w:ind w:firstLine="720"/>
        <w:jc w:val="center"/>
        <w:rPr/>
      </w:pPr>
      <w:r>
        <w:rPr/>
        <w:t>(жилого района «Кудрово»)</w:t>
      </w:r>
    </w:p>
    <w:p>
      <w:pPr>
        <w:pStyle w:val="TextBody"/>
        <w:ind w:left="7200" w:hanging="0"/>
        <w:rPr/>
      </w:pPr>
      <w:r>
        <w:rPr/>
        <w:t xml:space="preserve">           </w:t>
      </w:r>
      <w:r>
        <w:rPr/>
        <w:t>Таблица № 4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992"/>
        <w:gridCol w:w="1417"/>
        <w:gridCol w:w="1418"/>
        <w:gridCol w:w="1276"/>
        <w:gridCol w:w="2126"/>
      </w:tblGrid>
      <w:tr>
        <w:trPr>
          <w:trHeight w:val="4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реждений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 на 1000 жит. (ТСН 30-305-200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нор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о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ожения по размещ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№№ кварталов и участков)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 (80% обеспечен-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0 мест – на уч.16,18,20,2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00 мест – в кв.17,19 </w:t>
            </w:r>
          </w:p>
        </w:tc>
      </w:tr>
      <w:tr>
        <w:trPr>
          <w:trHeight w:val="12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ы продовольственных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торгов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60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600 кв. м – на уч.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00 кв. м – на уч.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0 кв. м – на уч.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50 кв. м – на уч.6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 кв. м – на уч.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00 кв. м – на уч. 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 кв. м – на уч.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 кв. м – на уч.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 кв. м – на уч.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ы непродовольственных тов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торгов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600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кв. м – на уч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00 кв. м – на уч.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кв. м – на уч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 кв. м – на уч.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 кв. м – на уч.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 кв. м – на уч.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0 кв. м – на уч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е общественного питания (кафе-бары, рестор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6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ресторана и 2 кафе сверх н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/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0</w:t>
            </w:r>
            <w:r>
              <w:rPr>
                <w:sz w:val="20"/>
              </w:rPr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мест/1 – на уч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мест/1 – на уч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мест/1 – на уч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 мест/1рест – на уч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мест/1рест на уч.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 мест/1рест – на уч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мест/1рест –в кв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е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 раб. м. – на уч.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раб. м. – на уч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аточные пункты молочной кух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кв. м. – на уч.2</w:t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я досуга и люби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нормируемо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4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/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457</w:t>
            </w:r>
            <w:r>
              <w:rPr>
                <w:sz w:val="20"/>
              </w:rPr>
              <w:t>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00 кв. м – на уч.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000 кв. м – на уч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36 кв. м – на уч. 15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7</w:t>
            </w:r>
            <w:r>
              <w:rPr>
                <w:sz w:val="20"/>
              </w:rPr>
              <w:t>кв.м  - на уч</w:t>
            </w:r>
            <w:r>
              <w:rPr>
                <w:sz w:val="20"/>
                <w:lang w:val="en-US"/>
              </w:rPr>
              <w:t xml:space="preserve"> I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я для физкультурно-оздоровительных занятий населения (площадь зала 800 кв.м. и площадью зеркала воды 25х50м и сауной на 30 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. площади п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600 кв. м – в рекреа-ционной зоне в квартале </w:t>
            </w:r>
            <w:r>
              <w:rPr>
                <w:sz w:val="20"/>
                <w:lang w:val="en-US"/>
              </w:rPr>
              <w:t>IV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пте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а 20 тыс. ж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объ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бъект (300 кв. м) – на уч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объект на 9 тыс. жи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объек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0 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0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объект (300 кв. м) – на уч.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бъект (300 кв. м) –  на уч. 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 объект (300 кв. м) –  на уч. 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ы банков (встроен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онн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на 2-3 тыс. ж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0кв. 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0кв. 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оп. м.(200кв.м.) – на уч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оп. м.(200кв.м.) – на уч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оп. м.(200кв.м.) – на уч.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оп. м.(200кв.м.) – на уч.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но-эксплуатационные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до 20 тыс. ж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объект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бъект (900 кв. м) – на уч.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бъект (350 кв. м) – на уч. 1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К(Бан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объект на 300 м – в рекреационной зоне в квартале </w:t>
            </w:r>
            <w:r>
              <w:rPr>
                <w:sz w:val="20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нкт первичной амбулаторной помощи (встроенный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общ. п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объект (1500кв.м.)  - на уч.1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функциональ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общ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79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92кв.м- в кв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95кв.м-в.кв.</w:t>
            </w:r>
            <w:r>
              <w:rPr>
                <w:sz w:val="20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ный пункт охраны порядка (встро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. м нормируемой площ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кв.м.- на уч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 кв.м.- на уч 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туалеты (встро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/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20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рибор. – на уч.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рибор. – на уч.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рибор. – на уч.8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рибор. – на уч.14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сные помещения сервис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 общ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заданию на проектир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 кв.м.- на уч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00 кв.м.- на уч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02 кв.м.- на уч.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а для долговременного хранения автомобиле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в5-и эт. парковка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на подземных парковк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ткрытых парковк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ш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м2/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2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ч 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уч 4-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доль коридора инженерных се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 пост в квартале</w:t>
            </w:r>
            <w:r>
              <w:rPr>
                <w:sz w:val="20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. За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пост в квартале</w:t>
            </w:r>
            <w:r>
              <w:rPr>
                <w:sz w:val="20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здравоохранения (стациона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82/1-в рекреационной зоне в квартале </w:t>
            </w: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линика дл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.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2/1-в рекреационной зоне  в квартале</w:t>
            </w: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клиника д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. В сме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3/1-в рекреационной зоне  в квартале</w:t>
            </w: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ция скорой неотлож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/1-в рекреационной зоне в квартале </w:t>
            </w: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. д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/1-в рекреационной зоне в квартале </w:t>
            </w:r>
            <w:r>
              <w:rPr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. м торг. 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65/1-в рекреационной зоне в квартале </w:t>
            </w:r>
            <w:r>
              <w:rPr>
                <w:sz w:val="20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нкт приема прачечной и х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м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 объект (200кв.м.)  - на уч.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эксплуатацион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объект (300кв.м.)  - на уч.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 объект (300кв.м.)  - на уч.12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tabs>
          <w:tab w:val="clear" w:pos="720"/>
          <w:tab w:val="left" w:pos="8805" w:leader="none"/>
        </w:tabs>
        <w:ind w:hanging="0"/>
        <w:rPr/>
      </w:pPr>
      <w:r>
        <w:rPr/>
        <w:t>Заключение</w:t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Согласно расчетам, на проектной территории размещен новый жилой комплекс на 27120 жителей.</w:t>
      </w:r>
    </w:p>
    <w:p>
      <w:pPr>
        <w:pStyle w:val="TextBodyIndent"/>
        <w:ind w:hanging="0"/>
        <w:rPr/>
      </w:pPr>
      <w:r>
        <w:rPr/>
        <w:t xml:space="preserve">2. Для обеспечения нормативного уровня учреждениями обслуживания населения нового жилого комплекса предусмотрено строительство детских дошкольных учреждений общей емкостью 800 мест в квртале </w:t>
      </w:r>
      <w:r>
        <w:rPr>
          <w:lang w:val="en-US"/>
        </w:rPr>
        <w:t>I</w:t>
      </w:r>
      <w:r>
        <w:rPr/>
        <w:t xml:space="preserve"> на участках № 16, 18, 20, 21  также  двух  общеобразовательных школ на 1600 мест каждая на участках № 17, 19. </w:t>
      </w:r>
    </w:p>
    <w:p>
      <w:pPr>
        <w:pStyle w:val="TextBodyIndent"/>
        <w:ind w:hanging="0"/>
        <w:rPr/>
      </w:pPr>
      <w:r>
        <w:rPr/>
        <w:t xml:space="preserve">3. Потребность в остальных учреждениях обслуживания обеспечивается за счет встроенных в первые этажи жилых домов и отдельно стоящих комплексов обслуживания. </w:t>
      </w:r>
    </w:p>
    <w:p>
      <w:pPr>
        <w:pStyle w:val="TextBodyIndent"/>
        <w:ind w:hanging="0"/>
        <w:rPr/>
      </w:pPr>
      <w:r>
        <w:rPr/>
        <w:t xml:space="preserve">5. Расчетная плотность населения жилого комплекса в условиях многоэтажной застройки 258.3чел/га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ТРАНСПОРТНОЕ ОБСЛУЖИВАНИЕ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8.1 Существующее положени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оекте планировки были приняты границы проект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вере – санитарно-защитной зоной городской станции водоподготовки ГУП «Водоканал»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на востоке – полосой отвода КАД – часть восточного участка от Колтушского до Мурманского шоссе;</w:t>
      </w:r>
    </w:p>
    <w:p>
      <w:pPr>
        <w:pStyle w:val="Normal"/>
        <w:jc w:val="both"/>
        <w:rPr/>
      </w:pPr>
      <w:r>
        <w:rPr>
          <w:sz w:val="28"/>
        </w:rPr>
        <w:t>на западе – граница Невсого района Санкт-Петербурга, проходящая по промышленной ж/д линии на ст. «Не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юге – по водоохраной зоне р. Оккервиль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рассмотрении территории учитывалась связь с Колтушским шоссе с выходом на пр. Косыг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рритория проектирования находится за пределами городской черты во Всеволожском районе области.</w:t>
      </w:r>
    </w:p>
    <w:p>
      <w:pPr>
        <w:pStyle w:val="Normal"/>
        <w:jc w:val="both"/>
        <w:rPr/>
      </w:pPr>
      <w:r>
        <w:rPr>
          <w:sz w:val="28"/>
        </w:rPr>
        <w:t>В непосредственной близости от территории проектирования расположены: деревня Кудрово с населением 90 чел., торговая зона «Заневская», коллективные гаражные стоянки, общей площадью 14,4 га и недавно построенный современный торговый комплекс «ИКЕА» (I очередь строительства торгового комплекса – 19000 м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ая связь СПб с проектируемым районом осуществляется по  продолжению Народной ул. и далее по Мурманскому шоссе (дорога I-ой технической категории с 4-х полосной проезжей частью и разделительной полосой) через транспортную развязку ИКЕА– МЕГА по а/д, связывающей Мурманское ш. с  Колтушским ш. Так же транспортная связь в настоящее время осуществляется по переезду через ж.д пути (по факту) в створе пр.Дыбенко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точная интенсивность на участке от пр. Большевиков до поста ГАИ достигает 22 тыс. приведенных един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ересечении этой магистрали с ж/д путями станции «Нева» построен путепровод, по которому осуществляется пригородное автобусное сообщение (маршруты 469, 485, 565, 575, 579) и основной подъезд легкового и грузового транспорта к торговому комплексу «ИКЕА», для подвозки покупателей курсирует бесплатный автобусный маршрут от станции метрополитена «ул. Дыбенк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а на Мурманск является основной широтной магистралью этого района, кроме этого имеется местная улично-дорожная с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а от продолжения Народной ул. до деревни Кудрово - Центральная у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рога на Новосергиевку (севернее р. Оккерви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ъезды к торговой зоне «Заневская» и к коллективным гаражным стоян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и дороги имеют асфальтовое покрытие, ширину проезжей части 4,5-6,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восточный участок кольцевой автомобильной дороги вокруг Санкт-Петербурга и транспортная развязка на пересечении КАДа с Мурманским  и Колтушским шоссе введены в строй и бесперебойно функциониру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выпущенному в 1988 году проекту детальной планировки района «Кудрово» было намечено продление Правобережной линии (линии №4) метрополитена в этот район со строительством конечной станции и депо «Правобережное» (проектно-изыскательские работы велись институтом «Ленметрогипротранс»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 же были разработаны в ПДП красные линии магистралей и проездов. В данном проекте планировки они должны быть откорректированы и изменены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8.2. Проектное 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Начертание улично-дорожной сети проектируемого района обусловлено  тем фактом, что его транспортный каркас является частью всего района Кудрово, проект планировки которого разработан ООО «Архитектуктурной мастерской  С.Ю. Бобобылева» в 2005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 же были приняты во внима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а    территории район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личие и сохранение железнодорожной линии «Заневский пост» – ст. «Нева» в едином коридоре с инженерными сетя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змещение крупного коммерческого центра по продаже и обслуживанию автомобилей ATLANT CAR VILLAGE севернее существующей связи по путепроводу продолжения ул Дыбенко.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вторая существующая связь данного района с уже застроенным районом «Пороховые» – путепровод через ж/д линию по створу ул. Косыгина – Колтушское шоссе. На пересечении Колтушского шоссе с КАДом построена транспортная развязка в разных уровн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ассификация улиц района принята в соответствии со СНиПом 2.07.01-89* и «Рекомендациями по проектированию улиц и дорог городов и сельских поселений» Москва 199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этой классификации класс улиц и дорог подразделяется на категории, которые более подробно характеризуют ту или иную улицу по планировочным особенностям и составу поток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беспечения связи с Мурманским шоссе</w:t>
      </w:r>
      <w:r>
        <w:rPr/>
        <w:t xml:space="preserve"> </w:t>
      </w:r>
      <w:r>
        <w:rPr>
          <w:sz w:val="28"/>
        </w:rPr>
        <w:t xml:space="preserve">используя заезд на территорию комплекса </w:t>
      </w:r>
      <w:r>
        <w:rPr/>
        <w:t>«</w:t>
      </w:r>
      <w:r>
        <w:rPr>
          <w:sz w:val="28"/>
        </w:rPr>
        <w:t>МЕГА-ИКЕА» ЗАО «Петербург–Дорсервис» разработал проект транспортной развязки на пересечении ФАД «Кола» (М-18) и автодороги Заневка - Кудрово. Улица, огибая территорию торгового комплекса «ИКЕА» с запада и севера, далее запроектирована в меридианальном направлении на север с выходом на Колтушское шоссе;</w:t>
      </w:r>
    </w:p>
    <w:p>
      <w:pPr>
        <w:pStyle w:val="Normal"/>
        <w:jc w:val="both"/>
        <w:rPr/>
      </w:pPr>
      <w:r>
        <w:rPr>
          <w:sz w:val="28"/>
        </w:rPr>
        <w:t>продолжение ул. Дыбенко – магистраль широтного направления, имеющая связь с районом «Веселого поселка», проходящая по дороге на Новосергиевку на пересечениях с ж/д линией и КАДом запроектированы транспортные развязки, одна из которых (с ж/д линией) намечается на ближайшую перспективу.</w:t>
      </w:r>
    </w:p>
    <w:p>
      <w:pPr>
        <w:pStyle w:val="Normal"/>
        <w:jc w:val="both"/>
        <w:rPr/>
      </w:pPr>
      <w:r>
        <w:rPr>
          <w:sz w:val="28"/>
        </w:rPr>
        <w:t>Съезды с КАДа предусмотрены в районе транспортной развязки с Мурманским шоссе и в районе дороги на Новосергиев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гистрали городского значения проектируются четырехполосными с шириной в красных линиях 54 м участок между кв I и III, IV, V и 38м между кв I и VI, – частично с местными проездами.</w:t>
      </w:r>
    </w:p>
    <w:p>
      <w:pPr>
        <w:pStyle w:val="Normal"/>
        <w:jc w:val="both"/>
        <w:rPr/>
      </w:pPr>
      <w:r>
        <w:rPr>
          <w:sz w:val="28"/>
        </w:rPr>
        <w:t>К классу магистральных улиц городского значения (МГЗ) в границах проектирования относятся:</w:t>
      </w:r>
    </w:p>
    <w:p>
      <w:pPr>
        <w:pStyle w:val="Normal"/>
        <w:jc w:val="both"/>
        <w:rPr/>
      </w:pPr>
      <w:r>
        <w:rPr>
          <w:sz w:val="28"/>
        </w:rPr>
        <w:t>ул. Продолжение Дыбенк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л. Главная (проходящая между кв. IV и V,  и кв I и VI соответственно)</w:t>
      </w:r>
    </w:p>
    <w:p>
      <w:pPr>
        <w:pStyle w:val="Normal"/>
        <w:jc w:val="both"/>
        <w:rPr/>
      </w:pPr>
      <w:r>
        <w:rPr>
          <w:sz w:val="28"/>
        </w:rPr>
        <w:t>Магистрали районного значения (МРЗ)  проектируются четырехполосными с местными проездами с шириной в красных линиях 38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классу улиц местного значения (УМЗ) относятся следующие улицы района Кудро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улицы промышленных и коммунально-складских зон:</w:t>
      </w:r>
    </w:p>
    <w:p>
      <w:pPr>
        <w:pStyle w:val="Normal"/>
        <w:jc w:val="both"/>
        <w:rPr/>
      </w:pPr>
      <w:r>
        <w:rPr>
          <w:sz w:val="28"/>
        </w:rPr>
        <w:t>проезд между кв VI и VII;</w:t>
      </w:r>
    </w:p>
    <w:p>
      <w:pPr>
        <w:pStyle w:val="Normal"/>
        <w:jc w:val="both"/>
        <w:rPr/>
      </w:pPr>
      <w:r>
        <w:rPr>
          <w:sz w:val="28"/>
        </w:rPr>
        <w:t>Улицы местного значения проектируются шириной в красных линиях 38 м с шириной проезжей части 14 м. Классификация магистралей, организация движения, инженерно-транспортные сооружения показаны на схеме организации движения транспорта в масштабе 1: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альная характеристика по каждой улице района Кудрово дана в таблице.</w:t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8.3. Сеть пассажирского транспор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обладающим пассажирским транспортом района Кудрово будет автобус. Автобусные маршруты пройдут по всем магистральным улицам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станции метрополитена «Народная ул.» проектируется размещение конечной автобусной станции для пригородных маршрутов Мурманского направления.</w:t>
      </w:r>
    </w:p>
    <w:p>
      <w:pPr>
        <w:pStyle w:val="Heading2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одление линии метрополитена № 4 (Правобережная) от ст. Дыбенко до ст. Народная было вызвано необходимостью строительства еще в 1993 году электродепо на Правобережной линии метрополитена, которое предполагалось разместить в квартале южнее продолжения Народной ул. (по ранее выпущенному ПДП района Кудрово – кв14). Но сложившаяся геополитическая обстановка в стране, ликвидация размыва в районе перегона ст. Лесная – пл. Мужества не дало возможности заниматься работами по проектированию и строительству участка метрополитена ст. Дыбенко – Народная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right="-2" w:firstLine="720"/>
        <w:rPr/>
      </w:pPr>
      <w:r>
        <w:rPr/>
        <w:t>Улицы и внеквартальные проезды делят территорию на VII кварталов: жилой квартал I и нежилые кварталы II- VII. Площадь жилого квартала в пределах  43.27 га., площадь нежилых кварталов от 1 до 17 га. Протяженность улиц 4.2 км  местных проездов 13.2 км.</w:t>
      </w:r>
      <w:r>
        <w:rPr>
          <w:color w:val="FF0000"/>
        </w:rPr>
        <w:t xml:space="preserve"> </w:t>
      </w:r>
      <w:r>
        <w:rPr/>
        <w:t>Площадь уличной сети в красных линиях в границах участка 8.01 га, что составляет 18.5% от всей территории участка.</w:t>
      </w:r>
      <w:r>
        <w:rPr>
          <w:color w:val="FF0000"/>
        </w:rPr>
        <w:t xml:space="preserve"> </w:t>
      </w:r>
      <w:r>
        <w:rPr/>
        <w:t>Площадь проезжей части и автостоянок в красных линиях улиц,</w:t>
      </w:r>
      <w:r>
        <w:rPr>
          <w:color w:val="FF0000"/>
        </w:rPr>
        <w:t xml:space="preserve"> </w:t>
      </w:r>
      <w:r>
        <w:rPr/>
        <w:t>ограничивающих кварталы жилой застройки– 14.0481 тыс. кв. м,</w:t>
      </w:r>
      <w:r>
        <w:rPr>
          <w:color w:val="FF0000"/>
        </w:rPr>
        <w:t xml:space="preserve"> </w:t>
      </w:r>
      <w:r>
        <w:rPr/>
        <w:t>площадь зеленых насаждений общего пользования – 51,2 тыс. кв. м.</w:t>
      </w:r>
      <w:r>
        <w:rPr>
          <w:color w:val="FF0000"/>
        </w:rPr>
        <w:t xml:space="preserve"> </w:t>
      </w:r>
      <w:r>
        <w:rPr/>
        <w:t>Внутри кварталов жилой, общественной и коммунальной застройки подъезд к застройке будет осуществляться по внутриквартальным проездам с шириной проезжей части  5,5 м.</w:t>
      </w:r>
      <w:r>
        <w:rPr>
          <w:color w:val="FF0000"/>
        </w:rPr>
        <w:t xml:space="preserve"> </w:t>
      </w:r>
      <w:r>
        <w:rPr/>
        <w:t>Площадь внутриквартальных проездов со стоянками</w:t>
      </w:r>
      <w:r>
        <w:rPr>
          <w:color w:val="FF0000"/>
        </w:rPr>
        <w:t xml:space="preserve"> </w:t>
      </w:r>
      <w:r>
        <w:rPr/>
        <w:t>80.199тыс. кв. м,</w:t>
      </w:r>
      <w:r>
        <w:rPr>
          <w:color w:val="FF0000"/>
        </w:rPr>
        <w:t xml:space="preserve"> </w:t>
      </w:r>
      <w:r>
        <w:rPr/>
        <w:t>протяженность</w:t>
      </w:r>
      <w:r>
        <w:rPr>
          <w:color w:val="FF0000"/>
        </w:rPr>
        <w:t xml:space="preserve"> </w:t>
      </w:r>
      <w:r>
        <w:rPr/>
        <w:t>– около 13.2 км.</w:t>
      </w:r>
      <w:r>
        <w:rPr>
          <w:color w:val="FF0000"/>
        </w:rPr>
        <w:t xml:space="preserve"> </w:t>
      </w:r>
      <w:r>
        <w:rPr/>
        <w:t>Пешеходное движение в кварталах организуется по тротуарам вдоль внутриквартальных проездов шириной по 3,0м</w:t>
      </w:r>
      <w:r>
        <w:rPr>
          <w:color w:val="FF0000"/>
        </w:rPr>
        <w:t xml:space="preserve"> </w:t>
      </w:r>
      <w:r>
        <w:rPr/>
        <w:t>и по специальным пешеходным улицам (набивные дорожки, мощение).</w:t>
      </w:r>
      <w:r>
        <w:rPr>
          <w:color w:val="FF0000"/>
        </w:rPr>
        <w:t xml:space="preserve"> </w:t>
      </w:r>
      <w:r>
        <w:rPr/>
        <w:t>Площадь покрытия внутриквартальных тротуаров около 19,8 тыс. кв. м.</w:t>
      </w:r>
    </w:p>
    <w:p>
      <w:pPr>
        <w:pStyle w:val="TextBodyIndent"/>
        <w:rPr/>
      </w:pPr>
      <w:r>
        <w:rPr/>
        <w:t>Обеспеченность жителей жилого района местами постоянного хранения индивидуальных автомобилей рассчитывается по уровню автомобилизации 350 авт./тыс. жит. (ТСН 30-305-2004 СПб, изменение №1).</w:t>
      </w:r>
      <w:r>
        <w:rPr>
          <w:color w:val="FF0000"/>
        </w:rPr>
        <w:t xml:space="preserve"> </w:t>
      </w:r>
      <w:r>
        <w:rPr/>
        <w:t>Расчетный парк автомобилей жителей при</w:t>
      </w:r>
      <w:r>
        <w:rPr>
          <w:color w:val="FF0000"/>
        </w:rPr>
        <w:t xml:space="preserve"> </w:t>
      </w:r>
      <w:r>
        <w:rPr/>
        <w:t xml:space="preserve">населении 27120 чел. </w:t>
      </w:r>
      <w:r>
        <w:rPr>
          <w:lang w:val="en-US"/>
        </w:rPr>
        <w:t>C</w:t>
      </w:r>
      <w:r>
        <w:rPr/>
        <w:t>оставит всего 9492 ед.</w:t>
      </w:r>
      <w:r>
        <w:rPr>
          <w:color w:val="FF0000"/>
        </w:rPr>
        <w:t xml:space="preserve"> </w:t>
      </w:r>
      <w:r>
        <w:rPr>
          <w:color w:val="000000"/>
        </w:rPr>
        <w:t xml:space="preserve">Для жителей района проектом предлагается организация постоянного хранения в кварта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 пределах  участков № 3,4,5,6,7,8,9.10,11,12,13, </w:t>
      </w:r>
      <w:r>
        <w:rPr>
          <w:color w:val="FF0000"/>
        </w:rPr>
        <w:t xml:space="preserve"> </w:t>
      </w:r>
      <w:r>
        <w:rPr/>
        <w:t>в полуподземных гаражах цокольных этажей (суммарно 2928 маш/мест) и в 5-этажных  паркингах (суммарно на 4515 маш/мест)</w:t>
      </w:r>
      <w:r>
        <w:rPr>
          <w:color w:val="FF0000"/>
        </w:rPr>
        <w:t xml:space="preserve"> </w:t>
      </w:r>
      <w:r>
        <w:rPr/>
        <w:t>мест в северной части района.</w:t>
      </w:r>
      <w:r>
        <w:rPr>
          <w:color w:val="FF0000"/>
        </w:rPr>
        <w:t xml:space="preserve"> </w:t>
      </w:r>
      <w:r>
        <w:rPr/>
        <w:t>Постоянное хранения индивидуального транспорта на открытых парковках в жилом районе «Кудрово» предусматривается на участках, расположенных вдоль железной дороги и коридора инженерных коммуникаций в радиусе от 110 до 1100м. Их емкость определяется  исходя из расчета (2.6м.кв/чел. Требуемая  площадь -  70512 м.кв.,   ( 2611 мест), 1425 маш/места размещены на вышеуказанных территориях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Временное хранение индивидуального гостевого транспорта для жилого района предусматривается на открытых парковках на внутриквартальных территориях.</w:t>
      </w:r>
      <w:r>
        <w:rPr>
          <w:color w:val="FF0000"/>
        </w:rPr>
        <w:t xml:space="preserve"> </w:t>
      </w:r>
      <w:r>
        <w:rPr/>
        <w:t xml:space="preserve">Их емкость определяется  исходя из расчета (0.3м.кв/чел. Требуемая  площадь -  8136 м.кв., ( 311 мест), по проекту – 564 места.  Расчет потребности в приобъектных стоянках приводится в таблице № 4. </w:t>
      </w:r>
    </w:p>
    <w:p>
      <w:pPr>
        <w:pStyle w:val="TextBodyIndent"/>
        <w:rPr>
          <w:color w:val="FF0000"/>
        </w:rPr>
      </w:pPr>
      <w:r>
        <w:rPr/>
        <w:t>Временное хранение индивидуального транспорта у объектов обслуживания предусматривается на открытых стоянках в пределах кварталов, в</w:t>
      </w:r>
      <w:r>
        <w:rPr>
          <w:color w:val="FF0000"/>
        </w:rPr>
        <w:t xml:space="preserve"> </w:t>
      </w:r>
      <w:r>
        <w:rPr/>
        <w:t>пределах красных линий улиц и на проезжей части улиц. Расчет потребности в приобъектных стоянках приводится в таблице № 5.</w:t>
      </w:r>
      <w:r>
        <w:rPr>
          <w:color w:val="FF0000"/>
        </w:rPr>
        <w:t xml:space="preserve"> </w:t>
      </w:r>
      <w:r>
        <w:rPr/>
        <w:t>Общее количество мест</w:t>
      </w:r>
      <w:r>
        <w:rPr>
          <w:color w:val="FF0000"/>
        </w:rPr>
        <w:t xml:space="preserve"> </w:t>
      </w:r>
      <w:r>
        <w:rPr/>
        <w:t>временного хранения у объектов социально-бытового назначения, расположенных в границах жилых кварталов  составляет 569 маш/мест.</w:t>
      </w:r>
      <w:r>
        <w:rPr>
          <w:color w:val="FF0000"/>
        </w:rPr>
        <w:t xml:space="preserve"> </w:t>
      </w:r>
      <w:r>
        <w:rPr/>
        <w:t>Во всех случаях обеспечивается длина пешеходного подхода менее нормативной величины 150м.</w:t>
      </w:r>
      <w:r>
        <w:rPr>
          <w:color w:val="FF0000"/>
        </w:rPr>
        <w:t xml:space="preserve"> </w:t>
        <w:tab/>
      </w:r>
      <w:r>
        <w:rPr/>
        <w:t>Размещение объектов обслуживания автомобильного транспорта в жилом районе по ТСН не регламентируется.</w:t>
      </w:r>
      <w:r>
        <w:rPr>
          <w:color w:val="FF0000"/>
        </w:rPr>
        <w:t xml:space="preserve"> </w:t>
      </w:r>
      <w:r>
        <w:rPr/>
        <w:t>Тем не менее в проекте</w:t>
      </w:r>
      <w:r>
        <w:rPr>
          <w:color w:val="FF0000"/>
        </w:rPr>
        <w:t xml:space="preserve"> </w:t>
      </w:r>
      <w:r>
        <w:rPr/>
        <w:t xml:space="preserve">предусмотрено размещение в квартале </w:t>
      </w:r>
      <w:r>
        <w:rPr>
          <w:lang w:val="en-US"/>
        </w:rPr>
        <w:t>VII</w:t>
      </w:r>
      <w:r>
        <w:rPr>
          <w:color w:val="FF0000"/>
        </w:rPr>
        <w:t xml:space="preserve"> </w:t>
      </w:r>
      <w:r>
        <w:rPr/>
        <w:t>станции технического обслуживания автомобилей и АЗС.</w:t>
      </w:r>
      <w:r>
        <w:rPr>
          <w:color w:val="FF0000"/>
        </w:rPr>
        <w:t xml:space="preserve"> 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Расчет потребности в местах для временного хранения личного транспорта по лотам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абл. 5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33"/>
        <w:gridCol w:w="1985"/>
        <w:gridCol w:w="1843"/>
        <w:gridCol w:w="1842"/>
        <w:gridCol w:w="18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 кв.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ил.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жи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рковок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3 кв.м/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ш/мес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 рас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ш/мес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9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9" w:hanging="325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3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0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6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69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8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.Д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.Д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.Д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.Д.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360"/>
        <w:rPr>
          <w:sz w:val="24"/>
        </w:rPr>
      </w:pPr>
      <w:r>
        <w:rPr>
          <w:sz w:val="24"/>
        </w:rPr>
        <w:t xml:space="preserve">Расчет потребности в приобъектных стоянках автомобилей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6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843"/>
        <w:gridCol w:w="1701"/>
        <w:gridCol w:w="1559"/>
        <w:gridCol w:w="1276"/>
        <w:gridCol w:w="1984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метр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ов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у планиро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ТСН-30-305-2004 СП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 СниП 2.07.01-89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к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аш/мес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 автостоя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ль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шеход. подхода (м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четная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м/ме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1 расч. 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местном проезде межу  уч13 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не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местном проезде вдоль ул. Продолжении Дыбенко На местном проезде межу  уч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фе на сырь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тека (встроен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 (встро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ал б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объект на 3 опер.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нкт первичной амбулаторной помощи (встро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объект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е туа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вдоль ул. Продолжении Дыб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не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2 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е бытового обслуживания (встро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местном проезде вдоль ул. Продолжении Дыб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е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2 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аточный пункт молочной кух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объект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ый пункт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объект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26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роезжей ч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проезжей части  местного проезда вдоль уч 2 и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не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2 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ал б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объект на 6 опер.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е туа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е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3 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но-эксплуатационные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5 и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эксплуатацион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ый пункт охраны право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объект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иниц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рестор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арковке расположенной вдоль северной границы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е туа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я для досуга и люб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 (встро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арковке расположенной вдоль северной границы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500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арковке расположенной между уч  7 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парковках уч10 11,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не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арковках уч10 11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но-эксплуатационные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эксплуатацион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арковках расположенных между кв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арковках расположенных между уч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не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арковках  расположенных между уч14, 17, 1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лиал б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объект на 3 опер.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ение связи (встроен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ду уч14, 17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торан на сы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14 и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енные туа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убные помещения с 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местном проезде межу  уч3 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1102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арковке расположенной между кв  7 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парковках расположенных между уч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 непродовольственных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парковках  расположенных между уч14, 17, 18 и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ещения для досуга и люби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торан на сы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местном проезде межу  уч14 и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нкт приема прачечной и химчи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презжей части мест  уч13 и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 xml:space="preserve"> 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езде межу  уч17 и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езжей части мест  уч18 и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 xml:space="preserve"> 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езде межу  уч19 и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езжей части мест  уч19 и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дошко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езжей части мест  уч20 и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0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Многофункциональный компле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 встроенным рынком 665квм торг 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792</w:t>
            </w:r>
            <w:r>
              <w:rPr>
                <w:sz w:val="22"/>
              </w:rPr>
              <w:t xml:space="preserve"> кв.м. общ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троенная парковка в первом этаже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  <w:p>
            <w:pPr>
              <w:pStyle w:val="Normal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функциона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en-US"/>
              </w:rPr>
              <w:t>795</w:t>
            </w:r>
            <w:r>
              <w:rPr>
                <w:sz w:val="22"/>
              </w:rPr>
              <w:t xml:space="preserve"> кв.м. общ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троенная парковка в первом этаже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здравоохранения стацио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 к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 парковке  около стационара в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кв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линика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2 пос.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пос. в с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 парковке около Поликлиника для взрослых в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кв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клиник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3 пос.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пос. в сме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арковке стационара в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кв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нция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м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арковке стационара в 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кв </w:t>
            </w: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помещениями для занятий физкультур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ательным бассейн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у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 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зеркала воды 25х50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стор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 м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парковке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в </w:t>
            </w:r>
            <w:r>
              <w:rPr>
                <w:sz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10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ж де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ма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На участке пож. Депо в кв </w:t>
            </w:r>
            <w:r>
              <w:rPr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ерческого центра по продаже и обслуживанию автомобилей ATLANT CAR VILL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З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. ОСНОВНЫЕ ТЕХНИКО-ЭКОНОМИЧЕСКИЕ ПОКАЗАТЕЛИ ПРОЕКТА ПЛАНИРОВКИ</w:t>
      </w:r>
    </w:p>
    <w:p>
      <w:pPr>
        <w:pStyle w:val="Normal"/>
        <w:rPr>
          <w:szCs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«Инструкции о порядке разработки, составе и содержан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документации по планировке территории» </w:t>
      </w:r>
    </w:p>
    <w:p>
      <w:pPr>
        <w:pStyle w:val="Normal"/>
        <w:suppressAutoHyphens w:val="true"/>
        <w:jc w:val="both"/>
        <w:rPr/>
      </w:pPr>
      <w:r>
        <w:rPr>
          <w:b/>
          <w:caps/>
          <w:szCs w:val="24"/>
        </w:rPr>
        <w:t xml:space="preserve">1.Основные технико-экономические показатели проекта планировки территории предусматривающего формирование новых или изменение (реконструкцию) существующих элементов планировочной структуры (кварталов, микрорайонов, иных элементов) </w:t>
      </w:r>
    </w:p>
    <w:p>
      <w:pPr>
        <w:pStyle w:val="Normal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98"/>
        <w:gridCol w:w="2238"/>
        <w:gridCol w:w="1664"/>
        <w:gridCol w:w="13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временное состоя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 расчет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проектируемой территории -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.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территории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жилых зон (кварталы, микрорайоны и другие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/кв. м/ч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27/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27/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ая застрой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реационных з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48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он инженерной и транспортной инфраструкту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52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ых з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7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х зон, «Atlant Car Vilage»,зоны общественно-деловой застрой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6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2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 общей площади проектируемого района участки гаражей и автостоянок для постоянного хранения индивидуального автотранспор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6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 общей площади проектируемого района территории общего пользования,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34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леные насаждения общего 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2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ицы, дороги, проезды, площа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6.56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1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территории общего поль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99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4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общей территории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ли госсобств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85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мли субъекта федеральной собств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9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ли муниципальных образований на территории МО Заневского СП Всеволож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96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ли частной собств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.0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араметры застройки территории, в среднем по кварталам, в том числе по зонам размещения объектов капитального строительств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эффициент застройк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тность застро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в. м общей площади квартир на 1 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че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.090 ч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тность на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л./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.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ый фон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 жилых дом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ыс. кв. м общей площади кварт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3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этажность застро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2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ществующий сохраняемый жилищный фон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ыс. кв. м общей площади кварт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быль жилищного фо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, в том числ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ой и муниципальной собств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ной собствен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 общего объема убыли жилищного фонда убыль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техническому состоян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реконструк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е жилищное строительство -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3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лоэтаж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лоэтажные жилые дома с приквартирными земельными участ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этажн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3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кты социально-культурного обслуживания населения и коммунально-бытового обслуживания населения/занятых, в том числе расположенные  за пределами территории проект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тские дошкольные уч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/1000 чел. 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00/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образовательные школ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/1000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200/1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клиники для взросл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клиники для де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 здравоохранения стациона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ция скорой неотложной помощ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нкт первичной амбулаторной помощ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/1000 чел. посещений в смен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м.общ п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2/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/4.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2/10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0/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те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аточные пункты детской молочной кухн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 2 / 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0/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приятия розничной торговли, питания и бытового обслуживания на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ы продовольственных това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азины  не продовольственных това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приятия общественного пит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/1000 чел. соответствующие единиц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0/9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50/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00/1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80/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реждения культуры и искус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уга и любительск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/ 1000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36/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культурно-спортивные соору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/1000 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00/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реждения жилищно-коммунального хозяй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эксплуатационная организ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но-эксплуатационные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нкт приема прачечной и химчист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р.мест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/1/2-3ты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очие объекты социально-культурного и коммунально-бытового обслуживания на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риятия бытового обслужи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ение связ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К (Бани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остин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орный пункт охраны правопоряд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сные помещения сервисного обслужи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туале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н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. Деп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.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м.норм.пло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м. общ.пло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бо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.м.торг пло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 зап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/1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/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/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5/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инфраструкту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яженность улично-дорожной сети -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истральные дорог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оростн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ируем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гистральные улиц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родского 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ерывн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ируемого дви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ого 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ицы и проезды местного знач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 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тяженность линий общественного пассажирского транспорт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мва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ллейбу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бус (по территории проектирова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ажи и стоянки для хранения легковых автомоби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, расположенные в границах территории проектирования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го хра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.-ме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енного хра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положенные за границами территории проект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женерное оборудование и благоустройство территор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потребление – вс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.м/су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37.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оотве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венно-бытовые сто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ерхностные сто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3/су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65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89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потребл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 га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 куб.м/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щее потребление тепла на отопление, вентиляцию, горячее водоснабжение млн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кал/ч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3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твердых бытовых отход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. куб.м/г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2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ность в иных видах инженер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из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ди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вид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ответствующие единиц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еленение санитарно-защитных зо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3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514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</w:rPr>
        <w:t>2.Характеристика кварталов и размещение объектов капитального  строительства</w:t>
      </w:r>
      <w:r>
        <w:rPr/>
        <w:t>.</w:t>
      </w:r>
    </w:p>
    <w:p>
      <w:pPr>
        <w:pStyle w:val="24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418"/>
        <w:gridCol w:w="1701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</w:t>
            </w:r>
          </w:p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х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</w:t>
            </w:r>
          </w:p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расчетный срок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а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ременное состояние</w:t>
            </w:r>
          </w:p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 о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 1участок1 (в красных линиях, 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>
                <w:b/>
                <w:sz w:val="18"/>
                <w:lang w:val="en-US"/>
              </w:rPr>
              <w:t>2,</w:t>
            </w:r>
            <w:r>
              <w:rPr>
                <w:b/>
                <w:sz w:val="18"/>
              </w:rPr>
              <w:t>2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Жилая застройка многоквартирными  до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.5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афе на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Аптека 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тделение связи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Филиал банка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ункт первичной амбулаторной помощи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2 (в красных линиях, 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1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редприятие бытового обслуживания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общ.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здаточный пункт молочной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порный пункт охраны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Ап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олочная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Учреждения культуры и иску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Физкультурно-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емонтно-эксплуатацион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бщественный 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порный пункт охраны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3 (в красных линиях, 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7801</w:t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1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5.5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Филиал банка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371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0298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Квартал1 участок 4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.4909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Жилая застройка многоквартирными  до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57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2.7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емонтно-эксплуатационны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712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087</w:t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5347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5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0.9495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375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2.5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814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931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4228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к 6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22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5325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4.3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ищно-эксплуатацион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8706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991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1899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7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2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10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7.6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7019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043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8.8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576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8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76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10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0.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порный пункт охраны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Гостиница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 рестор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мещения для досуга и люб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Отделение связи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Офи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-2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027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89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899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9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87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31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6.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346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25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482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10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3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523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9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8.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-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927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25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312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 11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37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589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86.9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емонтно-эксплуатационны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-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.617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826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637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12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22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562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76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3.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-1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698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6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6.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48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13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81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8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00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26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376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14 -15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95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18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92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87.7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Филиал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Отделение связи (встро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Ресторан на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Клубные помещения с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Офи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. общ. 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мещения для досуга и люб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Ресторан на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ункт приема прачечной и 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-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927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25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833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16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948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825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1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17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87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застройк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0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.435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27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18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92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789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28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19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95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застройк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0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.172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19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20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9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919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16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21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8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96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3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асток 22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14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914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аш\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5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303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96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24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43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 Р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32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25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80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 Р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69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1 участок26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79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 Р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67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b/>
                <w:sz w:val="18"/>
              </w:rPr>
              <w:t>Квартал1Территория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b/>
                <w:sz w:val="18"/>
              </w:rPr>
              <w:t>.337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Итого по кварталу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3.27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8.628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b/>
                <w:b/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748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4.495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8.397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Жилая застройка сек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813.6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7.1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880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9.67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891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Многофункциональный комплекс со встроенным рын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м торг.пд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вартал II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028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вартал II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вартал II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Г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8.360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1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6.470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.39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Многофункциональны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.375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вартал III участок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017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.151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41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13.481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.102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 xml:space="preserve">Помещения для физкультурно-оздоровительных занятий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м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мещения досуга и люб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в м нормируем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545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ликлиника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ос\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ликлиника 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ос\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танция скорой неотлож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а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1.197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82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4.758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28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ожарно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а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4.429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4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17.266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 –</w:t>
            </w:r>
          </w:p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центр по продаже и обслуживанию автомобилей -  выставочный комплекс «</w:t>
            </w:r>
            <w:r>
              <w:rPr>
                <w:sz w:val="18"/>
                <w:lang w:val="en-US"/>
              </w:rPr>
              <w:t>Atla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ilage</w:t>
            </w:r>
            <w:r>
              <w:rPr>
                <w:sz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.856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.349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2.059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4.075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14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Усл.за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3.889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0.04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я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7392" w:leader="none"/>
        </w:tabs>
        <w:ind w:right="-119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 w:val="false"/>
      <w:numPr>
        <w:ilvl w:val="0"/>
        <w:numId w:val="1"/>
      </w:numPr>
      <w:spacing w:before="240" w:after="60"/>
      <w:ind w:left="340" w:hanging="3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kern w:val="2"/>
      <w:sz w:val="24"/>
      <w:lang w:val="ru-RU" w:bidi="ar-SA"/>
    </w:rPr>
  </w:style>
  <w:style w:type="character" w:styleId="3">
    <w:name w:val=" Знак3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pageBreakBefore w:val="false"/>
      <w:numPr>
        <w:ilvl w:val="0"/>
        <w:numId w:val="0"/>
      </w:numPr>
      <w:ind w:left="340" w:hanging="340"/>
      <w:jc w:val="center"/>
      <w:outlineLvl w:val="9"/>
    </w:pPr>
    <w:rPr>
      <w:caps w:val="false"/>
      <w:smallCaps w:val="false"/>
      <w:sz w:val="32"/>
    </w:rPr>
  </w:style>
  <w:style w:type="paragraph" w:styleId="22">
    <w:name w:val="Название2"/>
    <w:basedOn w:val="Normal"/>
    <w:qFormat/>
    <w:pPr>
      <w:pageBreakBefore w:val="false"/>
      <w:jc w:val="both"/>
    </w:pPr>
    <w:rPr>
      <w:b/>
      <w:caps/>
      <w:sz w:val="32"/>
    </w:rPr>
  </w:style>
  <w:style w:type="paragraph" w:styleId="31">
    <w:name w:val="Название3"/>
    <w:basedOn w:val="Heading1"/>
    <w:qFormat/>
    <w:pPr>
      <w:pageBreakBefore w:val="false"/>
      <w:numPr>
        <w:ilvl w:val="0"/>
        <w:numId w:val="0"/>
      </w:numPr>
      <w:ind w:left="340" w:hanging="340"/>
      <w:jc w:val="center"/>
      <w:outlineLvl w:val="9"/>
    </w:pPr>
    <w:rPr/>
  </w:style>
  <w:style w:type="paragraph" w:styleId="Style8">
    <w:name w:val="Обычный заголовок"/>
    <w:basedOn w:val="Normal"/>
    <w:qFormat/>
    <w:pPr>
      <w:pageBreakBefore w:val="false"/>
    </w:pPr>
    <w:rPr>
      <w:cap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>
      <w:jc w:val="both"/>
    </w:pPr>
    <w:rPr>
      <w:b/>
      <w:caps/>
      <w:sz w:val="28"/>
    </w:rPr>
  </w:style>
  <w:style w:type="paragraph" w:styleId="Style9">
    <w:name w:val="Таблица"/>
    <w:basedOn w:val="Normal"/>
    <w:qFormat/>
    <w:pPr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ascii="Arial" w:hAnsi="Arial" w:cs="Arial"/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8:00Z</dcterms:created>
  <dc:creator>Пользователь</dc:creator>
  <dc:description/>
  <dc:language>en-US</dc:language>
  <cp:lastModifiedBy>Пользователь Windows</cp:lastModifiedBy>
  <cp:lastPrinted>2007-11-20T17:13:00Z</cp:lastPrinted>
  <dcterms:modified xsi:type="dcterms:W3CDTF">2017-02-14T11:58:00Z</dcterms:modified>
  <cp:revision>2</cp:revision>
  <dc:subject/>
  <dc:title>СОСТАВ РАЗРАБОТКИ</dc:title>
</cp:coreProperties>
</file>