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рхитектурная мастер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ОО «Матвеев и К»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Лицензия  Д 258172 от 14 июля 2005 г. Регистрационный номер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ГС-2-781-02-26-0-7801365694-010599-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ланировки и межевания  жилого района «Кудро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Всеволожский район, Ленинградской обла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ТОМ 1</w:t>
      </w:r>
    </w:p>
    <w:p>
      <w:pPr>
        <w:pStyle w:val="Heading6"/>
        <w:rPr/>
      </w:pPr>
      <w:r>
        <w:rPr>
          <w:sz w:val="28"/>
          <w:szCs w:val="28"/>
        </w:rPr>
        <w:t>ОСНОВНАЯ (</w:t>
      </w:r>
      <w:r>
        <w:rPr>
          <w:sz w:val="36"/>
          <w:szCs w:val="36"/>
        </w:rPr>
        <w:t>утверждаемая</w:t>
      </w:r>
      <w:r>
        <w:rPr>
          <w:sz w:val="28"/>
          <w:szCs w:val="28"/>
        </w:rPr>
        <w:t xml:space="preserve">) ЧА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кстовые материалы и чертеж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ЗАКАЗЧИК:  ООО «КУДРОВО-ГРА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ЕНПРОЕКТИРОВЩИК: Архитектурная мастерская ООО "Матвеев и К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астерской                                                                     И.Д.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рхитектор проекта                                                               Н.А.Паш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нженерных разделов проекта                                     Л.П.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200</w:t>
      </w:r>
      <w:r>
        <w:rPr/>
        <w:t>7</w:t>
      </w:r>
    </w:p>
    <w:p>
      <w:pPr>
        <w:pStyle w:val="Heading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  <w:t>СОСТАВ РАЗ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ом 1 - Основная  (утверждаемая) часть – текстовые материалы и чертежи</w:t>
      </w:r>
    </w:p>
    <w:p>
      <w:pPr>
        <w:pStyle w:val="Normal"/>
        <w:rPr/>
      </w:pPr>
      <w:r>
        <w:rPr/>
        <w:t>2. Том  2 – Материалы по обоснованию проекта планировки -  текстовые материалы и чертежи</w:t>
      </w:r>
    </w:p>
    <w:p>
      <w:pPr>
        <w:pStyle w:val="Normal"/>
        <w:rPr/>
      </w:pPr>
      <w:r>
        <w:rPr/>
        <w:t>3. Том 3 – Определение параметров планируемого строительства систем инженерно технического обеспечения и инженерной подготовки необходимых для развития территории - текстовые материалы и чертежи</w:t>
      </w:r>
    </w:p>
    <w:p>
      <w:pPr>
        <w:pStyle w:val="Normal"/>
        <w:rPr/>
      </w:pPr>
      <w:r>
        <w:rPr/>
        <w:t>4. Том 4 – Оценка воздействия на окружающую среду - текстовые материалы и чертежи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. Том 5 – Защита территорий от чрезвычайных ситуаций природного и техногенного характера, проведение мероприятий по гражданской обороне и пожарной безопасности - текстовые материалы и чертеж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Положение о характеристиках планируемого развития территории и размещении объектов капитального строительства.……………….…………………………………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right="-143" w:hanging="0"/>
        <w:rPr/>
      </w:pPr>
      <w:r>
        <w:rPr/>
        <w:t>Характеристика планируемого развития территории……………………………….…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>Характеристики кварталов и размещение объектов капитального строительства………………………………………………..……………….………………15</w:t>
      </w:r>
    </w:p>
    <w:p>
      <w:pPr>
        <w:pStyle w:val="9"/>
        <w:keepNext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9"/>
        <w:keepNext w:val="false"/>
        <w:rPr>
          <w:sz w:val="24"/>
        </w:rPr>
      </w:pPr>
      <w:r>
        <w:rPr>
          <w:sz w:val="24"/>
        </w:rPr>
        <w:t xml:space="preserve">Графические материалы: </w:t>
      </w:r>
    </w:p>
    <w:p>
      <w:pPr>
        <w:pStyle w:val="9"/>
        <w:keepNext w:val="false"/>
        <w:numPr>
          <w:ilvl w:val="0"/>
          <w:numId w:val="3"/>
        </w:numPr>
        <w:rPr>
          <w:sz w:val="24"/>
        </w:rPr>
      </w:pPr>
      <w:r>
        <w:rPr>
          <w:sz w:val="24"/>
        </w:rPr>
        <w:t>чертеж красных линий        (ППТ лист 1)    М 1:2000;</w:t>
      </w:r>
    </w:p>
    <w:p>
      <w:pPr>
        <w:pStyle w:val="9"/>
        <w:keepNext w:val="false"/>
        <w:numPr>
          <w:ilvl w:val="0"/>
          <w:numId w:val="3"/>
        </w:numPr>
        <w:rPr>
          <w:sz w:val="24"/>
        </w:rPr>
      </w:pPr>
      <w:r>
        <w:rPr>
          <w:sz w:val="24"/>
        </w:rPr>
        <w:t>чертеж линий, обозначающих дороги, улицы, проезды, объекты транспортной инфраструктуры                   (ППТ ист2)       М 1:2000</w:t>
      </w:r>
    </w:p>
    <w:p>
      <w:pPr>
        <w:pStyle w:val="9"/>
        <w:keepNext w:val="false"/>
        <w:numPr>
          <w:ilvl w:val="0"/>
          <w:numId w:val="3"/>
        </w:numPr>
        <w:rPr>
          <w:sz w:val="24"/>
        </w:rPr>
      </w:pPr>
      <w:r>
        <w:rPr>
          <w:sz w:val="24"/>
        </w:rPr>
        <w:t>чертеж линий, обозначающих линии связи, объекты инженерной инфраструктуры                   (ПП лист 6к).  М 1:200</w:t>
      </w:r>
    </w:p>
    <w:p>
      <w:pPr>
        <w:pStyle w:val="9"/>
        <w:keepNext w:val="false"/>
        <w:numPr>
          <w:ilvl w:val="0"/>
          <w:numId w:val="3"/>
        </w:numPr>
        <w:rPr>
          <w:sz w:val="24"/>
        </w:rPr>
      </w:pPr>
      <w:r>
        <w:rPr>
          <w:sz w:val="24"/>
        </w:rPr>
        <w:t>чертеж границ зон планируемого размещения объектов капитального строительства                        (ППТ лист 4)   М 1:2000</w:t>
      </w:r>
    </w:p>
    <w:p>
      <w:pPr>
        <w:pStyle w:val="Normal"/>
        <w:rPr/>
      </w:pPr>
      <w:r>
        <w:rPr/>
        <w:t xml:space="preserve">-     </w:t>
      </w:r>
      <w:r>
        <w:rPr>
          <w:b/>
        </w:rPr>
        <w:t>чертеж межевания                ( ППТ лист 4А)   М 1:2000</w:t>
      </w:r>
      <w:r>
        <w:br w:type="page"/>
      </w:r>
    </w:p>
    <w:p>
      <w:pPr>
        <w:pStyle w:val="Heading8"/>
        <w:ind w:firstLine="390"/>
        <w:jc w:val="center"/>
        <w:rPr>
          <w:sz w:val="22"/>
        </w:rPr>
      </w:pPr>
      <w:r>
        <w:rPr>
          <w:sz w:val="22"/>
        </w:rPr>
        <w:t>ПОЛОЖЕНИЕ О ХАРАКТЕРИСТИКАХ ПЛАНИРУЕМОГО РАЗВИТИЯ ТЕРРИТОРИИ И РАЗМЕЩЕНИИ ОБЪЕКТОВ КАПИТАЛЬНОГО СТРОИТЕЛЬСТВА</w:t>
      </w:r>
    </w:p>
    <w:p>
      <w:pPr>
        <w:pStyle w:val="Style8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rPr>
          <w:caps/>
          <w:kern w:val="2"/>
        </w:rPr>
      </w:pPr>
      <w:r>
        <w:rPr>
          <w:caps/>
          <w:kern w:val="2"/>
        </w:rPr>
        <w:t xml:space="preserve"> </w:t>
      </w:r>
      <w:r>
        <w:rPr>
          <w:caps/>
          <w:kern w:val="2"/>
        </w:rPr>
        <w:t>1. Характеристика планируемого развития территории.</w:t>
      </w:r>
    </w:p>
    <w:p>
      <w:pPr>
        <w:pStyle w:val="TextBody"/>
        <w:rPr>
          <w:caps/>
          <w:kern w:val="2"/>
        </w:rPr>
      </w:pPr>
      <w:r>
        <w:rPr>
          <w:caps/>
          <w:kern w:val="2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  <w:t xml:space="preserve">1.1. </w:t>
      </w:r>
      <w:r>
        <w:rPr/>
        <w:t>Границами территории проекта планиров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евере –  санитарно-защитной зоной городской станции водоподготовки ГУП «Водоканал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остоке – полосой отвода Кольцевой автомобильной дороги (КАД)</w:t>
      </w:r>
    </w:p>
    <w:p>
      <w:pPr>
        <w:pStyle w:val="31"/>
        <w:ind w:firstLine="709"/>
        <w:rPr/>
      </w:pPr>
      <w:r>
        <w:rPr/>
        <w:t xml:space="preserve">на юге – водоохраной зоной реки Оккервиль   </w:t>
      </w:r>
    </w:p>
    <w:p>
      <w:pPr>
        <w:pStyle w:val="31"/>
        <w:ind w:firstLine="709"/>
        <w:rPr/>
      </w:pPr>
      <w:r>
        <w:rPr/>
        <w:t>на западе – полосой отвода Октябрьской железной дороги Территория в границах проектирования – 114.16га.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/>
        <w:t>1.2. Территория предназначена для формирования высотной многоквартирной жилой застройки от 9 до 20э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Территория дифференцирована на следующие зоны планируемого размещения объектов капитального строительства в соответствии с ранее выполненной "Схемой функционального зонирования и типологии застройки района дер. Кудрово", разработанная архитектурной мастерской "ПТАМ С.Ю. Бобылева" (согласованной протоколом рабочего совещания в КАГ ЛО от 18.12.2003г № 296). и  "Проектом планировки жилого района «Кудрово», выполненный ООО «Архитектурной мастерской С.Ю. Бобылева»" (основные положения) одобренной на заседании Правительства    Ленинградской области 09.08.2004г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жилая з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щественно-деловая з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мунально-складская з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она объектов здравоохранения и социального обслужи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креационная зона</w:t>
      </w:r>
      <w:r>
        <w:rPr/>
        <w:t xml:space="preserve"> </w:t>
      </w:r>
    </w:p>
    <w:p>
      <w:pPr>
        <w:pStyle w:val="2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  <w:t>1.4. Параметры планируемого развития территории и плотность застройки.</w:t>
      </w:r>
    </w:p>
    <w:p>
      <w:pPr>
        <w:pStyle w:val="Normal"/>
        <w:jc w:val="both"/>
        <w:rPr>
          <w:sz w:val="28"/>
        </w:rPr>
      </w:pPr>
      <w:r>
        <w:rPr/>
        <w:t>1.4.1.</w:t>
      </w:r>
      <w:r>
        <w:rPr>
          <w:i/>
          <w:sz w:val="28"/>
        </w:rPr>
        <w:t xml:space="preserve"> Жилая зона включает в себя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омплексную многоэтажную секционную квартальную застройку. 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В составе этой зоны предусмотрено размещение объектов социально-бытового и культурного  обслуживания населения, как микрорайонного, так и районного уровня. Жилая застройка располагается в кв </w:t>
      </w:r>
      <w:r>
        <w:rPr>
          <w:lang w:val="en-US"/>
        </w:rPr>
        <w:t>I</w:t>
      </w:r>
      <w:r>
        <w:rPr/>
        <w:t xml:space="preserve"> на участках 1 - 14-15.</w:t>
      </w:r>
      <w:r>
        <w:rPr>
          <w:sz w:val="24"/>
        </w:rPr>
        <w:t xml:space="preserve"> </w:t>
      </w:r>
      <w:r>
        <w:rPr/>
        <w:t>Ориентировочная площадь территорий жилого  кв</w:t>
      </w:r>
      <w:r>
        <w:rPr>
          <w:lang w:val="en-US"/>
        </w:rPr>
        <w:t xml:space="preserve"> I</w:t>
      </w:r>
      <w:r>
        <w:rPr/>
        <w:t xml:space="preserve"> составляет 43.27 га.</w:t>
        <w:tab/>
        <w:t>Расчетная общая площадь жилых зданий (общая площадь квартир) на расчетный срок составляет 813,6 тыс. кв. м при средней жилой обеспеченности 30 кв. м общей площади на одного жителя. Тип застройки – 9-20-и этажные многоквартирные жилые дома. Расчетная численность населения 27.120 чел. Расчетная плотность населения жилого района при его  площади в 114.16га составляет 238 чел/га.</w:t>
      </w:r>
      <w:r>
        <w:rPr>
          <w:sz w:val="24"/>
        </w:rPr>
        <w:t xml:space="preserve">  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Зоны планируемого размещения объектов социально-культурного назначения включают в себя 4 детских дошкольных учреждения емкостью по 200 чел.  и 2 общеобразовательных школы по 1600 чел. Данные зоны располагаются соответственно в квартале </w:t>
      </w:r>
      <w:r>
        <w:rPr>
          <w:lang w:val="en-US"/>
        </w:rPr>
        <w:t>I</w:t>
      </w:r>
      <w:r>
        <w:rPr/>
        <w:t xml:space="preserve"> на участках 16, 18, 20, 21 и 17, 19. Ориентировочная площадь территорий зоны детских дошкольных и школьных учреждений составляет 9.4912 га.</w:t>
      </w:r>
      <w:r>
        <w:rPr>
          <w:sz w:val="24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4.2. </w:t>
      </w:r>
      <w:r>
        <w:rPr>
          <w:i/>
          <w:sz w:val="28"/>
        </w:rPr>
        <w:t>Общественно-деловая з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верной части жилого района Кудрово размещается в центре селитебной территории вдоль жилой улицы и на западе за границей жилой застройки, отделяя ее от КА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она включает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объекты торговли районного и микрорайонного уровня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объекты административного и офисного назначения являются элементом формирования общей структуры района, расположенные во </w:t>
      </w:r>
      <w:r>
        <w:rPr>
          <w:sz w:val="28"/>
          <w:lang w:val="en-US"/>
        </w:rPr>
        <w:t>II</w:t>
      </w:r>
      <w:r>
        <w:rPr>
          <w:sz w:val="28"/>
        </w:rPr>
        <w:t xml:space="preserve">  и  </w:t>
      </w:r>
      <w:r>
        <w:rPr>
          <w:sz w:val="28"/>
          <w:lang w:val="en-US"/>
        </w:rPr>
        <w:t>III</w:t>
      </w:r>
      <w:r>
        <w:rPr>
          <w:sz w:val="28"/>
        </w:rPr>
        <w:t xml:space="preserve"> кв.</w:t>
      </w:r>
    </w:p>
    <w:p>
      <w:pPr>
        <w:pStyle w:val="Normal"/>
        <w:ind w:firstLine="851"/>
        <w:jc w:val="both"/>
        <w:rPr/>
      </w:pPr>
      <w:r>
        <w:rPr>
          <w:sz w:val="28"/>
        </w:rPr>
        <w:t>-центр по продаже и обслуживанию автомобилей- выставочный комплекс «Atlant Car Vilage»</w:t>
      </w:r>
    </w:p>
    <w:p>
      <w:pPr>
        <w:pStyle w:val="Normal"/>
        <w:jc w:val="both"/>
        <w:rPr/>
      </w:pPr>
      <w:r>
        <w:rPr>
          <w:sz w:val="28"/>
        </w:rPr>
        <w:t xml:space="preserve">расположен в кв </w:t>
      </w:r>
      <w:r>
        <w:rPr>
          <w:sz w:val="28"/>
          <w:lang w:val="en-US"/>
        </w:rPr>
        <w:t>VI</w:t>
      </w:r>
      <w:r>
        <w:rPr>
          <w:sz w:val="28"/>
        </w:rPr>
        <w:t xml:space="preserve"> в </w:t>
      </w:r>
      <w:r>
        <w:rPr>
          <w:sz w:val="28"/>
          <w:lang w:val="en-US"/>
        </w:rPr>
        <w:t>VII</w:t>
      </w:r>
      <w:r>
        <w:rPr>
          <w:sz w:val="28"/>
        </w:rPr>
        <w:t xml:space="preserve">  восточной части района вблизи КАД и  предназначен для размещения выставочно-торгового  комплекса регионального уровня, поэтому она в основном ориентирована на КАД и будущую вылетную магистраль. Составной составной частью этой зоны является Мега-комплекс "ИКЕА", который по своему составу и количественным показателям  является объектом регионально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олностью покрывает потребности жилой зоны на  районном уровне.</w:t>
      </w:r>
    </w:p>
    <w:p>
      <w:pPr>
        <w:pStyle w:val="Normal"/>
        <w:jc w:val="both"/>
        <w:rPr/>
      </w:pPr>
      <w:r>
        <w:rPr/>
        <w:t>1.4.3.</w:t>
      </w:r>
      <w:r>
        <w:rPr>
          <w:i/>
          <w:sz w:val="28"/>
        </w:rPr>
        <w:t xml:space="preserve"> - культурно-спортивная з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ена в пойме реки Оккервиль и предназначена для обеспечения жителей района занятием спортом, активным отдыхом и клубной деятель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4</w:t>
      </w:r>
      <w:r>
        <w:rPr>
          <w:i/>
          <w:sz w:val="28"/>
        </w:rPr>
        <w:t xml:space="preserve"> Коммунально-складская</w:t>
      </w:r>
      <w:r>
        <w:rPr>
          <w:sz w:val="28"/>
        </w:rPr>
        <w:t xml:space="preserve"> зона размещена между жилой зоной и коридором инженерных коммуникаций и вдоль северной границы жилого района «Кудрово»  а, также вдоль западного коридора инженерных сетей и в районе пересечения продолжения ул.Дыбенко с КАД. В зоне размещаются открытые парковочные места для постоянного хранения индивидуального транспорта, 5-и этажные паркинги  для хранения индивидуального транспорта на кв. 22, пожарное депо в кв. </w:t>
      </w:r>
      <w:r>
        <w:rPr>
          <w:sz w:val="28"/>
          <w:lang w:val="en-US"/>
        </w:rPr>
        <w:t>V</w:t>
      </w:r>
      <w:r>
        <w:rPr>
          <w:sz w:val="28"/>
        </w:rPr>
        <w:t xml:space="preserve"> , головные инженерные сооружения в кв. </w:t>
      </w:r>
      <w:r>
        <w:rPr>
          <w:sz w:val="28"/>
          <w:lang w:val="en-US"/>
        </w:rPr>
        <w:t>II</w:t>
      </w:r>
      <w:r>
        <w:rPr>
          <w:sz w:val="28"/>
        </w:rPr>
        <w:t xml:space="preserve">  и 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1.4.5</w:t>
      </w:r>
      <w:r>
        <w:rPr>
          <w:i/>
          <w:sz w:val="28"/>
        </w:rPr>
        <w:t xml:space="preserve"> Зона объектов здравоохранения и социального обслуживания</w:t>
      </w:r>
      <w:r>
        <w:rPr>
          <w:sz w:val="28"/>
        </w:rPr>
        <w:t xml:space="preserve"> расположена и южной части района и предназначена для размещения больниц, поликлиник и объектов социальной реабил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6.</w:t>
      </w:r>
      <w:r>
        <w:rPr>
          <w:i/>
          <w:sz w:val="28"/>
        </w:rPr>
        <w:t xml:space="preserve"> Зона инженерной и транспортной инфраструктуры</w:t>
      </w:r>
      <w:r>
        <w:rPr>
          <w:sz w:val="28"/>
        </w:rPr>
        <w:t xml:space="preserve"> является структурным элементом комплексной застройки и состоит из улично-дорожной сети разного уровня и объектов инженерной инфраструктуры. На юге в непосредственной близости от Мега-комплекса "ИКЕА" предусмотрена резервная зона для строительства станции метрополитена.</w:t>
      </w:r>
    </w:p>
    <w:p>
      <w:pPr>
        <w:pStyle w:val="Normal"/>
        <w:jc w:val="both"/>
        <w:rPr/>
      </w:pPr>
      <w:r>
        <w:rPr>
          <w:sz w:val="28"/>
        </w:rPr>
        <w:t>1.4.7</w:t>
      </w:r>
      <w:r>
        <w:rPr>
          <w:i/>
          <w:sz w:val="28"/>
        </w:rPr>
        <w:t xml:space="preserve"> Рекреационная зона</w:t>
      </w:r>
      <w:r>
        <w:rPr>
          <w:sz w:val="28"/>
        </w:rPr>
        <w:t xml:space="preserve"> предназначена для снижения техногенного воздействия  на жителей района и в основном формируется на базе природного ландшафта и существующих зеленых насаждений в пойме реки Оккервил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  <w:t>1.5. Характеристика развития системы социального обслуживания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/>
        <w:t xml:space="preserve">1.5.1. Предусмотрено размещение на территории района следующих объектов социально-культурного и коммунально-бытового назначения: 4-х детских дошкольных  учреждений в квартале </w:t>
      </w:r>
      <w:r>
        <w:rPr>
          <w:lang w:val="en-US"/>
        </w:rPr>
        <w:t>I</w:t>
      </w:r>
      <w:r>
        <w:rPr/>
        <w:t xml:space="preserve"> на участках №16, 18, 20, 21 и 2 общеобразовательных школ на участках №17,19, 2-х предприятий бытового обслуживания на участках 2, 11, предприятий торговли  продовольственными и непродовольственными товарами на участках    </w:t>
      </w:r>
      <w:r>
        <w:rPr>
          <w:sz w:val="24"/>
        </w:rPr>
        <w:t>№</w:t>
      </w:r>
      <w:r>
        <w:rPr/>
        <w:t xml:space="preserve">1,2,3,6,11,12,13,14,15 и рынка в составе многофункционального комплекса в кв II, предприятий общественного питания на участках №1,2,3,8,14,15 и в кв  </w:t>
      </w:r>
      <w:r>
        <w:rPr>
          <w:lang w:val="en-US"/>
        </w:rPr>
        <w:t>IV</w:t>
      </w:r>
      <w:r>
        <w:rPr/>
        <w:t>,</w:t>
      </w:r>
      <w:r>
        <w:rPr>
          <w:sz w:val="24"/>
        </w:rPr>
        <w:t xml:space="preserve"> </w:t>
      </w:r>
      <w:r>
        <w:rPr/>
        <w:t xml:space="preserve">помещения досуга и любительской деятельности на участках №8,14,15 и в кв IV, аптеки на участке 1,  3-х отделений связи на участках №1,8,14, помещений для физкультурно-оздоровительных занятий населения и ФОК в рекреационной зоне в квартале IV, 2-х опорных пунктов охраны порядка в квартале </w:t>
      </w:r>
      <w:r>
        <w:rPr>
          <w:lang w:val="en-US"/>
        </w:rPr>
        <w:t>I</w:t>
      </w:r>
      <w:r>
        <w:rPr/>
        <w:t xml:space="preserve"> на участках №2,8, пункта приема прачечной и химчистки на участках 15,</w:t>
      </w:r>
      <w:r>
        <w:rPr>
          <w:sz w:val="24"/>
        </w:rPr>
        <w:t xml:space="preserve"> </w:t>
      </w:r>
      <w:r>
        <w:rPr/>
        <w:t xml:space="preserve">4-х филиалов сбербанка в квартале </w:t>
      </w:r>
      <w:r>
        <w:rPr>
          <w:lang w:val="en-US"/>
        </w:rPr>
        <w:t>I</w:t>
      </w:r>
      <w:r>
        <w:rPr/>
        <w:t xml:space="preserve"> на участках №1,3,13,14,</w:t>
      </w:r>
      <w:r>
        <w:rPr>
          <w:sz w:val="24"/>
        </w:rPr>
        <w:t xml:space="preserve"> </w:t>
      </w:r>
      <w:r>
        <w:rPr/>
        <w:t xml:space="preserve">ремонтно-эксплуатационных служб на участках №4,11, офисных помещений сервисного обслуживания на участках №2,8,14, раздаточного пункта молочной кухни на участке 2, жилищно-эксплуатационных организаций на участках №6,12,  пункта первичной амбулаторной помощи в квартале </w:t>
      </w:r>
      <w:r>
        <w:rPr>
          <w:lang w:val="en-US"/>
        </w:rPr>
        <w:t>I</w:t>
      </w:r>
      <w:r>
        <w:rPr/>
        <w:t xml:space="preserve"> на участке №1, комплекса объектов здравоохранения включающих в себя стационар на 282 койки, поликлинику для взрослых на 332 пос./смену, поликлинику для детей на 133 пос./смену, станцию неотложной скорой помощи на 3 авт. в кв IV, пожарного депо на 2маш. в кв V, АЗС и СТО в кв VII, комплекса 5-ти этажных гаражей для постоянного хранения индивидуального автотранспорта на участке №22, </w:t>
      </w:r>
      <w:r>
        <w:rPr>
          <w:sz w:val="24"/>
        </w:rPr>
        <w:t xml:space="preserve"> </w:t>
      </w:r>
      <w:r>
        <w:rPr/>
        <w:t>двух многофункциональных комплексов в кв II и III.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/>
        <w:t>1.5.2. Нормируемые объекты обслуживания предусмотрены, в основном, встроенными.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/>
        <w:t xml:space="preserve">1.5.3.Размещение объектов инженерной инфраструктуры предусмотрено:  РТП - в кв </w:t>
      </w:r>
      <w:r>
        <w:rPr>
          <w:lang w:val="en-US"/>
        </w:rPr>
        <w:t>I</w:t>
      </w:r>
      <w:r>
        <w:rPr/>
        <w:t xml:space="preserve"> на участках № 24,25,26, НС – в кв </w:t>
      </w:r>
      <w:r>
        <w:rPr>
          <w:lang w:val="en-US"/>
        </w:rPr>
        <w:t>II</w:t>
      </w:r>
      <w:r>
        <w:rPr/>
        <w:t xml:space="preserve"> на участке № 27, ГРП – в кв </w:t>
      </w:r>
      <w:r>
        <w:rPr>
          <w:lang w:val="en-US"/>
        </w:rPr>
        <w:t>II</w:t>
      </w:r>
      <w:r>
        <w:rPr/>
        <w:t xml:space="preserve"> на участке №  28, ЛОС – в кв </w:t>
      </w:r>
      <w:r>
        <w:rPr>
          <w:lang w:val="en-US"/>
        </w:rPr>
        <w:t>III</w:t>
      </w:r>
      <w:r>
        <w:rPr/>
        <w:t xml:space="preserve"> на участке №  29. 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>
          <w:b/>
          <w:sz w:val="24"/>
        </w:rPr>
        <w:t xml:space="preserve">1.6. Характеристика развития системы транспортного обслужи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1. Принята следующая классификация проектной улично-дорожной се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магистральные улицы городского  значения  - проектируемая ул. Продолжение Дыбенко, проходящая в направлении Санкт-Петербург – Новосергиевка  и проектируемая ул., проходящая в направлении ИКЕА - Колтушское шоссе.</w:t>
      </w:r>
    </w:p>
    <w:p>
      <w:pPr>
        <w:pStyle w:val="22"/>
        <w:ind w:firstLine="851"/>
        <w:rPr>
          <w:color w:val="000000"/>
        </w:rPr>
      </w:pPr>
      <w:r>
        <w:rPr>
          <w:color w:val="000000"/>
        </w:rPr>
        <w:t>- магистральные улицы районного  значения – проектируемая улица, ограничивающая жилой район с запада и с севера, проходящая  в направлении ИКЕА – Новосергиевка.</w:t>
      </w:r>
    </w:p>
    <w:p>
      <w:pPr>
        <w:pStyle w:val="22"/>
        <w:ind w:firstLine="851"/>
        <w:rPr>
          <w:color w:val="000000"/>
        </w:rPr>
      </w:pPr>
      <w:r>
        <w:rPr>
          <w:color w:val="000000"/>
        </w:rPr>
        <w:t>- улицы и проезды местного значения (жилые) – проектируемые улицы в границах красных линий жилой застройки.</w:t>
      </w:r>
    </w:p>
    <w:p>
      <w:pPr>
        <w:pStyle w:val="31"/>
        <w:rPr/>
      </w:pPr>
      <w:r>
        <w:rPr/>
        <w:t>1.6.2. Все пересечения и примыкания улиц в границах проектирования предусмотрены с перекрестками в одном уровне. Пересечение  проектируемой ул. Продолжение Дыбенко с КАД происходи в разных уровнях.</w:t>
      </w:r>
    </w:p>
    <w:p>
      <w:pPr>
        <w:pStyle w:val="31"/>
        <w:rPr/>
      </w:pPr>
      <w:r>
        <w:rPr/>
        <w:t xml:space="preserve">1.6.3. Предусмотрена организация автобусного движения по ул. Продолжение Дыбенко и проектируемой ул, ограничивающей жилую застройку с запада и с севера. </w:t>
      </w:r>
    </w:p>
    <w:p>
      <w:pPr>
        <w:pStyle w:val="31"/>
        <w:rPr/>
      </w:pPr>
      <w:r>
        <w:rPr/>
        <w:t>1.6.4.   Предусмотрено постоянное хранение индивидуальных автомобилей жителей многоквартирной застройки в комплексе 5-ти этажных паркингов, расположенных на участке №22 общей емкостью 4515маш/мест, в подземных паркингах, запроектированных в кв 4-13 общей емкостью 2928 маш/мест, и на открытых  парковках общей емкостью 1425 маш/мест, расположенных вдоль коридора магистральных инженерных сетей.</w:t>
      </w:r>
    </w:p>
    <w:p>
      <w:pPr>
        <w:pStyle w:val="31"/>
        <w:rPr/>
      </w:pPr>
      <w:r>
        <w:rPr/>
        <w:t>1.6.7.   Временное хранение индивидуального транспорта предусмотрено: для секционной застройки на открытых стоянках у жилых домов на участках № 1 - 14-15 в количестве 564 места.</w:t>
      </w:r>
    </w:p>
    <w:p>
      <w:pPr>
        <w:pStyle w:val="31"/>
        <w:rPr/>
      </w:pPr>
      <w:r>
        <w:rPr/>
        <w:t>1.6.8. временное хранение индивидуального автотранспорта у объектов обслуживания предусмотрено во встроенных подземных стоянках, на открытых стоянках у объектов и в пределах улиц, общее количество мест 569.</w:t>
      </w:r>
    </w:p>
    <w:p>
      <w:pPr>
        <w:pStyle w:val="31"/>
        <w:rPr/>
      </w:pPr>
      <w:r>
        <w:rPr/>
        <w:t>1.6.9. В квартале № VII, запроектирована АЗС и СТО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  <w:t>1.7. Характеристика развития системы инженерно-технического обеспечения.</w:t>
      </w:r>
    </w:p>
    <w:p>
      <w:pPr>
        <w:pStyle w:val="21"/>
        <w:jc w:val="both"/>
        <w:rPr>
          <w:b/>
          <w:b/>
          <w:caps/>
          <w:kern w:val="2"/>
          <w:sz w:val="24"/>
        </w:rPr>
      </w:pPr>
      <w:r>
        <w:rPr>
          <w:b/>
          <w:caps/>
          <w:kern w:val="2"/>
          <w:sz w:val="24"/>
        </w:rPr>
      </w:r>
    </w:p>
    <w:p>
      <w:pPr>
        <w:pStyle w:val="Heading1"/>
        <w:spacing w:before="0" w:after="0"/>
        <w:ind w:left="340" w:hanging="340"/>
        <w:rPr/>
      </w:pPr>
      <w:r>
        <w:rPr/>
        <w:t>1.7.1. Водоснабж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доснабжение проектируемой территории осуществляется из зоны влияния Северной водопроводной станции (СВС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доль западной границы участка от СВС проходят шесть магистральных водоводов диаметрами 1200-1400 мм по ул. Лопатина и пр. Солидар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че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холодная вода – 4883,6 м3/с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горячая вода – 3681,7 м3/с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расход воды на полив территории – 372,3 м3/сут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щий расход воды – 8937,6 м3/су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жаротуш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нутреннее – 5 л/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ружное – 30 л/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беспечения бесперебойного водоснабжения проектируемой застройки планируется система водоснабжения территории с двусторонним пита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одоснабжения проектируемой застройки в объеме 8937,6 м3/сут подача воды предусматривается от водовода диаметром 1200 мм, проложенному вдоль ул. Лопатина со стороны жилой застрой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роекте предусмотрено кольцевание внутриквартальных водопроводных сетей с устройством на сети пожарных гидрантов для наружного пожаротушения (предусмотреть на последующих стадиях проектирования) и вынос существующих водопроводных сетей из-под пятна проектируемой застройки с соблюдением охранной зоны сетей. Насосная станция также подлежит выносу.</w:t>
      </w:r>
    </w:p>
    <w:p>
      <w:pPr>
        <w:pStyle w:val="Heading1"/>
        <w:spacing w:before="0" w:after="0"/>
        <w:ind w:left="340" w:hanging="34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caps/>
          <w:kern w:val="2"/>
          <w:u w:val="single"/>
        </w:rPr>
      </w:pPr>
      <w:r>
        <w:rPr>
          <w:b w:val="false"/>
          <w:i/>
          <w:caps/>
          <w:kern w:val="2"/>
          <w:u w:val="single"/>
        </w:rPr>
      </w:r>
    </w:p>
    <w:p>
      <w:pPr>
        <w:pStyle w:val="Heading1"/>
        <w:spacing w:before="0" w:after="0"/>
        <w:ind w:left="340" w:hanging="340"/>
        <w:rPr/>
      </w:pPr>
      <w:r>
        <w:rPr/>
        <w:t>1.7. 2. Канализац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атриваемая территории находится в зоне влияния Центральной станции аэрации (ЦС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нализационные сети на проектируемой территории отсутствуют. Рядом с западной границей участка проходит магистральный коллектор дождевой канализации диаметром 1500 мм вдоль ул. Лопатина и пр. Солидар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ультаты расче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сход хозяйственно-бытовых стоков – 8565,3 м3/сут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расход поверхностных стоков с территории проектируемой застройки – 2789,1 м3/су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м проектом предусматривается раздельная система канализования проектируемой террито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Хозяйственно-бытовые стоки планируется отводить по  проектируемому коллектору, прокладываемому по ул. Дыбенко, в шахту №242 туннельного коллектора по Товарищескому проспекту и далее на ЦС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территории проектируемой застройки предусматривается сеть дождевой канализации. По дождевой канализационной сети поверхностные стоки в объеме 2789,1 м3/сут отводятся на локальные очистные сооружения поверхностного стока закрытого типа, размещение которых предусмотрено в юго-западной части проектируемой территории. Сброс очищенных стоков предполагается осуществлять в р. Оккервиль.</w:t>
      </w:r>
    </w:p>
    <w:p>
      <w:pPr>
        <w:pStyle w:val="Heading1"/>
        <w:ind w:left="340" w:hanging="340"/>
        <w:rPr/>
      </w:pPr>
      <w:r>
        <w:rPr/>
        <w:t>1.7.3. Теплоснаб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настоящее время в границах проектирования источники теплоснабжения и тепловые сети отсутствуют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егающая территория Санкт-Петербурга попадает в границы теплоснабжения ТЭЦ-5 «Правобережная» ОАО «ТГК-1». Данная территория в настоящее время расположена в критической зоне теплоснабжения с точки зрения гидравлики в связи со значительной удаленностью от ТЭЦ-5 «Правобережная» ОАО «ТГК-1»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уммарное теплопотребление вновь проектируемой застройки составит 133,93 Гкал/час, в том числе: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 первую очередь и расчетный срок – 100,16 Гкал/час;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 перспективу строительства – 33,77 Гкал/час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вязи с удаленностью от существующих источников централизованного теплоснабжения, теплоснабжение проектируемых потребителей территории предусматривается локальное от новых собственных котельных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еплоснабжение проектируемых жилых зданий предусматривается от крышных котельных, расположенных на каждом проектируемом объекте.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еплоснабжение проектируемых зданий детских дошкольных учреждений и школ, предусматривается централизованное. Для теплоснабжения данных объектов предусматривается строительство в 22-м квартале новой отдельно стоящей котельной № 1. Также, от котельной № 1 предусматривается теплоснабжение проектируемых паркингов, расположенных в квартале 22. Проектируемые тепловые сети от котельной предусматриваются многократно закольцованными для обеспечения надежности теплоснабжения потребителей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перспективу теплоснабжение общественной застройки предусматривается локально, от собственных котельных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плоснабжение медицинского комплекса предполагается от новой отдельностоящей котельной № 47. Теплоснабжение остальных проектируемых на перспективу объектов строительства предусматривается от собственных газовых котельных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0" w:after="0"/>
        <w:ind w:left="340" w:hanging="340"/>
        <w:rPr/>
      </w:pPr>
      <w:r>
        <w:rPr/>
        <w:t>1.7.4. Газоснаб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точником газоснабжения рассматриваемой территории является ГРС «Восточная», расположенная в 1 км севернее границ рассматриваемой территории. Параллельно западной границы территории транзитом проходит газопровод высокого давления (1.2 МПа) Ду=700 мм. Параллельно ему проходит газопровод среднего давления Ду=250 мм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Юго-западнее рассматриваемых кварталов расположен существующий газорегуляторный пункт высокого давления № 137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уммарный расход газа на первую очередь и расчетный срок проектируемой застройки составит 19058 м3/час, в том числе: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 I очередь – 15381 м3/час;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 расчетный срок – 3677 м3/час;</w:t>
      </w:r>
    </w:p>
    <w:p>
      <w:pPr>
        <w:pStyle w:val="TextBody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основании предварительного технического заключения ООО «Петербурггаз» № 02-04/10-852 от 09.08.2007 г. газоснабжение проектируемой застройки технически возможно «после выполнения мероприятий по ликвидации технических ограничений для осуществления технологического присоединения к газораспределительным сетям новых потребителей». Стоимость ликвидации технических ограничений составляет в 2007 году 6800 руб. без НДС за 1 м3/час природного газа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азоснабжение проектируемой застройки предусматривается от газопровода высокого давления (1.2 МПа) Ду=700 мм, транзитом проходящего по рассматриваемой территории. В квартале № 22 предусматривается строительство отдельно стоящего газорегуляторного пункта высокого давления. От газопровода d=720 мм к ГРП необходимо строительство газопровода высокого давления с переходом ветки железной дороги. Точка подключения к существующему газопроводу высокого давления будет определена после получения технических условий ООО «Петербурггаз» на последующих стадиях проектирования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азоснабжение проектируемой на расчетный срок застройки предусматривается от отдельно стоящего газорегуляторного пункта высокого давления (построенного на первую очередь строительства).</w:t>
      </w:r>
    </w:p>
    <w:p>
      <w:pPr>
        <w:pStyle w:val="TextBody"/>
        <w:jc w:val="both"/>
        <w:rPr>
          <w:b w:val="false"/>
          <w:b w:val="false"/>
          <w:caps/>
          <w:kern w:val="2"/>
          <w:sz w:val="28"/>
        </w:rPr>
      </w:pPr>
      <w:r>
        <w:rPr>
          <w:b w:val="false"/>
          <w:caps/>
          <w:kern w:val="2"/>
          <w:sz w:val="28"/>
        </w:rPr>
      </w:r>
    </w:p>
    <w:p>
      <w:pPr>
        <w:pStyle w:val="Heading1"/>
        <w:spacing w:before="0" w:after="0"/>
        <w:ind w:left="340" w:hanging="340"/>
        <w:rPr/>
      </w:pPr>
      <w:r>
        <w:rPr/>
        <w:t>1.7.5 Электроснабжение</w:t>
      </w:r>
    </w:p>
    <w:p>
      <w:pPr>
        <w:pStyle w:val="Normal"/>
        <w:rPr/>
      </w:pPr>
      <w:r>
        <w:rPr/>
      </w:r>
    </w:p>
    <w:p>
      <w:pPr>
        <w:pStyle w:val="TextBody"/>
        <w:ind w:hanging="18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ab/>
        <w:t>Источником электроснабжения рассматриваемой территории является ПС 110/10 кВ «Кудрово» (Икеа-Кудрово), которая введена в эксплуатацию в августе 2007 года и находится на территории торгового комплекса «Икеа».</w:t>
      </w:r>
    </w:p>
    <w:p>
      <w:pPr>
        <w:pStyle w:val="21"/>
        <w:ind w:firstLine="720"/>
        <w:jc w:val="both"/>
        <w:rPr/>
      </w:pPr>
      <w:r>
        <w:rPr/>
        <w:t>По степени надежности внешнего электроснабжения, проектируемые объекты в основном являются потребителями 2 и 3 категории по ПУЭ, кроме следующих токоприемников, которые находятся в проектируемых комплексах и отнесены к потребителям I категори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в зданиях лечебно-профилактических учреждений: электроприемники операционных и родильных блоков, отделений анестезиологии, реанимации и интенсивной терапии, кабинетов лапароскопии, бронхоскопии и ангиографии, противопожарных устройств и охранной      сигнализации, эвакуационного  освещения и больничных лифтов;</w:t>
      </w:r>
    </w:p>
    <w:p>
      <w:pPr>
        <w:pStyle w:val="21"/>
        <w:jc w:val="both"/>
        <w:rPr/>
      </w:pPr>
      <w:r>
        <w:rPr/>
        <w:t>- в жилых и общественно-деловых застройках: противопожарные устройства, охранная сигнализация, лифты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дсчет потребляемой электрической мощности выполнен на основании «Инструкции по проектированию городских сетей» РД 34.20.185-94 (изменения и дополнения раздела 2), свода правил по проектированию и строительству СП 31-110-2003 и аналогам проектируемых сооружений и ориентировочно составит – 25,2 МВА на полное развитие территор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технических условий ОАО «Ленэнерго» приложение №1 к договору ОД-2380-07/5416-Э-07 срок подключения проектируемой застройки 2008-2013 год. 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ля распределения электроэнергии на территории проектируемой застройки предусматривается строительство 4-х РТП 10 кВ и 27 ТП 10/0.4 кВ с трансформаторами расчетной мощности от 2х630 до 2х1600 кВА. </w:t>
      </w:r>
    </w:p>
    <w:p>
      <w:pPr>
        <w:pStyle w:val="Heading1"/>
        <w:ind w:left="340" w:hanging="340"/>
        <w:rPr>
          <w:rStyle w:val="3"/>
        </w:rPr>
      </w:pPr>
      <w:r>
        <w:rPr>
          <w:rStyle w:val="3"/>
          <w:b/>
        </w:rPr>
        <w:t>1.7.6 Связь</w:t>
      </w:r>
    </w:p>
    <w:p>
      <w:pPr>
        <w:pStyle w:val="Normal"/>
        <w:rPr>
          <w:rStyle w:val="3"/>
        </w:rPr>
      </w:pPr>
      <w:r>
        <w:rPr/>
      </w:r>
    </w:p>
    <w:p>
      <w:pPr>
        <w:pStyle w:val="TextBody"/>
        <w:jc w:val="both"/>
        <w:rPr/>
      </w:pPr>
      <w:r>
        <w:rPr>
          <w:sz w:val="28"/>
        </w:rPr>
        <w:t>Телефонизация.</w:t>
      </w:r>
      <w:r>
        <w:rPr>
          <w:b w:val="false"/>
          <w:sz w:val="28"/>
        </w:rPr>
        <w:t xml:space="preserve"> В границах проектирования телефонная канализация отсутствует. Проектируемую территорию пересекают два бронированных телефонных кабеля Всеволожского районного узла связи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ируемая территория попадает в зону влияния трех существующих АТС (ул. Коллонтай, д. 28, кор. 2; Искровский пр., д. 14/12; Искровский пр., д. 38) Не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предусматривается прокладка существующей телефонной канализации до проектируемых объектов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В проектируемом районе предполагается оборудовать 9760 телефонов, включая 1286 номеров на первую очередь, 8102 – на расчетный срок и 372 – на перспективу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Телекоммуникационные услуги на проектируемой территории, возможно, предоставить либо на основе устройств абонентского доступа либо на базе технологии PON (пассивные оптические сети)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Номер АТС, а также точная трасса прокладки кабелей до проектируемой территории будут определены после получения технических условий в ОАО «Северо-Западный Телеком» на следующей стадии проектировани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Общая ориентировочная длина кабеля (с учётом запаса 2%) 75500 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иентировочная протяжённость запроектированной телефонной канализации с учётом запаса 1,2% до оборудования абонентского доступа составит 23800 канало/м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Радиофикация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Потребное количество радиоточек ГРС для учреждений культурно-бытового обслуживания, объектов здравоохранения и общественно-деловой застройки определяется ориентировочно составит 10105 радиоточек, включая 1315 радиоточек на первую очередь, 8262 – на расчетный срок и 528 – на перспективу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Для подключения указанного количества радиоточек на проектируемой территории необходимо разместить блок-станцию (БС) совмещенную со звуковой трансформаторной подстанцией (ТП). Для этого на первую очередь строительства в проектируемом здании лота 1 выделяется помещение площадью 35 м² с отдельным вход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диофик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ктов первой очереди необходимо: от проектируемой БС до проектируемых объектов построить распределительный фидер, подвешиваемой по радиостойкам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ъектов расчетного срока необходимо - от проектируемой БС до проектируемых объектов построить ориентировочно три распределительных фидера проводного вещания, подвешиваемой по радиостойкам. Проектируемые жилые здания повышенной этажности необходимо подключить путем строительства отдельной кабельной канализации в асбестоцементных или пластиковых трубах диаметром не менее 63 мм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бъектов перспективы необходимо - от проектируемой БС до проектируемых объектов построить ориентировочно один распределительный фидер проводного вещания, подвешиваемой по радиостойка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роить линию уличной звукофикации от ТП с установкой громкоговорителей (место, мощность и количество динамиков определяются при дальнейшем проектировании).</w:t>
      </w:r>
    </w:p>
    <w:p>
      <w:pPr>
        <w:pStyle w:val="Normal1"/>
        <w:jc w:val="both"/>
        <w:rPr/>
      </w:pPr>
      <w:r>
        <w:rPr>
          <w:b/>
          <w:sz w:val="28"/>
        </w:rPr>
        <w:t>Телевидение.</w:t>
      </w:r>
      <w:r>
        <w:rPr>
          <w:sz w:val="28"/>
        </w:rPr>
        <w:t xml:space="preserve"> В проектируемом районе предполагается оборудовать 18350 телеприёмников, включая 2448 телеприемников на первую очередь, 15726 – на расчетный срок и 176 – на перспектив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ля предоставление услуг кабельного телевидения проектируемые объекты, возможно, подключить к сети кабельного телевидения Невского района. Точка подключения, а также способ прокладки волоконно-оптической линии связи до проектируемой территории будут определены после получения технических условий в ОАО «ТКТ» на следующей стадии проектирования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оектируемые телевизионные кабели СКТ по территории проектируемых улиц и кварталов прокладываются в асбестоцементных каналах телевизионной канализации, которая укладывается в одном пакете совместно с телефонной канализаци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беспечения эфирным телевидением рассматриваемой территории на крыше одного из проектируемых зданий наибольшей этажности устанавливается телевизионная антенна с ориентацией на телецентр для приёма телевизионного сигнала. На всех прочих зданиях монтируются антенны с установкой усилителя телевизионного сигнал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Диспетчеризац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>. Для диспетчеризации проектируемой застройки необходимо предусмотреть диспетчерский пункт (ДП) при опорном пункте охраны правопорядка, где собирается вся информация о работе инженерного оборудования (в том числе и противопожарного) от всех зданий, проектируемых на рассматриваемой территории за исключением объектов, где намечается организация внутренних или отраслевых служб диспетчеризации. ДП проектируемой застройки необходимо подключить к комплексной диспетчерской службе (КДС)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/>
          <w:b/>
          <w:bCs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rStyle w:val="3"/>
          <w:b/>
          <w:caps/>
        </w:rPr>
        <w:t>1.7.7. Вертикальная планировка  и инженерная подготовка территории.</w:t>
      </w:r>
    </w:p>
    <w:p>
      <w:pPr>
        <w:pStyle w:val="TextBody"/>
        <w:rPr>
          <w:rStyle w:val="3"/>
          <w:b w:val="false"/>
          <w:b w:val="false"/>
          <w:caps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sz w:val="28"/>
        </w:rPr>
        <w:t>Вертикальная планировка территорий.</w:t>
      </w:r>
      <w:r>
        <w:rPr>
          <w:rStyle w:val="Style7"/>
        </w:rPr>
        <w:t xml:space="preserve"> </w:t>
      </w:r>
      <w:r>
        <w:rPr>
          <w:b w:val="false"/>
          <w:sz w:val="28"/>
        </w:rPr>
        <w:t>За основу вертикальной планировки территории принята директивная отметка  съезда с КАД  17.58мБС, отметка  мостового перехода по ул. Центральная 7.5 мБС, директивные отметки существующей дороги в створе ул. Дыбенко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ектируемые отметки вертикальной планировки территории позволяют осуществлять отвод поверхностного стока через систему ливневой канализации, а также гарантирует от затопления во время весеннего паводка.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ертикальная планировка выполняется как с использованием выемки грунта котлованов и траншей, так и с привлечением привозного грунта для вертикальной планировки и рекультивации территории. </w:t>
      </w:r>
    </w:p>
    <w:p>
      <w:pPr>
        <w:pStyle w:val="TextBody"/>
        <w:jc w:val="both"/>
        <w:rPr/>
      </w:pPr>
      <w:r>
        <w:rPr>
          <w:sz w:val="28"/>
        </w:rPr>
        <w:t>Организация поверхностного стока.</w:t>
      </w:r>
      <w:r>
        <w:rPr>
          <w:rStyle w:val="Style7"/>
        </w:rPr>
        <w:t xml:space="preserve"> </w:t>
      </w:r>
      <w:r>
        <w:rPr>
          <w:b w:val="false"/>
          <w:sz w:val="28"/>
        </w:rPr>
        <w:t>Основными мероприятиями организации поверхностного стока является  водоотведение  и осушение на базе мелиоративной системы, пропуска транзитного стока через застраиваемую территорию. На период строительства предусматривается создание системы водоотводящих каналов (К-1,К-2, К-3), проходящих по контурам застройки с отводом стока в р. Оккервиль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крытые каналы разрабатываются до начала основных земляных работ и принимают в себя сток от мелиоративных каналов по мере их засыпки. Устройство временных открытых каналов предусматривается  с учетом сроков освоения территории и обеспечения отведения стока нарушаемой мелиоративной системы.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На период строительства на водоотводящих каналах требуется устройство отстойников для защиты поверхностных водотоков от поступления взвешенных веществ.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ле завершения формирования территории поверхностный сток с уличных проездов и застройки будет отводиться в ливневую канализацию и через очистные сооружения поверхностного стока сбрасываться в р. Оккервиль.</w:t>
      </w:r>
    </w:p>
    <w:p>
      <w:pPr>
        <w:pStyle w:val="TextBody"/>
        <w:jc w:val="both"/>
        <w:rPr>
          <w:rStyle w:val="Style7"/>
          <w:b/>
          <w:b/>
        </w:rPr>
      </w:pPr>
      <w:r>
        <w:rPr>
          <w:sz w:val="28"/>
        </w:rPr>
        <w:t>Регулирование уровня грунтовых вод.</w:t>
      </w:r>
      <w:r>
        <w:rPr>
          <w:rStyle w:val="Style7"/>
        </w:rPr>
        <w:t xml:space="preserve"> </w:t>
      </w:r>
      <w:r>
        <w:rPr>
          <w:b w:val="false"/>
          <w:sz w:val="28"/>
        </w:rPr>
        <w:t>Для предотвращения образования верховодки на территории застройки предусматривается качественная вертикальная планировка. Объекты застройки обеспечиваются необходимыми конструктивными дренажами. Окончательные решения по дренированию территории выполняются на основании инженерно-геологические и гидрогеологических изысканий.</w:t>
      </w:r>
    </w:p>
    <w:p>
      <w:pPr>
        <w:pStyle w:val="TextBody"/>
        <w:jc w:val="both"/>
        <w:rPr/>
      </w:pPr>
      <w:r>
        <w:rPr>
          <w:sz w:val="28"/>
        </w:rPr>
        <w:t>Рекультивация территории.</w:t>
      </w:r>
      <w:r>
        <w:rPr>
          <w:rStyle w:val="Style7"/>
          <w:b/>
        </w:rPr>
        <w:t xml:space="preserve"> </w:t>
      </w:r>
      <w:r>
        <w:rPr>
          <w:b w:val="false"/>
          <w:sz w:val="28"/>
        </w:rPr>
        <w:t xml:space="preserve">В целом почвы земельного отвода относятся к категории  допустимого загрязнения тяжелыми металлами и практически не загрязнены органическими токсикантами. 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обеспечения нормативного уровня загрязнения почв на локальных участках общей площадью 4,3га предусматривается рекультивация. Мероприятия выполняются в соответствии с рекомендациями СанПиН 2.1.7.1287-03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годность снятого растительного грунта для озеленения подтверждается заключением санитарных орга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последующих стадиях проектирования необходимо выполнение детальных эколого-геохимических исследований для уточнения объемов рекультивации</w:t>
      </w:r>
    </w:p>
    <w:p>
      <w:pPr>
        <w:pStyle w:val="Heading1"/>
        <w:ind w:left="340" w:hanging="340"/>
        <w:rPr>
          <w:rStyle w:val="3"/>
        </w:rPr>
      </w:pPr>
      <w:r>
        <w:rPr>
          <w:rStyle w:val="3"/>
          <w:b/>
        </w:rPr>
        <w:t xml:space="preserve"> </w:t>
      </w:r>
      <w:r>
        <w:rPr>
          <w:rStyle w:val="3"/>
          <w:b/>
        </w:rPr>
        <w:t>1.7.8. Санитарно-экологические требования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Воздушная среда. </w:t>
        <w:tab/>
        <w:t>Все проектируемые источники воздействия на окружающую среду размещены вне существующей жилой застройки и на расстояниях соответствующих санитарно-гигиеническим требов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основание устанавливаемого размера СЗЗ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Санитарно-защитные зоны проектируемых коммерческих центров с торговыми площадями свыше 1000м2 принята в размере-50м.</w:t>
      </w:r>
    </w:p>
    <w:p>
      <w:pPr>
        <w:pStyle w:val="TextBodyIndent"/>
        <w:rPr/>
      </w:pPr>
      <w:r>
        <w:rPr>
          <w:sz w:val="28"/>
        </w:rPr>
        <w:t>Санитарные разрывы в зависимости от количества мест хранения автотранспорта приняты в размере от 10 до50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Мероприятия по охране почв и оздоровлению окружающей среды.  При строительстве жилой и общественно-деловой застройки требуется произвести благоустройство территории с устройством газонов и цветников, с посадкой зеленых оград вокруг сооружений общественно-делового и административного назначения 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 xml:space="preserve">4. При вводе объектов в эксплуатацию при выполнении благоустройства требуется обеспечить контроль санитарных органов и  провести лабораторные исследования качества почв, что должно быть отражено в санитарно-эпидемиологическом заключени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Мероприятия по охране поверхностных вод. В качестве основных мероприятий по защите водоемов и водотоков, проектом намечается организация ливневой канализации, строительство ОС ливневого стока с последующим сбросом в магистральный коллектор. 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Санитарная очистка. Площадки накопления и временного складирования отходов выполняются в соответствии с санитарными нормами и не окажут отрицательного воздействия на окружающую сре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оектными решениями предусмотрен  раздельный сбор вторичных отходов и передача специализированным предприятиям на утилизац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Зеленые насаждения. Проектом предусмотрено, после проведения застройки и инженерной подготовки территории выполнить благоустройство территории в соответствии с разработанным генеральным планом при максимальном озеленении территор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Характеристика кварталов и размещение объектов капитального  строительства</w:t>
      </w:r>
      <w:r>
        <w:rPr/>
        <w:t>.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418"/>
        <w:gridCol w:w="1701"/>
      </w:tblGrid>
      <w:tr>
        <w:trPr>
          <w:trHeight w:val="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</w:t>
            </w:r>
          </w:p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хем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арактерис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</w:t>
            </w:r>
          </w:p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расчетный срок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а 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ременное состояние</w:t>
            </w:r>
          </w:p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 оч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 1участок1 (в красных линиях, 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2,</w:t>
            </w:r>
            <w:r>
              <w:rPr>
                <w:b/>
                <w:sz w:val="18"/>
              </w:rPr>
              <w:t>26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 xml:space="preserve">Жилая застройка многоквартирными  дом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.5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18"/>
              </w:rPr>
              <w:t xml:space="preserve">49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</w:rPr>
              <w:t>Магазин не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афе на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Аптека 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тделение связи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Филиал банка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ункт первичной амбулаторной помощи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бщественные туа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при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.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4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1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 2 (в красных линиях, 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71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 xml:space="preserve">Жилая за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7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не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редприятие бытового обслуживания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18"/>
              </w:rPr>
              <w:t>Кв.м общ.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здаточный пункт молочной кух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порный пункт охраны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ф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Ап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оликли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Молочная кух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Учреждения культуры и иску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Физкультурно-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емонтно-эксплуатационн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бщественный 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порный пункт охраны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.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5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</w:rPr>
              <w:t>Коэффициент 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 3 (в красных линиях, 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 xml:space="preserve">Жилая застрой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7801</w:t>
            </w:r>
          </w:p>
        </w:tc>
      </w:tr>
      <w:tr>
        <w:trPr>
          <w:trHeight w:val="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18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5.5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не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Филиал банка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бщественные туа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при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7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371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0298</w:t>
            </w:r>
          </w:p>
        </w:tc>
      </w:tr>
      <w:tr>
        <w:trPr>
          <w:trHeight w:val="1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Квартал1 участок 4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.4909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 xml:space="preserve">Жилая застройка многоквартирными  дом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570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756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178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2.70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емонтно-эксплуатационные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7122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2087</w:t>
            </w:r>
          </w:p>
        </w:tc>
      </w:tr>
      <w:tr>
        <w:trPr>
          <w:trHeight w:val="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5347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 5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0.9495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3750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2.5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-17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4814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0931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9.5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228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к 6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022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5325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81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4.3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ищно-эксплуатацион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-17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8706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2991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1.3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1899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 7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162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210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7.6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7019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2043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8.8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5767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 8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276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4100</w:t>
            </w:r>
          </w:p>
        </w:tc>
      </w:tr>
      <w:tr>
        <w:trPr>
          <w:trHeight w:val="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670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0.1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порный пункт охраны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Гостиница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 рестор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бщественные туа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при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омещения для досуга и люби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Отделение связи (в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 xml:space="preserve">Офи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-2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.027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289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3.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899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 9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87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18"/>
              </w:rPr>
              <w:t>0.31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6.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.346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125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7.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482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10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753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523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9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8.1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6-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927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125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9.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312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 11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37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.589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23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86.9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не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емонтно-эксплуатационные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18"/>
              </w:rPr>
              <w:t>9-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.617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826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0.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637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12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22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562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76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3.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-1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698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261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6.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481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13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81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28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9.3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-1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400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126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376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14 -15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95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.181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92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овое жилищное строительство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(общая площадь квар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87.7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не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Филиал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Отделение связи (встро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Ресторан на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Общественные туа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при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Клубные помещения с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Офи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. общ. 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Магазин непродовольственных товаро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 торг.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омещения для досуга и люби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right" w:pos="3753" w:leader="none"/>
              </w:tabs>
              <w:rPr>
                <w:sz w:val="18"/>
              </w:rPr>
            </w:pPr>
            <w:r>
              <w:rPr>
                <w:sz w:val="18"/>
              </w:rPr>
              <w:t>Ресторан на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ункт приема прачечной и хи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6-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927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125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833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16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948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застройка Д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10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825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019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17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887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застройк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403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.435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027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18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921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застройка Д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10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789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028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19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95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застройка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403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.172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019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20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39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застройка Д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10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919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016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21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98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застройка Д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10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963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031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Участок 22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14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914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е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аш\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51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редняя эт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303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296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24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43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нежилой застройки Р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32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25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80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нежилой застройки Р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69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18"/>
              </w:rPr>
              <w:t>Квартал1 участок26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79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нежилой застройки Р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11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.067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b/>
                <w:sz w:val="18"/>
              </w:rPr>
              <w:t>Квартал1Территория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b/>
                <w:sz w:val="18"/>
              </w:rPr>
              <w:t>.337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Итого по кварталу</w:t>
            </w: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(в красных линиях, 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3.27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многоквартирными 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8.628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.748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4.495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8.397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Жилая застройка сек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813.6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Расчетная 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тыс.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7.1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чел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плотности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площади квартир/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880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9.671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891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 xml:space="preserve">Многофункциональный комплекс со встроенным рын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м торг.пд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вартал II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.028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вартал II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вартал II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Г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8.360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419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6.470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.393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 xml:space="preserve">Многофункциональный комп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.375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вартал III участок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.017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.151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419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13.481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.102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 xml:space="preserve">Помещения для физкультурно-оздоровительных занятий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м площади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6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Ф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омещения досуга и люби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в м нормируем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5457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таци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оликлиника дл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Пос\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оликлиника 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Пос\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танция скорой неотлож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ав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1.197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182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5.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4.758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283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ожарно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ав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4.429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04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V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17.266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нежилой застройки –</w:t>
            </w:r>
          </w:p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центр по продаже и обслуживанию автомобилей -  выставочный комплекс «</w:t>
            </w:r>
            <w:r>
              <w:rPr>
                <w:sz w:val="18"/>
                <w:lang w:val="en-US"/>
              </w:rPr>
              <w:t>Atlan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a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Vilage</w:t>
            </w:r>
            <w:r>
              <w:rPr>
                <w:sz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.856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.3494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2.059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V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Квартал</w:t>
            </w:r>
            <w:r>
              <w:rPr>
                <w:b/>
                <w:sz w:val="18"/>
                <w:lang w:val="en-US"/>
              </w:rPr>
              <w:t xml:space="preserve"> V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4.0759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Территория нежилой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1418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АЗ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Усл.за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Зеленые нас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3.8891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Площадь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0.045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</w:rPr>
            </w:pPr>
            <w:r>
              <w:rPr>
                <w:sz w:val="18"/>
              </w:rPr>
              <w:t>Коэффициент застройки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21"/>
        <w:jc w:val="both"/>
        <w:rPr>
          <w:sz w:val="18"/>
        </w:rPr>
      </w:pPr>
      <w:r>
        <w:rPr>
          <w:sz w:val="18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лощадь территории проектирования равна 114.16 га в том числе: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Площадь жилых зон(кварталы, микрорайоны идр)   43.27 га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лощадь территории нежилых кварталов                   70.89 га</w:t>
      </w:r>
    </w:p>
    <w:p>
      <w:pPr>
        <w:pStyle w:val="Normal"/>
        <w:rPr/>
      </w:pPr>
      <w:r>
        <w:rPr/>
        <w:t>Площадь территории улиц и инженерных коммуникаций в красных линиях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13.6513 г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40" w:hanging="3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2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b/>
      <w:caps/>
      <w:kern w:val="2"/>
      <w:sz w:val="24"/>
      <w:lang w:val="ru-RU" w:bidi="ar-SA"/>
    </w:rPr>
  </w:style>
  <w:style w:type="character" w:styleId="3">
    <w:name w:val=" Знак3 Знак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заголовок"/>
    <w:basedOn w:val="Normal"/>
    <w:qFormat/>
    <w:pPr/>
    <w:rPr>
      <w:caps/>
    </w:rPr>
  </w:style>
  <w:style w:type="paragraph" w:styleId="9">
    <w:name w:val="çàãîëîâîê 9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Style9">
    <w:name w:val="Таблица"/>
    <w:basedOn w:val="TextBody"/>
    <w:next w:val="TextBody"/>
    <w:qFormat/>
    <w:pPr>
      <w:jc w:val="left"/>
    </w:pPr>
    <w:rPr>
      <w:rFonts w:ascii="Arial" w:hAnsi="Arial" w:cs="Arial"/>
      <w:b w:val="false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8:00Z</dcterms:created>
  <dc:creator>User</dc:creator>
  <dc:description/>
  <dc:language>en-US</dc:language>
  <cp:lastModifiedBy>Пользователь Windows</cp:lastModifiedBy>
  <cp:lastPrinted>2007-11-20T17:02:00Z</cp:lastPrinted>
  <dcterms:modified xsi:type="dcterms:W3CDTF">2017-02-14T11:58:00Z</dcterms:modified>
  <cp:revision>2</cp:revision>
  <dc:subject/>
  <dc:title>ЗАО «Петербургский научно-исследовательский и проектный институт градостроительного проектирования»</dc:title>
</cp:coreProperties>
</file>