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«Заневское город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Заневское городское поселение»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МО «Заневское городское поселение»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Заневского городского поселения, утвержденным постановлением администрации МО «Заневское городское поселение» от 19.04.2021 № 342 (далее –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МО «Заневское городское посел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МО «Заневское городское поселение»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ИФНС России  по Всеволожскому району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МО «Заневское городское поселение»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Зан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Заневского город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налоговых расходов МО «Заневское городское поселение»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вобождение от уплаты земельного налога (предоставление налогового вычета)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вета депутатов МО «Заневское городское поселение» от 24.11.2020 № 75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О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за 2020 год составил 454 173,7 тыс. рублей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налог – 233 490,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ъем налоговых расходов бюджет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О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в 2020 году составил 1195,0 тыс. рубл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соответствует</w:t>
      </w:r>
      <w:r>
        <w:rPr>
          <w:rFonts w:cs="Times New Roman" w:ascii="Times New Roman" w:hAnsi="Times New Roman"/>
          <w:b/>
          <w:sz w:val="28"/>
          <w:szCs w:val="28"/>
        </w:rPr>
        <w:t xml:space="preserve"> 0,26%</w:t>
      </w:r>
      <w:r>
        <w:rPr>
          <w:rFonts w:cs="Times New Roman" w:ascii="Times New Roman" w:hAnsi="Times New Roman"/>
          <w:sz w:val="28"/>
          <w:szCs w:val="28"/>
        </w:rPr>
        <w:t xml:space="preserve"> общего объема налоговых и неналоговых поступлений анализируемого пери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на террито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О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действовали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стью освобождение от уплаты  земельного налога следующие категории налогоплательщиков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Бюджетные, казенные и автономные учреждения образования, здравоохранения и социального обеспечения, физической культуры и спорта, культуры, искусств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Герои Советского Союза, Герои Российской Федерации, полные кавалеры ордена Славы, ветераны и инвалиды ВОВ, а также ветераны и инвалиды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рганы местного самоуправления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ногодетных семей предусмотрено уменьшение налоговой базы на величину кадастровой стоимости 1200 кв.м. в отношении земельного участка, находящегося в собственности.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20 года налоговыми льготами по земельному налогу воспользовалось 17  налогоплательщиков, объем налоговых расходов составил 1195,0 тыс. рубле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тераны и инвалиды Великой Отечественной войны, а также ветераны и инвалиды боевых действий – 8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, казенные и автономные учреждения образования, здравоохранения и социального обеспечения, физической культуры и спорта, культуры, искусства – 1 114 тыс. руб.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налоговые льготы по земельному налогу относятся к социальным и финансовым налоговым расход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ых расходов является социальная поддержка на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жизни отдельных категорий граждан,   снижение социальной напряженности, а также снижение налоговой нагрузки на бюджеты бюджетной системы РФ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8-2020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1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6079"/>
        <w:gridCol w:w="1276"/>
        <w:gridCol w:w="141"/>
        <w:gridCol w:w="993"/>
        <w:gridCol w:w="992"/>
      </w:tblGrid>
      <w:tr>
        <w:trPr>
          <w:trHeight w:val="31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66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лательщ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</w:tr>
      <w:tr>
        <w:trPr>
          <w:trHeight w:val="355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</w:tr>
      <w:tr>
        <w:trPr>
          <w:trHeight w:val="367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по сравнению с уровнем 2019 года востребованность предоставленных льгот снизилась в связи с изменением объема предоставляемой  налоговой льготы многодетным семьям, т.к. в предыдущие годы многодетные семьи освобождались от уплаты земельного налога полностью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езультаты оценки эффективности налоговых расходов МО «Заневское городское поселение» приведены ниж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МО «Заневское городское поселение»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4252"/>
        <w:gridCol w:w="2835"/>
        <w:gridCol w:w="2977"/>
        <w:gridCol w:w="1842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Заневское городское поселение»/ реквизиты нормативного правового акта МО «Заневское городское поселение», устанавливающего налоговый расх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целесообраз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целесообразен)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налогового расхода МО «Заневское городское поселение»целям муниципальной программы МО «Заневское город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Заневское городское поселение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Заневское городское поселение» от 24.11.2020 №75 (п.З пп.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Заневское городское поселение» от 24.11.2020 № 75 (п.З пп.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Занев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Заневское городское поселение» от 24.11.2020 №75 (п.З пп.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left" w:pos="144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Уменьшение налоговой базы на величину кадастровой стоимости 1200 кв.м. в отношении земельного участка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ходящегося в собственности. Решение совета депутатов МО «Заневское городское поселение» от 24.11.2020 №75 (п.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стреб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сообраз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Заневского город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969"/>
        <w:gridCol w:w="2126"/>
        <w:gridCol w:w="1276"/>
        <w:gridCol w:w="1417"/>
        <w:gridCol w:w="1843"/>
        <w:gridCol w:w="1843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Заневское городское поселение»/ реквизиты нормативного правового акта МО «Заневское городское поселение», устанавливающего налоговый расх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ланового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актического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результативности налогового расхода (гр.6/гр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)*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  <w:tab w:val="right" w:pos="286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ых участков, расположенных в границах населенных пунктов МО «Заневское городское поселение» и предоставленных для непосредственного выполнения возложенных на эти учреждения функций, финансируемых из бюджетов бюджетной системы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Заневское городское поселение» от 24.11.2020 №75 (п. 3 пп.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свобождение от уплаты налога в отношении земельного участка, находящегося в собственности, постоянном (бессрочном) пользовании или пожизненном наследуемом вла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Заневское городское поселение» от 24.11.2020 № 75 (п. 3 пп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963" w:leader="none"/>
              </w:tabs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Освобождение от уплаты налога в отношении земельных участков, находящихся </w:t>
              <w:tab/>
              <w:t>в собственности МО «Заневское город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</w:tabs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Решение совета депутатов МО «Заневское городское поселение» от 24.11.2020 №75 (п. 3 пп. 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учреждений, получивших финансов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9" w:leader="none"/>
                <w:tab w:val="left" w:pos="1440" w:leader="none"/>
                <w:tab w:val="left" w:pos="19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Уменьшение налоговой базы на величину кадастровой стоимости 1200 кв.м. в отношении земельного участка,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находящегося в собственности. Решение совета депутатов МО «Заневское городское поселение» от 24.11.2020 № 75 (п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логоплательщиков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Зан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843"/>
        <w:gridCol w:w="1842"/>
        <w:gridCol w:w="2268"/>
        <w:gridCol w:w="1560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ого расхода МО «Заневское городское поселение»/ реквизиты нормативного правового акта МО «Заневское городское поселение»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критериев целесообраз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показателей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ли отсутствие альтернативных механизмов достижения целей муниципальной программы МО «Заневское город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0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Бюджетные, казенные и автономные учреждения образования, здравоохранения и социального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беспечения, физической культуры и спорта, культуры,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Герои Советского Союза, Герои Российской Федерации, полные кавалеры ордена Славы; ветераны и инвалиды ВОВ, а также ветераны и инвалиды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Органы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Многодетные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ьгота по земельному налогу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МО «Заневское городское поселение»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а – централизованной бухгалтерии                          </w:t>
        <w:tab/>
        <w:t xml:space="preserve">  А.В. Скид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08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Finansist</dc:creator>
  <dc:description/>
  <cp:keywords/>
  <dc:language>en-US</dc:language>
  <cp:lastModifiedBy>Пользователь Windows</cp:lastModifiedBy>
  <dcterms:modified xsi:type="dcterms:W3CDTF">2021-11-15T12:11:00Z</dcterms:modified>
  <cp:revision>12</cp:revision>
  <dc:subject/>
  <dc:title/>
</cp:coreProperties>
</file>