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97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7.01.2022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4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О «Заневское городское поселение» от 18.12.2020 № 665 «Об утверждении Положения о системах оплаты труда в муниципальных учреждениях муниципального образования «Заневское городское поселение» Всеволожского муниципального района Ленинградской области» </w:t>
        <w:br/>
        <w:t xml:space="preserve">(с изменениями от 04.03.2021 № 196)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rPr/>
      </w:pPr>
      <w:r>
        <w:rPr/>
        <w:tab/>
        <w:t>В соответствии с постановлением администрации от 24.11.2020 № 610 «Об оплате труда работников муниципальных учреждений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autoSpaceDE w:val="tru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о системах оплаты труда в муниципальных учреждениях муниципального образования «Заневское городское поселение» Всеволожского муниципального района Ленинградской области, утвержденное постановлением администрации МО «Заневское городское поселение» от 18.12.2020 № 665 «Об утверждении Положения о системах оплаты труда в муниципальных учреждениях муниципального образования «Заневское городское поселение» Всеволожского муниципального района Ленинградской области» (далее – Положение)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3 пункт 1 «Межуровневые коэффициенты по должностям работников культуры изложить в новой редакции: </w:t>
      </w:r>
    </w:p>
    <w:p>
      <w:pPr>
        <w:pStyle w:val="ProGramma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356"/>
        <w:gridCol w:w="2126"/>
      </w:tblGrid>
      <w:tr>
        <w:trPr>
          <w:tblHeader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, КУ, должности, не включенные в ПКГ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уровневый коэффициент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остюмерной; культорганизатор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489136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иблиотекарь; специалист по жанрам творчества; звукооперат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включенные в ПКГ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культурно-досуговых организаций клубного ти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, режиссер массовых предст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«Перечень должностей работников учреждений культуры, относимых к основному персоналу, для определения размеров окладов руководителей учреждений» приложения 3 Положения изложить в новой редакции: </w:t>
      </w:r>
    </w:p>
    <w:tbl>
      <w:tblPr>
        <w:tblW w:w="97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6"/>
        <w:gridCol w:w="606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учреждений культур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лжностей работник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иблиоте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иблиотекарь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культурно-досуговых организаций клубного типа; заведующий костюмерной; режиссер массовых представлений, специалист по жанрам творчества; аккомпаниатор; культорганизатор; звукооператор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в газете «Заневский вестник» и размещению на официальном сайте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zanevka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газете «Заневский вестни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>А.В. Гердий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ProGramma1"/>
    <w:next w:val="ProGramma1"/>
    <w:qFormat/>
    <w:pPr>
      <w:numPr>
        <w:ilvl w:val="3"/>
        <w:numId w:val="1"/>
      </w:numPr>
      <w:ind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roGramma">
    <w:name w:val="Pro-Gramma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widowControl/>
      <w:autoSpaceDE w:val="true"/>
      <w:spacing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</w:pPr>
    <w:rPr>
      <w:rFonts w:ascii="Times New Roman" w:hAnsi="Times New Roman" w:cs="Times New Roman"/>
      <w:b/>
      <w:bCs/>
      <w:color w:val="C41C1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3:00Z</dcterms:created>
  <dc:creator>useruser</dc:creator>
  <dc:description/>
  <dc:language>en-US</dc:language>
  <cp:lastModifiedBy>ГлавСпец</cp:lastModifiedBy>
  <cp:lastPrinted>2021-02-17T09:18:00Z</cp:lastPrinted>
  <dcterms:modified xsi:type="dcterms:W3CDTF">2022-01-27T08:53:00Z</dcterms:modified>
  <cp:revision>2</cp:revision>
  <dc:subject/>
  <dc:title/>
</cp:coreProperties>
</file>