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0"/>
          <w:szCs w:val="20"/>
          <w:lang w:val="en-US" w:eastAsia="en-US"/>
        </w:rPr>
      </w:pPr>
      <w:r>
        <w:rPr>
          <w:b/>
          <w:color w:val="333333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12.2021 г.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40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О приостановлении личного при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граждан специалистам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вязи с угрозой распространения на территории Российской Федерации новой коронавирусной инфекции (2019-nCoV), в соответствии со статьей 14 Федерального закона от 21 декабря 1994 г.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. № 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авирусной инфекции, вызванной 2019- nCoV», от 2 марта 2020 г. № 5 «О дополнительных мерах по снижению рисков завоза и распространения новой коронавирусной инфекции (2019-nCoV)», от 16.10.2020 № 31 «О дополнительных мерах по снижению рисков распространения СОVID-19 в период сезонного подъема заболеваемости острыми респираторными вирусными инфекциями и гриппом», постановлением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 Приостановить личный прием граждан специалистами администрации МО «Заневское город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 Рекомендовать гражданам подавать документы только в письменной форме через официальный сайт муниципального образования в сети «Интернет»: http://www.zanevkaorg.ru, посредством электронной почты: info@zanevkaorg.ru, или направлять письменные обращения посредством почтовой связи по адресу: 195298, Ленинградская область, Всеволожский район, дер. Заневка,  д 4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3. Настоящее распоряжение действует в период с 16 декабря 2021 года до 30 декабря 2021 года включительно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аспоряжение вступает в силу после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5. Настоящее распоряжение подлежит размещению на официальном сайте муниципального образования http://www.zanevkaorg.ru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;PragmaticaCondC" w:hAnsi="Arial;PragmaticaCondC" w:cs="Arial;PragmaticaCond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0:00Z</dcterms:created>
  <dc:creator>Таня</dc:creator>
  <dc:description/>
  <cp:keywords/>
  <dc:language>en-US</dc:language>
  <cp:lastModifiedBy>Пользователь Windows</cp:lastModifiedBy>
  <cp:lastPrinted>2021-12-15T16:04:00Z</cp:lastPrinted>
  <dcterms:modified xsi:type="dcterms:W3CDTF">2021-12-15T13:12:00Z</dcterms:modified>
  <cp:revision>3</cp:revision>
  <dc:subject/>
  <dc:title>Герб</dc:title>
</cp:coreProperties>
</file>