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по </w:t>
      </w:r>
      <w:r>
        <w:rPr>
          <w:color w:val="000000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с кадастровым номером 47:07:1039001:18127, расположенного по адресу: Российская Федерация, Ленинградская область, Всеволожский муниципальный район, массив Янино – Аэродром, «многоэтажные жилые дом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убличные слушания выносится проект решения о предоставлении условно разрешенного вида использования «многоэтажные жилые дома» для земельного участка с кадастровым номером 47:07:1039001:18127, </w:t>
      </w:r>
      <w:r>
        <w:rPr>
          <w:color w:val="000000"/>
          <w:sz w:val="28"/>
          <w:szCs w:val="28"/>
        </w:rPr>
        <w:t>расположенного по адресу: Российская Федерация, Ленинградская область, Всеволожский муниципальный район, массив Янино – Аэродр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Группой компаний «ПИК» приобретены земельные участки, расположенные в городском поселке Янино-1 Заневского городского поселения Всеволожского муниципального района Ленинградской области, ранее принадлежавшие Группе компаний «Патриот Северо-Запад». В отношении указанной территории постановлением администрации Заневского сельского поселения от 27.05.2013 № 181 утверждена документация по планировке территории. Постановлением администрации Заневского городского поселения от 12.02.2021 № 106 указанная документация по планировке территории отменена в части земельных участков с кадастровыми номерами: 47:07:1039001:2087, 47:07:1039001:2088, 47:07:1039001:2089, 47:07:1039001:2090, 47:07:1039001:2092, 47:07:1039001:2093, 47:07:1039001:2094, 47:07:1039001:2095, 47:07:1039001:2096, 47:07:1039001:2097 (документация по планировке территории отменена в том числе в отношении земельного участка с кадастровым номером 47:07:1039001:18127, в отношении которого испрашивается разрешение на условно разрешенный вид использования «многоэтажные жилые дома»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настоящий момент в соответствии с распоряжением комитета градостроительной политики Ленинградской области от 06.04.2021 № 109 ГК «ПИК» обеспечивает подготовку документации по планировке территории в части территории городского поселка Янино-1 Заневского городского поселения Всеволожского муниципального района Ленинградской област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документации по планировке территории осуществляется с учетом поручений Губернатора Ленинградской области об обеспечении перехода от существующей индивидуальной жилой застройки к новой многоэтажной жилой застройке через малоэтажную и среднеэтажную жилую застройку. Учет указанных предложений при условии сохранения параметров планируемого жилищного строительства, установленных Соглашением о взаимодействии при завершении строительства многоквартирного жилого дома по адресу: Ленинградская область, Кингисеппский район, г. Кингисепп, пр. Карла Маркса, д. 53 от 23.11.2020, возможен при условии увеличении этажности многоэтажных многоквартирных жилых домов, расположенных в южной части рассматриваемой территории до 15 этаж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земельном участке с кадастровым номером 47:07:1039001:18127, расположенном в южной части территории ГК «ПИК» в городском поселке Янино-1 Заневского городского поселения, планируется размещение многоэтажного многоквартирного жилого дома этажностью 15 надземных этажей, состоящего из трех корпусов, соединенных между собой одноэтажными пристройкам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е для предоставления разрешения на условно разрешенный вид использования «многоэтажные жилые дома» – Соглашение о взаимодействии при завершении строительства многоквартирного жилого дома по адресу: Ленинградская область, Кингисеппский район, г. Кингисепп, пр. Карла Маркса, д. 53 от 23.11.2020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еспеченность территории объектами социальной инфраструктуры на момент запроса разрешения на условно разрешенный вид использования реализуется за счет предусмотренных действующей документацией по планировке территории общеобразовательной организации на 825 мест и дошкольного образовательного учреждения на 225 мест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альнейшем, после утверждения документации по планировке территории, разрабатываемой Группой компаний «ПИК» на основании распоряжения комитета градостроительной политики Ленинградской области от 06.04.2021 № 109, Группой компаний «ПИК» будет осуществлено строительство общеобразовательной организации на 1 100 мест и двух дошкольных образовательных организаций на 350 мест кажда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возможности и необходимости разрешения на условно разрешенный вид использования земельного участка «многоэтажные жилые дом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хема планировочной организации земельного участка с кадастровым номером 47:07:1039001:18127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 решения о предоставлении условно разрешенного вида использования «многоэтажные жилые дома» для земельного участка с кадастровым номером 47:07:1039001:18127, </w:t>
      </w:r>
      <w:r>
        <w:rPr>
          <w:color w:val="000000"/>
          <w:sz w:val="28"/>
          <w:szCs w:val="28"/>
        </w:rPr>
        <w:t>расположенного по адресу: Российская Федерация, Ленинградская область, Всеволожский муниципальный район, массив Янино – Аэродр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ые слушания проводятся в порядке, установленном статьями 5.1 и 39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О «Заневское городское поселение» от 20.04.2021 № 1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проведения публичных слушаний – с 29.12.2021 по 28.01.2022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1 января 2022 года в 16-00 по адресу: Ленинградская область, Всеволожский район, гп. Янино-1, ул. Шоссейная, д. 46, МБУ «Янинский культурно-спортивный досуговый центр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озиция проекта, подлежащего обсуждению на публичных слушаниях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городском поселке Янино-1 по адресу: Ленинградская область, Всеволожский район, гп. Янино-1, ул. </w:t>
      </w:r>
      <w:r>
        <w:rPr>
          <w:color w:val="000000"/>
          <w:sz w:val="28"/>
          <w:szCs w:val="28"/>
          <w:lang w:val="ru-RU"/>
        </w:rPr>
        <w:t>Новая</w:t>
      </w:r>
      <w:r>
        <w:rPr>
          <w:color w:val="000000"/>
          <w:sz w:val="28"/>
          <w:szCs w:val="28"/>
        </w:rPr>
        <w:t xml:space="preserve">, д. </w:t>
      </w:r>
      <w:r>
        <w:rPr>
          <w:color w:val="000000"/>
          <w:sz w:val="28"/>
          <w:szCs w:val="28"/>
          <w:lang w:val="ru-RU"/>
        </w:rPr>
        <w:t>19а</w:t>
      </w:r>
      <w:r>
        <w:rPr>
          <w:color w:val="000000"/>
          <w:sz w:val="28"/>
          <w:szCs w:val="28"/>
        </w:rPr>
        <w:t>, МБУ «</w:t>
      </w:r>
      <w:r>
        <w:rPr>
          <w:color w:val="000000"/>
          <w:sz w:val="28"/>
          <w:szCs w:val="28"/>
          <w:lang w:val="ru-RU"/>
        </w:rPr>
        <w:t>Заневская спортивная школ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с 05.01.2022 (дата открытия экспозиции) по 21.01.2022 (дата закрытия экспозиции) с 9-00 по 17-00 в будние дн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осещение экспозиции возможно в будние дни с 05.01.2022 по 21.01.2022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ы работы с 9-00 по 17-00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, 8-909-583-52-45 в секторе архитектуры и градостроительства администрации МО «Заневское городское поселение» или лично по адресу: Ленинградская область, Всеволожский район, д. Заневка, д. 48, администрация МО «Заневское городское поселение» в рабочие дни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 с 29.12.2021 по 21.01.2022.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>по подготовке проектов</w:t>
      </w:r>
      <w:r>
        <w:rPr>
          <w:color w:val="000000"/>
          <w:sz w:val="28"/>
          <w:szCs w:val="28"/>
          <w:lang w:val="ru-RU"/>
        </w:rPr>
        <w:t xml:space="preserve"> правил</w:t>
      </w:r>
      <w:r>
        <w:rPr>
          <w:color w:val="000000"/>
          <w:sz w:val="28"/>
          <w:szCs w:val="28"/>
        </w:rPr>
        <w:t xml:space="preserve"> 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МО «Заневское городское поселение»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МО «Заневское городское посе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7:00Z</dcterms:created>
  <dc:creator>Rodion</dc:creator>
  <dc:description/>
  <cp:keywords/>
  <dc:language>en-US</dc:language>
  <cp:lastModifiedBy>777</cp:lastModifiedBy>
  <cp:lastPrinted>2021-12-29T09:33:00Z</cp:lastPrinted>
  <dcterms:modified xsi:type="dcterms:W3CDTF">2021-12-29T06:39:00Z</dcterms:modified>
  <cp:revision>3</cp:revision>
  <dc:subject/>
  <dc:title>СООБЩЕНИЕ О ПРОВЕДЕНИИ ПУБЛИЧНЫХ СЛУШАНИЙ</dc:title>
</cp:coreProperties>
</file>