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мис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подготовке проектов </w:t>
      </w:r>
      <w:r>
        <w:rPr>
          <w:color w:val="000000"/>
          <w:sz w:val="28"/>
          <w:szCs w:val="28"/>
          <w:lang w:val="ru-RU"/>
        </w:rPr>
        <w:t xml:space="preserve">правил </w:t>
      </w:r>
      <w:r>
        <w:rPr>
          <w:color w:val="000000"/>
          <w:sz w:val="28"/>
          <w:szCs w:val="28"/>
        </w:rPr>
        <w:t xml:space="preserve">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 xml:space="preserve"> сообщает о начале публичных слушаний </w:t>
      </w:r>
      <w:r>
        <w:rPr>
          <w:color w:val="000000"/>
          <w:sz w:val="28"/>
          <w:szCs w:val="28"/>
        </w:rPr>
        <w:t>по проекту решения о предоставлении разрешения на отклонение от предельных параметров</w:t>
      </w:r>
      <w:r>
        <w:rPr>
          <w:color w:val="000000"/>
          <w:sz w:val="28"/>
          <w:szCs w:val="28"/>
          <w:lang w:val="ru-RU"/>
        </w:rPr>
        <w:t xml:space="preserve"> разрешенного строительства, реконструкции</w:t>
      </w:r>
      <w:r>
        <w:rPr>
          <w:color w:val="000000"/>
          <w:sz w:val="28"/>
          <w:szCs w:val="28"/>
        </w:rPr>
        <w:t xml:space="preserve"> объектов капитального строительства на земельном участке с кадастровым номером 47:07:1039001:18127, расположенном по адресу: Российская Федерация, Ленинградская область, Всеволожский муниципальный район, массив Янино – Аэродр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формация о проекте, подлежащем рассмотрению на публичных слушаниях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убличные слушания выносится проект</w:t>
      </w:r>
      <w:r>
        <w:rPr>
          <w:color w:val="000000"/>
          <w:sz w:val="28"/>
          <w:szCs w:val="28"/>
        </w:rPr>
        <w:t xml:space="preserve"> решения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  <w:lang w:val="ru-RU"/>
        </w:rPr>
        <w:t xml:space="preserve">, реконструкции </w:t>
      </w:r>
      <w:r>
        <w:rPr>
          <w:color w:val="000000"/>
          <w:sz w:val="28"/>
          <w:szCs w:val="28"/>
        </w:rPr>
        <w:t>объектов капитального строительства на земельном участке с кадастровым номером 47:07:1039001:18127, расположенном по адресу: Российская Федерация, Ленинградская область, Всеволожский муниципальный район, массив Янино – Аэродр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уппой компаний «ПИК» приобретены земельные участки, расположенные в городском поселке Янино-1 Заневского городского поселения Всеволожского муниципального района Ленинградской области, ранее принадлежавшие Группе компаний «Патриот Северо-Запад». В отношении указанной территории постановлением администрации Заневского сельского поселения от 27.05.2013 № 181 утверждена документация по планировке территории. Постановлением администрации Заневского городского поселения от 12.02.2021 № 106 указанная документация по планировке территории отменена в части земельных участков с кадастровыми номерами: 47:07:1039001:2087, 47:07:1039001:2088, 47:07:1039001:2089, 47:07:1039001:2090, 47:07:1039001:2092, 47:07:1039001:2093, 47:07:1039001:2094, 47:07:1039001:2095, 47:07:1039001:2096, 47:07:1039001:2097 (документация по планировке территории отменена в том числе в отношении земельного участка с кадастровым номером 47:07:1039001:18127, в отношении которого испрашивается разрешение на условно разрешенный вид использования «многоэтажные жилые дома»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настоящий момент в соответствии с распоряжением комитета градостроительной политики Ленинградской области от 06.04.2021 № 109 ГК «ПИК» обеспечивает подготовку документации по планировке территории в части территории городского поселка Янино-1 Заневского городского поселения Всеволожского муниципального района Ленинградской области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готовка документации по планировке территории осуществляется с учетом поручений Губернатора Ленинградской области об обеспечении перехода от существующей индивидуальной жилой застройки к новой многоэтажной жилой застройке через малоэтажную и среднеэтажную жилую застройку. Учет указанных предложений при условии сохранения параметров планируемого жилищного строительства, установленных Соглашением о взаимодействии при завершении строительства многоквартирного жилого дома по адресу: Ленинградская область, Кингисеппский район, г. Кингисепп, пр. Карла Маркса, д. 53 от 23.11.2020, возможен при условии увеличении этажности многоэтажных многоквартирных жилых домов, расположенных в южной части рассматриваемой территории до 15 этаж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земельном участке с кадастровым номером 47:07:1039001:18127, расположенном в южной части территории ГК «ПИК» в городском поселке Янино-1 Заневского городского поселения, планируется размещение многоэтажного многоквартирного жилого дома этажностью 15 надземных этажей, состоящего из трех корпусов, соединенных между собой одноэтажными пристройками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аблице 1 представлена информация об испрашиваемых отклонениях от предельных параметров разрешенного строительства, установленных правилами землепользования и застройки Заневского городского поселения Всеволожского муниципального района Ленинградской области. Основание для предоставления разрешения на отклонения от предельных параметров разрешенного строительства в соответствии с п. 3.1.9 региональных нормативов градостроительного проектирования Ленинградской области – Соглашение о взаимодействии при завершении строительства многоквартирного жилого дома по адресу: Ленинградская область, Кингисеппский район, г. Кингисепп, пр. Карла Маркса, д. 53 от 23.11.2020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аблица 1. Основные параметры планируемого к размещению многоквартирного жилого дома и испрашиваемые отклонения.</w:t>
      </w:r>
    </w:p>
    <w:p>
      <w:pPr>
        <w:pStyle w:val="21"/>
        <w:spacing w:lineRule="auto" w:line="24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6"/>
        <w:gridCol w:w="1984"/>
        <w:gridCol w:w="1843"/>
        <w:gridCol w:w="1839"/>
        <w:gridCol w:w="1392"/>
      </w:tblGrid>
      <w:tr>
        <w:trPr>
          <w:trHeight w:val="21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№ 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многоквартирного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этажность\высота в соответствии с действующими правилами землепользования и застройк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этажность/высота в соответствии с испрашиваемыми отклонения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общая площадь кварти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общая площадь квартир на этажах выше 12-г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6,8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00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0,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0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,20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еспеченность территории объектами социальной инфраструктуры на момент запроса разрешения на условно разрешенный вид использования реализуется за счет предусмотренных действующей документацией по планировке территории общеобразовательной организации на 825 мест и дошкольного образовательного учреждения на 225 мест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альнейшем, после утверждения документации по планировке территории, разрабатываемой Группой компаний «ПИК» на основании распоряжения комитета градостроительной политики Ленинградской области от 06.04.2021 № 109, Группой компаний «ПИК» будет осуществлено строительство общеобразовательной организации на 1 100 мест и двух дошкольных образовательных организаций на 350 мест кажда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формационные материалы к проекту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снование возможности и необходимости отклонения от предельных параметров разрешенного строительства в части максимальной этажности многоквартирных жилых дом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хема планировочной организации земельного участка с кадастровым номером 47:07:1039001:18127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оект</w:t>
      </w:r>
      <w:r>
        <w:rPr>
          <w:color w:val="000000"/>
          <w:sz w:val="28"/>
          <w:szCs w:val="28"/>
        </w:rPr>
        <w:t xml:space="preserve"> решения о предоставлении разрешения на отклонение от предельных параметров</w:t>
      </w:r>
      <w:r>
        <w:rPr>
          <w:color w:val="000000"/>
          <w:sz w:val="28"/>
          <w:szCs w:val="28"/>
          <w:lang w:val="ru-RU"/>
        </w:rPr>
        <w:t xml:space="preserve"> разрешенного строительства, реконструкции</w:t>
      </w:r>
      <w:r>
        <w:rPr>
          <w:color w:val="000000"/>
          <w:sz w:val="28"/>
          <w:szCs w:val="28"/>
        </w:rPr>
        <w:t xml:space="preserve"> объектов капитального строительства на земельном участке с кадастровым номером 47:07:1039001:18127, расположенном по адресу: Российская Федерация, Ленинградская область, Всеволожский муниципальный район, массив Янино – Аэродр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орядок и сроки проведения публичных слушаний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бличные слушания проводятся в порядке, установленном статьями 5.1 и 40 Градостроительного кодекса Российской Федерации и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Заневское городское поселение» Всеволожского муниципального района Ленинградской области, утвержденным решением совета депутатов МО «Заневское городское поселение» от 20.04.2021 № 13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проведения публичных слушаний – с 29.12.2021 по 28.01.2022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ата, время и место проведения собрания участников публичных слушаний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21 января 2022 года в 16-45 по адресу: Ленинградская область, Всеволожский район, гп. Янино-1, ул. Шоссейная, д. 46, МБУ «Янинский культурно-спортивный досуговый центр»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о сложной эпидемиологической обстановкой всем участникам публичных слушаний необходимо соблюдать социальную дистанцию и иметь при себе средства индивидуальной защиты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Место, дата открытия экспозиции проекта, сроки проведения экспозиции, дни, часы посещения экспозиции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позиция проекта, подлежащего обсуждению на публичных слушаниях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городском поселке Янино-1 по адресу: Ленинградская область, Всеволожский район, гп. Янино-1, ул. </w:t>
      </w:r>
      <w:r>
        <w:rPr>
          <w:color w:val="000000"/>
          <w:sz w:val="28"/>
          <w:szCs w:val="28"/>
          <w:lang w:val="ru-RU"/>
        </w:rPr>
        <w:t>Новая</w:t>
      </w:r>
      <w:r>
        <w:rPr>
          <w:color w:val="000000"/>
          <w:sz w:val="28"/>
          <w:szCs w:val="28"/>
        </w:rPr>
        <w:t xml:space="preserve">, д. </w:t>
      </w:r>
      <w:r>
        <w:rPr>
          <w:color w:val="000000"/>
          <w:sz w:val="28"/>
          <w:szCs w:val="28"/>
          <w:lang w:val="ru-RU"/>
        </w:rPr>
        <w:t>19а</w:t>
      </w:r>
      <w:r>
        <w:rPr>
          <w:color w:val="000000"/>
          <w:sz w:val="28"/>
          <w:szCs w:val="28"/>
        </w:rPr>
        <w:t>, МБУ «</w:t>
      </w:r>
      <w:r>
        <w:rPr>
          <w:color w:val="000000"/>
          <w:sz w:val="28"/>
          <w:szCs w:val="28"/>
          <w:lang w:val="ru-RU"/>
        </w:rPr>
        <w:t>Заневская спортивная школ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с 05.01.2022 (дата открытия экспозиции) по 21.01.2022 (дата закрытия экспозиции) с 9-00 по 17-00 в будние дн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осещение экспозиции возможно в будние дни с 05.01.2022 по 21.01.2022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ы работы с 9-00 по 17-00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размещены на сайте http://www.zanevkaorg.ru/ в разделе «Публичные слушания»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ультации по проекту, подлежащему рассмотрению на публичных слушаниях, можно получить в часы работы экспозиции по телефонам: 8 (812) 400-26-12, 8-909-583-52-45 в секторе архитектуры и градостроительства администрации МО «Заневское городское поселение» или лично по адресу: Ленинградская область, Всеволожский район, д. Заневка, д. 48, администрация МО «Заневское городское поселение» в рабочие дни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сение предложений и замечаний участниками публичных слушаний осуществляется в порядке, предусмотренном частью 8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Заневское городское поселение» Всеволожского муниципального района Ленинградской области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публичных слушаний имеют право представить свои предложения и замечания в срок с 29.12.2021 по 21.01.2022.</w:t>
      </w:r>
    </w:p>
    <w:p>
      <w:pPr>
        <w:pStyle w:val="21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  <w:lang w:val="ru-RU"/>
        </w:rPr>
        <w:t>Предложения и замечания по проекту вносятся посредством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записи предложений и замечаний в журнале посещения экспозиции в период работы экспозиции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личного обращения в уполномоченный орган по адресу: Ленинградская область, Всеволожский район, д. Заневка, д. 48, комиссия </w:t>
      </w:r>
      <w:r>
        <w:rPr>
          <w:color w:val="000000"/>
          <w:sz w:val="28"/>
          <w:szCs w:val="28"/>
        </w:rPr>
        <w:t xml:space="preserve">по подготовке проектов </w:t>
      </w:r>
      <w:r>
        <w:rPr>
          <w:color w:val="000000"/>
          <w:sz w:val="28"/>
          <w:szCs w:val="28"/>
          <w:lang w:val="ru-RU"/>
        </w:rPr>
        <w:t xml:space="preserve">правил </w:t>
      </w:r>
      <w:r>
        <w:rPr>
          <w:color w:val="000000"/>
          <w:sz w:val="28"/>
          <w:szCs w:val="28"/>
        </w:rPr>
        <w:t xml:space="preserve">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официального сайта </w:t>
      </w:r>
      <w:hyperlink r:id="rId2">
        <w:bookmarkStart w:id="0" w:name="_Hlk84421585"/>
        <w:r>
          <w:rPr>
            <w:rStyle w:val="InternetLink"/>
            <w:color w:val="000000"/>
            <w:sz w:val="28"/>
            <w:szCs w:val="28"/>
            <w:u w:val="none"/>
          </w:rPr>
          <w:t>http://www.zanevkaorg.ru/</w:t>
        </w:r>
      </w:hyperlink>
      <w:bookmarkEnd w:id="0"/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почтового отправления в администрацию МО «Заневское городское поселение» по адресу: </w:t>
      </w:r>
      <w:r>
        <w:rPr>
          <w:color w:val="000000"/>
          <w:sz w:val="28"/>
          <w:szCs w:val="28"/>
        </w:rPr>
        <w:t>195298, Ленинградская область, Всеволожский район, деревня Заневка, дом 4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электронной почты администрации МО «Заневское городское поселение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nevkaor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А.В.Гердий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hyperlink" Target="mailto:info@zanevkaor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23:00Z</dcterms:created>
  <dc:creator>Rodion</dc:creator>
  <dc:description/>
  <cp:keywords/>
  <dc:language>en-US</dc:language>
  <cp:lastModifiedBy>777</cp:lastModifiedBy>
  <cp:lastPrinted>2019-08-15T10:32:00Z</cp:lastPrinted>
  <dcterms:modified xsi:type="dcterms:W3CDTF">2021-12-29T06:54:00Z</dcterms:modified>
  <cp:revision>5</cp:revision>
  <dc:subject/>
  <dc:title>СООБЩЕНИЕ О ПРОВЕДЕНИИ ПУБЛИЧНЫХ СЛУШАНИЙ</dc:title>
</cp:coreProperties>
</file>