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1 года</w:t>
        <w:tab/>
        <w:tab/>
        <w:tab/>
        <w:tab/>
        <w:tab/>
        <w:tab/>
        <w:tab/>
        <w:tab/>
        <w:tab/>
        <w:tab/>
        <w:t>№ 96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п. Янино-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bookmarkStart w:id="0" w:name="_Hlk59091863"/>
      <w:r>
        <w:rPr>
          <w:rFonts w:cs="Times New Roman" w:ascii="Times New Roman" w:hAnsi="Times New Roman"/>
          <w:sz w:val="28"/>
          <w:szCs w:val="28"/>
        </w:rPr>
        <w:t>Об утверждении плана работы</w:t>
        <w:br/>
        <w:t>совета депутатов на 2022 год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_Hlk59092396"/>
      <w:r>
        <w:rPr>
          <w:rFonts w:cs="Times New Roman" w:ascii="Times New Roman" w:hAnsi="Times New Roman"/>
          <w:sz w:val="28"/>
          <w:szCs w:val="28"/>
        </w:rPr>
        <w:t>На основании предложений депутатов совета депутатов и администрации муниципального образования «Заневское городское поселение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2" w:name="_Hlk59092461"/>
      <w:r>
        <w:rPr>
          <w:rFonts w:cs="Times New Roman" w:ascii="Times New Roman" w:hAnsi="Times New Roman"/>
          <w:sz w:val="28"/>
          <w:szCs w:val="28"/>
        </w:rPr>
        <w:t xml:space="preserve">план работы совета депутатов </w:t>
      </w:r>
      <w:bookmarkEnd w:id="2"/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на 2022 год согласно приложению.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2 года.</w:t>
      </w:r>
    </w:p>
    <w:p>
      <w:pPr>
        <w:pStyle w:val="Style2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муниципального обра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1.12.2021 года № 96</w:t>
      </w:r>
    </w:p>
    <w:p>
      <w:pPr>
        <w:pStyle w:val="Normal"/>
        <w:ind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работы совета депутато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 «Заневское городское поселени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5"/>
        <w:gridCol w:w="2268"/>
        <w:gridCol w:w="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Вопросы для рассмотрения на заседаниях совета депутатов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МО «Заневское городское поселение»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февраля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ах деятельности главы администрации МО «Заневское городское поселение»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феврал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обсуждению проекта решения «О внесении изменений в Устав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февраля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еречень автомобильных дорог общего пользования местного значения МО «Заневское городское поселение» от 20.12.2018 № 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февраля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изнании утративших силу отдельны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 февраля </w:t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февра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февра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5.02.2020 № 07 «Об утверждении Правил благоустройства и санитарного содержания территории МО «Зан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1.12.2021 № 85 «О бюджете МО «Заневское городское поселение» на 2022 год и на плановый период 2023 и 2024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пре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1.12.2021 № 86 «О реализации бюджетных инвестиций МО «Заневское городское поселение»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преля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преля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апреля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Об утверждении отчета об исполнении бюджета МО «Заневское городское поселение»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июня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 полномочий по вопросу организации ритуальных услуг и содержанию мест захоронения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июн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юн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июн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 внесении изменений в решение совета депутатов от 21.12.2021 № 85 «О бюджете МО «Заневское городское поселение» на 2022 год и на плановый период 2023 и 2024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августа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 внесении изменений в решение совета депутатов от 21.12.2021 № 86 «О реализации бюджетных инвестиций МО «Заневское городское поселение»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августа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августа</w:t>
            </w:r>
          </w:p>
        </w:tc>
      </w:tr>
      <w:tr>
        <w:trPr>
          <w:trHeight w:val="7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звания «Почетный житель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августа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 награждении Почетной грамотой главы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августа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августа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 августа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решение совета депутатов от 21.12.2021 № 85 «О бюджете МО «Заневское городское поселение» на 2022 год и на плановый период 2023 и 2024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О внесении изменений в решение совета депутатов от 21.12.2021 № 86 «О реализации бюджетных инвестиций МО «Заневское городское поселение»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октября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алога на имущество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земельного н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администрации МО «Всеволожский муниципальный район»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МО «Всеволожский муниципальный район» части бюджетных полномочий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контрольно-счетному органу МО «Всеволожский муниципальный район»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тдельных полномочий администрации МО «Заневское городское поселение» в сфере создания условий для предоставления транспортных услуг населению и организации транспортного обслуживания населения, муниципальному контролю на автомобильном транспорте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тдельных полномочий в сфере земельного законодательства Российской Федерации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 полномочий по вопросу организации ритуальных услуг и содержанию мест захоронения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нормативные правовые акты 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бюджете МО «Заневское городское поселение» на 2023 год и на плановый период 2024 и 2025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декабря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1.12.2021 № 85 «О бюджете МО «Заневское городское поселение» на 2022 год и на плановый период 2023 и 2024 год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декабря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1.12.2021 № 86 «О реализации бюджетных инвестиций МО «Заневское городское поселение» на 2022 год и на плановый период 2023 и 2024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декабря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плана работы совета депутатов МО «Заневское городское поселение» н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я</w:t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декабря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II. </w:t>
            </w:r>
            <w:bookmarkStart w:id="3" w:name="_Hlk59092558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просы для рассмотрения на публичных слушаниях</w:t>
            </w:r>
            <w:bookmarkEnd w:id="3"/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1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чет об итогах исполнения бюджета МО «Заневское городское поселение» за 2021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ект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 на 2023 год и на плановый период 2024 и 2025 годо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ланов и программ развития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ил благоустройства территорий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ере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III. Заседания постоянно действующих комиссий совета депутатов</w:t>
            </w:r>
          </w:p>
        </w:tc>
      </w:tr>
      <w:tr>
        <w:trPr>
          <w:trHeight w:val="9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11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</w:p>
        </w:tc>
      </w:tr>
      <w:tr>
        <w:trPr>
          <w:trHeight w:val="32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приема избирателей депутатами совета депутатов в своих избирательных окру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графику приема граждан депутатами </w:t>
            </w:r>
            <w:bookmarkStart w:id="4" w:name="_GoBack"/>
            <w:bookmarkEnd w:id="4"/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11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и проведение приема жителей депутатами-членами фракции «ЕДИНАЯ РОСС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9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заседаний постоянных комиссий совета депутатов по направлениям деятельности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 депутатов совета депутатов перед избирателями о своей работе за 202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-2 квартал 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совета в мероприятиях, проводимых администрацией Заневского город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ародование решений совета депутатов в официальных средствах массовой информации и на официальном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ведение внеочередных заседаний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информационного материала в средствах массовой информации и на официальном сай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депутатов в комиссиях, образованных администрацией МО «Заневское городское посел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eastAsia="Times New Roman"/>
      <w:color w:val="00000A"/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7:00Z</dcterms:created>
  <dc:creator>KEY</dc:creator>
  <dc:description/>
  <cp:keywords/>
  <dc:language>en-US</dc:language>
  <cp:lastModifiedBy>Эмилия Васильевна</cp:lastModifiedBy>
  <cp:lastPrinted>2019-12-20T09:54:00Z</cp:lastPrinted>
  <dcterms:modified xsi:type="dcterms:W3CDTF">2021-12-21T16:58:00Z</dcterms:modified>
  <cp:revision>25</cp:revision>
  <dc:subject/>
  <dc:title/>
</cp:coreProperties>
</file>